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« Изобразительное искусство и художественный труд» целостная система введения в художественную культуру и включает в себя единое освоение всех основных видов пространственных (пластических) искусств: изобразительных - живопись, графика, скульптура; конструктивных – архитектура, дизайн; различных видов декоративно-прикладного искусства, народного искусства – традиционного крестьянского  и народных промыслов, а также постижение роли художника в синтетических искусствах – экранных и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в соответствии с федеральным компонентом государственного стандарта основного общего образования по изобразительному искусству приказом Минобразования России от 5 марта 2004 г. № 1089, на основе примерной программы основного общего образования по изобразительному искусству (базовый уровень) и авторской программы Б. М. Неменского «Изобразительное искусство и художественный труд 1-9 классы» М. ;  «Просвещение»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« Изобразительное искусство и художественный труд» входит в учебный комплект   «Школа России» ( для начальной школы) и строится на основе отечественных традиций гуманной педагог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художественного образования в школе является духовно-нравственное развитие ребёнка, формирование у него качеств отвечающих представлениям об истинной человечности, о добре и культурной полноценности в восприятии мира. Программа составлена так, чтобы дать школьникам ясные представления о системе взаимодействия искусства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зобразительное искусство и художественный труд 1-9 классов»  является интегрированным курсом, включающим в себя в единстве изобразительное искусство и художественный труд рассчитана на 2 учебных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ённым учебным планом школы изобразительное искусство ведётся 1 час в неделю при этом количество и последовательность учебных тем остаются такими же без сокращ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года 7 класса - «Изобразительное искусство в жизни человека». Знакомство с историческим и бытовым жанрами  шире раскрывает переживания и чувства человека. Изобразительное  искусство отображает повседневную жизнь человека. Совершенствуются  навыки работы с различными художественными материалами. Через характер и настроение рассматривается плоскостное и объёмное изображение человека.</w:t>
      </w:r>
      <w:r>
        <w:rPr>
          <w:rFonts w:cs="Arial" w:ascii="Arial" w:hAnsi="Arial"/>
        </w:rPr>
        <w:t xml:space="preserve"> Уделяется внимание детей на строение, пропорции. </w:t>
      </w:r>
      <w:r>
        <w:rPr>
          <w:sz w:val="28"/>
          <w:szCs w:val="28"/>
        </w:rPr>
        <w:t>Работа на основе наблюдения и эстетического переживания окружающей реальности  помогает усвоить программный  материа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60"/>
        <w:gridCol w:w="1980"/>
        <w:gridCol w:w="4522"/>
        <w:gridCol w:w="4522"/>
      </w:tblGrid>
      <w:tr>
        <w:trPr>
          <w:trHeight w:val="3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фигуры человека и образ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е фигуры в истории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орции и строение фигуры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ка фигуры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solnushki.ru/library/plasticine</w:t>
              </w:r>
            </w:hyperlink>
            <w:r>
              <w:rPr/>
              <w:t xml:space="preserve"> Солнушки пластилин и многое другое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росок фигуры человека с н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ние красоты человека в европейском и русском искус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grafik.org.ru/drowing.html</w:t>
              </w:r>
            </w:hyperlink>
            <w:r>
              <w:rPr/>
              <w:t xml:space="preserve">  Уроки расования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зия повседне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зия повседневной жизни разны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картина. Бытовой и исторический жан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sci.aha.ru/ALL/g13.htm</w:t>
              </w:r>
            </w:hyperlink>
            <w:r>
              <w:rPr/>
              <w:t xml:space="preserve"> Жанры изобразительного искусства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 и содержание в карт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каждого дня – большая тема в искус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sci.aha.ru/ALL/g13.htm</w:t>
              </w:r>
            </w:hyperlink>
            <w:r>
              <w:rPr/>
              <w:t xml:space="preserve"> Жанры изобразительного искусства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ьная прорисовка ком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в моем городе в прошлых ве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grafik.org.ru/drowing.html</w:t>
              </w:r>
            </w:hyperlink>
            <w:r>
              <w:rPr/>
              <w:t xml:space="preserve">  Уроки расования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и карнавал в изобразительном искус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ция в технике колл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е темы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е и мифологические темы в искусстве разных эпо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картина в русском искусстве 19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 xml:space="preserve"> Бумагопластика Страна мастеров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работы над тематической карти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ая карти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  Википедия, главная страница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ейские темы в изобразительном искус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 матери в искус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  Википедия, главная страница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ументальная скульптура и образ истории на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  Википедия, главная страница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тво В. И. Сурик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роль картины  в искусстве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сть жизни и художественный об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– творческий про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 xml:space="preserve"> Бумагопластика Страна мастеров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иллюстрации. Слово и изобра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тво И. Я. Билиб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 xml:space="preserve"> Бумагопластика Страна мастеров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ительские умения и их значение для современного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скусства и история челове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  Википедия, главная страница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ые направления 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ь художника и мир его времени в произведениях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sci.aha.ru/ALL/g13.htm</w:t>
              </w:r>
            </w:hyperlink>
            <w:r>
              <w:rPr/>
              <w:t xml:space="preserve"> Жанры изобразительного искусства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ейшие музеи изобразительного искусства. Эрмит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ская галере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 xml:space="preserve"> Бумагопластика Страна мастеров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ый зал, Краеведческий музей нашего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743"/>
        <w:gridCol w:w="10"/>
        <w:gridCol w:w="2150"/>
        <w:gridCol w:w="70"/>
        <w:gridCol w:w="8"/>
        <w:gridCol w:w="1840"/>
        <w:gridCol w:w="4243"/>
      </w:tblGrid>
      <w:tr>
        <w:trPr>
          <w:trHeight w:val="16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зу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Изображение фигуры человека и образ челове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е фигуры в истории искусства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блюдать за людьм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орции и строение фигуры человека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ьеф, фри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ка фигуры человека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ульпту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блюдать за людьм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www.solnushki.ru/library/plasticine</w:t>
              </w:r>
            </w:hyperlink>
            <w:r>
              <w:rPr/>
              <w:t xml:space="preserve"> Солнушки пластилин и многое другое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росок фигуры человека с натуры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кон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ние красоты человека в европейском и русском искусстве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онопись, Готическое искусств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www.grafik.org.ru/drowing.html</w:t>
              </w:r>
            </w:hyperlink>
            <w:r>
              <w:rPr/>
              <w:t xml:space="preserve">  Уроки расования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эзия повседнев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зия повседневной жизни разных народов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еска, миниатю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картина. Бытовой и исторический жанр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необычные по форме предме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www.sci.aha.ru/ALL/g13.htm</w:t>
              </w:r>
            </w:hyperlink>
            <w:r>
              <w:rPr/>
              <w:t xml:space="preserve"> Жанры изобразительного искусства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 и содержание в картине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каждого дня – большая тема в искусстве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www.sci.aha.ru/ALL/g13.htm</w:t>
              </w:r>
            </w:hyperlink>
            <w:r>
              <w:rPr/>
              <w:t xml:space="preserve"> Жанры изобразительного искусства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ьная прорисовка композиции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 муз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в моем городе в прошлых веках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www.grafik.org.ru/drowing.html</w:t>
              </w:r>
            </w:hyperlink>
            <w:r>
              <w:rPr/>
              <w:t xml:space="preserve">  Уроки расования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и карнавал в изобразительном искусстве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аж, аппликац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ция в технике коллажа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й миф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еликие темы жизн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е и мифологические темы в искусстве разных эпох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ковое искусство, темпе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 xml:space="preserve"> Бумагопластика Страна мастеров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картина в русском искусстве 19 века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работы над тематической картиной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исторический филь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  Википедия, главная страница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ая картина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ейские темы в изобразительном искусстве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онопись, мозаик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  Википедия, главная страница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 матери в искусстве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мелкую скульптур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  Википедия, главная страница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ументальная скульптура и образ истории народа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умент, памятни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тво В. И. Сурикова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 внимание на реклам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роль картины  в искусстве 20 века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рреализм, пла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альность жизни и художественный обра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– творческий проект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 xml:space="preserve"> Бумагопластика Страна мастеров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проектом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скрапбукин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иллюстрации. Слово и изображение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люстрация, Буквица, форзац, застав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тво И. Я. Билибина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 xml:space="preserve"> Бумагопластика Страна мастеров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разную фактуру бумаг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ительские умения и их значение для современного человек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иртуальный муз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скусства и история человечества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ль, барокко, модерн, классициз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  Википедия, главная страница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ые направления  20 века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рессиониз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ь художника и мир его времени в произведениях искусства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картины эрмитаж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sci.aha.ru/ALL/g13.htm</w:t>
              </w:r>
            </w:hyperlink>
            <w:r>
              <w:rPr/>
              <w:t xml:space="preserve"> Жанры изобразительного искусства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ейшие музеи изобразительного искусства. Эрмитаж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ская галере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 музей гор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 xml:space="preserve"> Бумагопластика Страна мастеров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ый зал, Краеведческий музей нашего города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УЧИТЕЛЯ:        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ЕНИКА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hyperlink r:id="rId30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 xml:space="preserve">  Википедия, главная страниц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31">
        <w:r>
          <w:rPr>
            <w:rStyle w:val="InternetLink"/>
            <w:sz w:val="28"/>
            <w:szCs w:val="28"/>
          </w:rPr>
          <w:t>http://repace.ru</w:t>
        </w:r>
      </w:hyperlink>
      <w:r>
        <w:rPr>
          <w:sz w:val="28"/>
          <w:szCs w:val="28"/>
        </w:rPr>
        <w:t xml:space="preserve">             Сайт об уникальных вещах, которые невозможно купи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32">
        <w:r>
          <w:rPr>
            <w:rStyle w:val="InternetLink"/>
            <w:sz w:val="28"/>
            <w:szCs w:val="28"/>
          </w:rPr>
          <w:t>http://stranamasterov.ru</w:t>
        </w:r>
      </w:hyperlink>
      <w:r>
        <w:rPr>
          <w:sz w:val="28"/>
          <w:szCs w:val="28"/>
        </w:rPr>
        <w:t xml:space="preserve"> Бумагопластика Страна мастер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33">
        <w:r>
          <w:rPr>
            <w:rStyle w:val="InternetLink"/>
            <w:sz w:val="28"/>
            <w:szCs w:val="28"/>
          </w:rPr>
          <w:t>http://sahnoshka.narod.ru/byp.html</w:t>
        </w:r>
      </w:hyperlink>
      <w:r>
        <w:rPr>
          <w:sz w:val="28"/>
          <w:szCs w:val="28"/>
        </w:rPr>
        <w:t xml:space="preserve"> Ремёсл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34">
        <w:r>
          <w:rPr>
            <w:rStyle w:val="InternetLink"/>
            <w:sz w:val="28"/>
            <w:szCs w:val="28"/>
          </w:rPr>
          <w:t>http://www.samolepki.ru/</w:t>
        </w:r>
      </w:hyperlink>
      <w:r>
        <w:rPr>
          <w:sz w:val="28"/>
          <w:szCs w:val="28"/>
        </w:rPr>
        <w:t xml:space="preserve"> Пластилиновый блог для детей и родителе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35">
        <w:r>
          <w:rPr>
            <w:rStyle w:val="InternetLink"/>
            <w:sz w:val="28"/>
            <w:szCs w:val="28"/>
          </w:rPr>
          <w:t>http://www.solnushki.ru/library/plasticine</w:t>
        </w:r>
      </w:hyperlink>
      <w:r>
        <w:rPr>
          <w:sz w:val="28"/>
          <w:szCs w:val="28"/>
        </w:rPr>
        <w:t xml:space="preserve"> Солнушки пластилин и многое друг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36">
        <w:r>
          <w:rPr>
            <w:rStyle w:val="InternetLink"/>
            <w:sz w:val="28"/>
            <w:szCs w:val="28"/>
          </w:rPr>
          <w:t>http://www.liveinternet.ru/users/timemechanic/rubric</w:t>
        </w:r>
      </w:hyperlink>
      <w:r>
        <w:rPr>
          <w:sz w:val="28"/>
          <w:szCs w:val="28"/>
        </w:rPr>
        <w:t xml:space="preserve"> Конструирование из бумаг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37">
        <w:r>
          <w:rPr>
            <w:rStyle w:val="InternetLink"/>
            <w:sz w:val="28"/>
            <w:szCs w:val="28"/>
          </w:rPr>
          <w:t>http://www.puppet.ru/</w:t>
        </w:r>
      </w:hyperlink>
      <w:r>
        <w:rPr>
          <w:sz w:val="28"/>
          <w:szCs w:val="28"/>
        </w:rPr>
        <w:t xml:space="preserve"> Театр куко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38">
        <w:r>
          <w:rPr>
            <w:rStyle w:val="InternetLink"/>
            <w:sz w:val="28"/>
            <w:szCs w:val="28"/>
          </w:rPr>
          <w:t>http://www.grafik.org.ru/drowing.html</w:t>
        </w:r>
      </w:hyperlink>
      <w:r>
        <w:rPr>
          <w:sz w:val="28"/>
          <w:szCs w:val="28"/>
        </w:rPr>
        <w:t xml:space="preserve"> График. Уроки рас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39">
        <w:r>
          <w:rPr>
            <w:rStyle w:val="InternetLink"/>
            <w:sz w:val="28"/>
            <w:szCs w:val="28"/>
          </w:rPr>
          <w:t>http://www.razumniki.ru/risovanie_sobachka.html</w:t>
        </w:r>
      </w:hyperlink>
      <w:r>
        <w:rPr>
          <w:sz w:val="28"/>
          <w:szCs w:val="28"/>
        </w:rPr>
        <w:t xml:space="preserve"> Уроки рас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40">
        <w:r>
          <w:rPr>
            <w:rStyle w:val="InternetLink"/>
            <w:sz w:val="28"/>
            <w:szCs w:val="28"/>
          </w:rPr>
          <w:t>http://luntiki.ru/blog/risunok</w:t>
        </w:r>
      </w:hyperlink>
      <w:r>
        <w:rPr>
          <w:sz w:val="28"/>
          <w:szCs w:val="28"/>
        </w:rPr>
        <w:t xml:space="preserve"> Лунтики Уроки рас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41">
        <w:r>
          <w:rPr>
            <w:rStyle w:val="InternetLink"/>
            <w:sz w:val="28"/>
            <w:szCs w:val="28"/>
          </w:rPr>
          <w:t>http://fatinia.ucoz.ru/load/uroki_zhivopisi_akvarelju</w:t>
        </w:r>
      </w:hyperlink>
      <w:r>
        <w:rPr>
          <w:sz w:val="28"/>
          <w:szCs w:val="28"/>
        </w:rPr>
        <w:t xml:space="preserve"> Уроки рисования акварел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42">
        <w:r>
          <w:rPr>
            <w:rStyle w:val="InternetLink"/>
            <w:sz w:val="28"/>
            <w:szCs w:val="28"/>
          </w:rPr>
          <w:t>http://skillopedia.ru/material.php?id=2898</w:t>
        </w:r>
      </w:hyperlink>
      <w:r>
        <w:rPr>
          <w:sz w:val="28"/>
          <w:szCs w:val="28"/>
        </w:rPr>
        <w:t xml:space="preserve"> Видео урок Акварел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43">
        <w:r>
          <w:rPr>
            <w:rStyle w:val="InternetLink"/>
            <w:sz w:val="28"/>
            <w:szCs w:val="28"/>
          </w:rPr>
          <w:t>http://prostoykarandash.ru/</w:t>
        </w:r>
      </w:hyperlink>
      <w:r>
        <w:rPr>
          <w:sz w:val="28"/>
          <w:szCs w:val="28"/>
        </w:rPr>
        <w:t xml:space="preserve"> Как рисовать гуашью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44">
        <w:r>
          <w:rPr>
            <w:rStyle w:val="InternetLink"/>
            <w:sz w:val="28"/>
            <w:szCs w:val="28"/>
          </w:rPr>
          <w:t>http://www.sci.aha.ru/ALL/g13.htm</w:t>
        </w:r>
      </w:hyperlink>
      <w:r>
        <w:rPr>
          <w:sz w:val="28"/>
          <w:szCs w:val="28"/>
        </w:rPr>
        <w:t xml:space="preserve"> Жанры изобразительного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hyperlink r:id="rId45">
        <w:r>
          <w:rPr>
            <w:rStyle w:val="InternetLink"/>
            <w:sz w:val="28"/>
            <w:szCs w:val="28"/>
          </w:rPr>
          <w:t>http://ppt.moy.su/index/vidy_iskusstva/0-22</w:t>
        </w:r>
      </w:hyperlink>
      <w:r>
        <w:rPr>
          <w:sz w:val="28"/>
          <w:szCs w:val="28"/>
        </w:rPr>
        <w:t xml:space="preserve"> Собрание презентац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46">
        <w:r>
          <w:rPr>
            <w:rStyle w:val="InternetLink"/>
            <w:sz w:val="28"/>
            <w:szCs w:val="28"/>
          </w:rPr>
          <w:t>http://www.uchportal.ru/load/150-1-0-9184</w:t>
        </w:r>
      </w:hyperlink>
      <w:r>
        <w:rPr>
          <w:sz w:val="28"/>
          <w:szCs w:val="28"/>
        </w:rPr>
        <w:t xml:space="preserve"> Учительский портал презентации к урока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47">
        <w:r>
          <w:rPr>
            <w:rStyle w:val="InternetLink"/>
            <w:sz w:val="28"/>
            <w:szCs w:val="28"/>
          </w:rPr>
          <w:t>http://pedsovet.org/</w:t>
        </w:r>
      </w:hyperlink>
      <w:r>
        <w:rPr>
          <w:sz w:val="28"/>
          <w:szCs w:val="28"/>
        </w:rPr>
        <w:t xml:space="preserve"> Всероссийский интернет- порта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48">
        <w:r>
          <w:rPr>
            <w:rStyle w:val="InternetLink"/>
            <w:sz w:val="28"/>
            <w:szCs w:val="28"/>
          </w:rPr>
          <w:t>http://www.it-n.ru/communities.aspx?cat_no=5686&amp;lib_no=5692&amp;tmpl=lib</w:t>
        </w:r>
      </w:hyperlink>
      <w:r>
        <w:rPr>
          <w:sz w:val="28"/>
          <w:szCs w:val="28"/>
        </w:rPr>
        <w:t xml:space="preserve"> Сеть творческих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ХУДОЖЕСТВЕННЫХ ЗНАНИЙ, УМЕНИЙ, НАВЫКОВ  УЧАЩИХСЯ 7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жанровой системе в изобразительном 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роли и истории тематической картины и ее жанровых вид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процессе работы художника над карти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композиции как целостности и образном строе произ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роли искусства в создании памятников в честь о больших исторических событиях; о влиянии образа на понимание событий ис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роли художественных образов изо в понимании вечных тем жизни, создании культурного контекста между поколениями, между людь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роли художественной иллю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более значимый ряд великих произведений  ИЗО  на исторические и библейские темы в отечественном иск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ять на практике первичные навыки изображения пропорций и движений фигуры человека с натуры и по представл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ладеть материалами живописи графики и лепки на доступном возрасту уров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навыки наблюдательности, способности образного видения окружающей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ить творческий опыт в построении тематических композиций;</w:t>
      </w:r>
    </w:p>
    <w:p>
      <w:pPr>
        <w:pStyle w:val="Normal"/>
        <w:rPr/>
      </w:pPr>
      <w:r>
        <w:rPr/>
        <w:t>- получит навыки соотнесения собственных переживаний с контекстами художестве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хин. А. Д. Когда начинается художник. – М.: Просвещение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анова, С. В. Обучение ИЗО. – СПб.: Кар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г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гьянц, А. М. Звучащее безмолвие, или Основы искусствознания. – М.: ООО «Фирма МХК», 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убницкий, С. С. Декоративно-оформительские работы. – М.: Профиздат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митриева, М. А. Михаил Врубель. – М.: Детская литература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.В.Павлова.,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.В.Свиридова,  Изобразительное искусство: 5-8 классы. Проверочные и контрольные тесты– Волгоград: Учитель, 2009г.; . Алехин, А. Д. Изобразительное искусство. – М.: Просвещение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ирцер, Ю. М. Рисунок, живопись. – М.: Высшая школа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зин, В. С. ИЗО и методика его преподавания в школе. – М.: Агар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еменский, Б. М. Искусство вокруг нас. – М.: Просвещение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еменский, Б. М. ИЗО и художественный труд: 1–4 классы. – М.: Просвещение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еменский, Б. М. ИЗО и художественный труд: 1–8 классы. – М.: Просвещение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вников, А. О. Русь деревянная. – М.: Просвещение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остовцев, Н. Н. Методика преподавания ИЗО в школе. М.: Ага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остовцев, Н. Н. Академический рисунок. – М.: Просвещение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еменова, М. Древняя Русь в лицах. – М.: Просвещение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окольникова, Н. М. Краткий словарь художественных терминов. – Обнинск: Титу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окольникова, Н. М. Основы рисунка. Ч. 1. – Обнинск: Титу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окольникова, Н. М. Основы композиции. Ч. 2. – Обнинск: Титу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окольникова, Н. М. Основы живописи. Ч. 3. – Обнинск: Титу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Рабочая тетрадь «Твоя мастерская» – М.: Просвещение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ushki.ru/library/plasticine" TargetMode="External"/><Relationship Id="rId3" Type="http://schemas.openxmlformats.org/officeDocument/2006/relationships/hyperlink" Target="http://www.grafik.org.ru/drowing.html" TargetMode="External"/><Relationship Id="rId4" Type="http://schemas.openxmlformats.org/officeDocument/2006/relationships/hyperlink" Target="http://www.sci.aha.ru/ALL/g13.htm" TargetMode="External"/><Relationship Id="rId5" Type="http://schemas.openxmlformats.org/officeDocument/2006/relationships/hyperlink" Target="http://www.sci.aha.ru/ALL/g13.htm" TargetMode="External"/><Relationship Id="rId6" Type="http://schemas.openxmlformats.org/officeDocument/2006/relationships/hyperlink" Target="http://www.grafik.org.ru/drowing.html" TargetMode="External"/><Relationship Id="rId7" Type="http://schemas.openxmlformats.org/officeDocument/2006/relationships/hyperlink" Target="http://stranamasterov.ru/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ru.wikipedia.org/" TargetMode="External"/><Relationship Id="rId11" Type="http://schemas.openxmlformats.org/officeDocument/2006/relationships/hyperlink" Target="http://stranamasterov.ru/" TargetMode="External"/><Relationship Id="rId12" Type="http://schemas.openxmlformats.org/officeDocument/2006/relationships/hyperlink" Target="http://stranamasterov.ru/" TargetMode="External"/><Relationship Id="rId13" Type="http://schemas.openxmlformats.org/officeDocument/2006/relationships/hyperlink" Target="http://ru.wikipedia.org/" TargetMode="External"/><Relationship Id="rId14" Type="http://schemas.openxmlformats.org/officeDocument/2006/relationships/hyperlink" Target="http://www.sci.aha.ru/ALL/g13.htm" TargetMode="External"/><Relationship Id="rId15" Type="http://schemas.openxmlformats.org/officeDocument/2006/relationships/hyperlink" Target="http://stranamasterov.ru/" TargetMode="External"/><Relationship Id="rId16" Type="http://schemas.openxmlformats.org/officeDocument/2006/relationships/hyperlink" Target="http://www.solnushki.ru/library/plasticine" TargetMode="External"/><Relationship Id="rId17" Type="http://schemas.openxmlformats.org/officeDocument/2006/relationships/hyperlink" Target="http://www.grafik.org.ru/drowing.html" TargetMode="External"/><Relationship Id="rId18" Type="http://schemas.openxmlformats.org/officeDocument/2006/relationships/hyperlink" Target="http://www.sci.aha.ru/ALL/g13.htm" TargetMode="External"/><Relationship Id="rId19" Type="http://schemas.openxmlformats.org/officeDocument/2006/relationships/hyperlink" Target="http://www.sci.aha.ru/ALL/g13.htm" TargetMode="External"/><Relationship Id="rId20" Type="http://schemas.openxmlformats.org/officeDocument/2006/relationships/hyperlink" Target="http://www.grafik.org.ru/drowing.html" TargetMode="External"/><Relationship Id="rId21" Type="http://schemas.openxmlformats.org/officeDocument/2006/relationships/hyperlink" Target="http://stranamasterov.ru/" TargetMode="External"/><Relationship Id="rId22" Type="http://schemas.openxmlformats.org/officeDocument/2006/relationships/hyperlink" Target="http://ru.wikipedia.org/" TargetMode="External"/><Relationship Id="rId23" Type="http://schemas.openxmlformats.org/officeDocument/2006/relationships/hyperlink" Target="http://ru.wikipedia.org/" TargetMode="External"/><Relationship Id="rId24" Type="http://schemas.openxmlformats.org/officeDocument/2006/relationships/hyperlink" Target="http://ru.wikipedia.org/" TargetMode="External"/><Relationship Id="rId25" Type="http://schemas.openxmlformats.org/officeDocument/2006/relationships/hyperlink" Target="http://stranamasterov.ru/" TargetMode="External"/><Relationship Id="rId26" Type="http://schemas.openxmlformats.org/officeDocument/2006/relationships/hyperlink" Target="http://stranamasterov.ru/" TargetMode="External"/><Relationship Id="rId27" Type="http://schemas.openxmlformats.org/officeDocument/2006/relationships/hyperlink" Target="http://ru.wikipedia.org/" TargetMode="External"/><Relationship Id="rId28" Type="http://schemas.openxmlformats.org/officeDocument/2006/relationships/hyperlink" Target="http://www.sci.aha.ru/ALL/g13.htm" TargetMode="External"/><Relationship Id="rId29" Type="http://schemas.openxmlformats.org/officeDocument/2006/relationships/hyperlink" Target="http://stranamasterov.ru/" TargetMode="External"/><Relationship Id="rId30" Type="http://schemas.openxmlformats.org/officeDocument/2006/relationships/hyperlink" Target="http://ru.wikipedia.org/" TargetMode="External"/><Relationship Id="rId31" Type="http://schemas.openxmlformats.org/officeDocument/2006/relationships/hyperlink" Target="http://repace.ru/" TargetMode="External"/><Relationship Id="rId32" Type="http://schemas.openxmlformats.org/officeDocument/2006/relationships/hyperlink" Target="http://stranamasterov.ru/" TargetMode="External"/><Relationship Id="rId33" Type="http://schemas.openxmlformats.org/officeDocument/2006/relationships/hyperlink" Target="http://sahnoshka.narod.ru/byp.html" TargetMode="External"/><Relationship Id="rId34" Type="http://schemas.openxmlformats.org/officeDocument/2006/relationships/hyperlink" Target="http://www.samolepki.ru/" TargetMode="External"/><Relationship Id="rId35" Type="http://schemas.openxmlformats.org/officeDocument/2006/relationships/hyperlink" Target="http://www.solnushki.ru/library/plasticine" TargetMode="External"/><Relationship Id="rId36" Type="http://schemas.openxmlformats.org/officeDocument/2006/relationships/hyperlink" Target="http://www.liveinternet.ru/users/timemechanic/rubric" TargetMode="External"/><Relationship Id="rId37" Type="http://schemas.openxmlformats.org/officeDocument/2006/relationships/hyperlink" Target="http://www.puppet.ru/" TargetMode="External"/><Relationship Id="rId38" Type="http://schemas.openxmlformats.org/officeDocument/2006/relationships/hyperlink" Target="http://www.grafik.org.ru/drowing.html" TargetMode="External"/><Relationship Id="rId39" Type="http://schemas.openxmlformats.org/officeDocument/2006/relationships/hyperlink" Target="http://www.razumniki.ru/risovanie_sobachka.html" TargetMode="External"/><Relationship Id="rId40" Type="http://schemas.openxmlformats.org/officeDocument/2006/relationships/hyperlink" Target="http://luntiki.ru/blog/risunok" TargetMode="External"/><Relationship Id="rId41" Type="http://schemas.openxmlformats.org/officeDocument/2006/relationships/hyperlink" Target="http://fatinia.ucoz.ru/load/uroki_zhivopisi_akvarelju" TargetMode="External"/><Relationship Id="rId42" Type="http://schemas.openxmlformats.org/officeDocument/2006/relationships/hyperlink" Target="http://skillopedia.ru/material.php?id=2898" TargetMode="External"/><Relationship Id="rId43" Type="http://schemas.openxmlformats.org/officeDocument/2006/relationships/hyperlink" Target="http://prostoykarandash.ru/" TargetMode="External"/><Relationship Id="rId44" Type="http://schemas.openxmlformats.org/officeDocument/2006/relationships/hyperlink" Target="http://www.sci.aha.ru/ALL/g13.htm" TargetMode="External"/><Relationship Id="rId45" Type="http://schemas.openxmlformats.org/officeDocument/2006/relationships/hyperlink" Target="http://ppt.moy.su/index/vidy_iskusstva/0-22" TargetMode="External"/><Relationship Id="rId46" Type="http://schemas.openxmlformats.org/officeDocument/2006/relationships/hyperlink" Target="http://www.uchportal.ru/load/150-1-0-9184" TargetMode="External"/><Relationship Id="rId47" Type="http://schemas.openxmlformats.org/officeDocument/2006/relationships/hyperlink" Target="http://pedsovet.org/" TargetMode="External"/><Relationship Id="rId48" Type="http://schemas.openxmlformats.org/officeDocument/2006/relationships/hyperlink" Target="http://www.it-n.ru/communities.aspx?cat_no=5686&amp;lib_no=5692&amp;tmpl=lib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52:00Z</dcterms:created>
  <dc:creator>елена</dc:creator>
  <dc:description/>
  <cp:keywords/>
  <dc:language>en-US</dc:language>
  <cp:lastModifiedBy>1</cp:lastModifiedBy>
  <dcterms:modified xsi:type="dcterms:W3CDTF">2013-09-28T15:52:00Z</dcterms:modified>
  <cp:revision>2</cp:revision>
  <dc:subject/>
  <dc:title>ПОЯСНИТЕЛЬНАЯ ЗАПИСКА</dc:title>
</cp:coreProperties>
</file>