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  <w:gridCol w:w="1800"/>
        <w:gridCol w:w="1620"/>
        <w:gridCol w:w="1800"/>
        <w:gridCol w:w="180"/>
        <w:gridCol w:w="18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агра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ебного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4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я.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 веществ. Роль химии в жизн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химических элементов. Периодическая сист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атомная  и молекулярная м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омы химических элементов – 10 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ов. Состав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элемент. Изотоп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. Строение электронных оболочек ат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и строение ат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онов. Ионная химическая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тная неполярная химическая связь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рицательность. Ковалентная полярная  химическая связ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металлических крист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об элемент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вещества -7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металлы. Аллотроп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неметал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веществ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масса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ярный объем газообразных вещест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упражнение по количественным соотношениям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я химических элементов – 12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и летучие водородные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упражнение по теме: «Сложные ве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ые и кристаллические вещества. Типы кристаллических реше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емная доля компонентов в см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расчет доли (массовой или объемной) и нахождение массы (объема) компонентов см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личество  вещества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1800"/>
        <w:gridCol w:w="1800"/>
        <w:gridCol w:w="1925"/>
        <w:gridCol w:w="23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 Закон сохранения массы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ажнейшие классы соеди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ра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ипы химических реа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Правила по технике безопасности при работе в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Наблюдение за изменениями, проходящими с горящей свечой, их опис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Анализ почвы и в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 «Признаки химических реак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готовление раствора сахара и определение массовой доли его в раство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как физико - химический процесс. Растворимость. Типы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. Значение растворов для природы и сельского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 (Э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Э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онов и их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в свете ТЭД,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я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 свете ТЭ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в свете ТЭ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ряды металлов и не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ипы химических реа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ислительно-восстановительны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зученных классов веществ в свете окислительно-восстановительны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ипы химических реа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Растворение. Растворы.  Свойства растворов электроли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ойства кислот, оснований,  оксидов, сол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шение экспериментальных зада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320"/>
        <w:gridCol w:w="2340"/>
        <w:gridCol w:w="4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8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8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8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8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химическ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8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8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ение. Растворы. Свойства растворов электроли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8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8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 химии в 8 классе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40"/>
        <w:gridCol w:w="3060"/>
        <w:gridCol w:w="2880"/>
        <w:gridCol w:w="1800"/>
      </w:tblGrid>
      <w:tr>
        <w:trPr>
          <w:trHeight w:val="48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азделы </w:t>
            </w:r>
            <w:r>
              <w:rPr>
                <w:sz w:val="28"/>
                <w:szCs w:val="28"/>
              </w:rPr>
              <w:t>программы, те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480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370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томы химически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стые ве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единения химически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я, происходящие с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ктикум №1 «Простейшие операции с веществ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творение. Растворы. Свойства растворов электрол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ктикум №2 «Свойства растворов электроли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всего: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 неделю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.С.Габриеляна «Программа курса химии для 8-11 классов общеобразовательных школ», М., «Дрофа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С.Габриелян «Примерное тематическое планирование уроков химии», М: «Дрофа»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С.Габриелян «Настольная книга учителя химии», М: «Блик и К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С.Габриелян, Н.П. Воскобойникова, А.В. Яшукова «Настольная книга учителя. Химия. 8 кл.: Методическое пособие. – М.: «Дрофа»,200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. 8 кл.: Контрольные и проверочные работы к учебнику О.С. Габриеляна «Химия. 8 класс» (О.С. Габриелян, П.Н. Березкин, А.А. Ушакова и др. – М.: «Дрофа». 200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Т.В. Смирнова. Изучаем химию в 8 кл.: Дидактические материалы. – М.: «Блик плюс». 200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Н.Н. Рунов, В.И. Толкунов Химический эксперимент в школе. 8 кл. – М.: «Дрофа». 200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. Химия 8 класс. М: «Дрофа»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С. Габриелян, А.В. Яшукова. Рабочая тетрадь. 8 кл. К учебнику О.С. Габриеляна «Химия. 8».- М.: «Дрофа».2011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А.В. Яшукова. Тетрадь для лабораторных опытов и практических работ. 8 кл. К учебнику О.С. Габриеляна «Химия. 8 кл.» - М.: «Дрофа».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С. Габриелян, Н.П. Воскобойникова. Химия в тестах, задачах, упражнениях.  8-9  кл.  - М.: «Дрофа». 2008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составлена на основе   программы О.С.Габриеляна «Программа курса химии для 8-11 классов общеобразовательных школ», допущена Министерством образования и науки РФ, 2008г.  Программа данного курса химии построена на основе концентрического подхода. Особенность программы состоит в том, что бы сделать обучение максимально развивающим. Это достигается путем вычисления укрупненной дидактической единицы, в роли которой выступает основополагающее понятие химический элемент и формы его существования, следование строгой логике принципа развивающего обучения, положенного в основу конструирования программы, и освобождение ее от избытка конкрет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хим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снов химической на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ажнейших фактов, понятий, законов и те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блюдать и объяснять химические явления, происходящие в природе, в лаборатории, в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умений обращаться с веществами, выполнять опыты, соблюдая правила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возрастающей роли химии в решении глобальных проблем, стоящих перед человеч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вклада химии в научную картину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лементов эколог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задатков учащихся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Основное содержание курса химии </w:t>
      </w:r>
      <w:r>
        <w:rPr>
          <w:b/>
          <w:sz w:val="28"/>
          <w:szCs w:val="28"/>
        </w:rPr>
        <w:t>8 класса</w:t>
      </w:r>
      <w:r>
        <w:rPr>
          <w:sz w:val="28"/>
          <w:szCs w:val="28"/>
        </w:rPr>
        <w:t xml:space="preserve"> составляют сведения о химической элементе и формах его существования – атомах, изотопах, ионах, простых веществ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 закономерностях протекания реакций и их классификации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группированы в блоки – химические практикумы, которые служат не только средством закрепления умений и навыков, но также и средством контроля качества  сформированности умений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рассчитано на 2 учебных часа в неделю, в год – 68 часов.</w:t>
      </w:r>
    </w:p>
    <w:p>
      <w:pPr>
        <w:pStyle w:val="Normal"/>
        <w:spacing w:before="4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2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 xml:space="preserve">В результате усвоения учебного материала курса химии в </w:t>
      </w:r>
      <w:r>
        <w:rPr>
          <w:b/>
          <w:bCs/>
          <w:iCs/>
          <w:sz w:val="28"/>
        </w:rPr>
        <w:t>8 классе</w:t>
      </w:r>
      <w:r>
        <w:rPr>
          <w:bCs/>
          <w:iCs/>
          <w:sz w:val="28"/>
        </w:rPr>
        <w:t xml:space="preserve">  обучающиеся должен</w:t>
      </w:r>
      <w:r>
        <w:rPr>
          <w:i/>
          <w:sz w:val="22"/>
          <w:szCs w:val="22"/>
        </w:rPr>
        <w:t xml:space="preserve">  </w:t>
      </w:r>
      <w:r>
        <w:rPr>
          <w:sz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/>
      </w:pPr>
      <w:r>
        <w:rPr>
          <w:sz w:val="28"/>
          <w:szCs w:val="22"/>
        </w:rPr>
        <w:t>химическую</w:t>
      </w:r>
      <w:r>
        <w:rPr>
          <w:i/>
          <w:sz w:val="28"/>
          <w:szCs w:val="22"/>
        </w:rPr>
        <w:t xml:space="preserve"> </w:t>
      </w:r>
      <w:r>
        <w:rPr>
          <w:sz w:val="28"/>
          <w:szCs w:val="22"/>
        </w:rPr>
        <w:t xml:space="preserve">символику: знаки химических элементов, формулы химических веществ, уравнения химических реакций, виды химической связи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>
          <w:sz w:val="28"/>
          <w:szCs w:val="22"/>
        </w:rPr>
      </w:pPr>
      <w:r>
        <w:rPr>
          <w:sz w:val="28"/>
          <w:szCs w:val="22"/>
        </w:rPr>
        <w:t>важнейшие химические понятия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>
          <w:sz w:val="28"/>
          <w:szCs w:val="22"/>
        </w:rPr>
      </w:pPr>
      <w:r>
        <w:rPr>
          <w:sz w:val="28"/>
          <w:szCs w:val="22"/>
        </w:rPr>
        <w:t>основные законы химии: сохранения массы веществ, постоянства состава, периодический закон.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bCs/>
          <w:sz w:val="28"/>
        </w:rPr>
        <w:t xml:space="preserve">Обучающийся должен уметь: 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>
          <w:sz w:val="28"/>
          <w:szCs w:val="22"/>
        </w:rPr>
      </w:pPr>
      <w:r>
        <w:rPr>
          <w:sz w:val="28"/>
          <w:szCs w:val="22"/>
        </w:rPr>
        <w:t>называть: знаки химических элементов, соединения изученных классов, типы химических реакций; классифицировать неорганические вещества по составу и химическим свойствам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>объяснять: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sz w:val="28"/>
          <w:szCs w:val="22"/>
        </w:rPr>
        <w:t>характеризовать</w:t>
      </w:r>
      <w:r>
        <w:rPr>
          <w:b/>
          <w:i/>
          <w:sz w:val="28"/>
          <w:szCs w:val="22"/>
        </w:rPr>
        <w:t>:</w:t>
      </w:r>
      <w:r>
        <w:rPr>
          <w:sz w:val="28"/>
          <w:szCs w:val="22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пределять: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>составлять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>вычислять: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bCs/>
          <w:sz w:val="28"/>
        </w:rPr>
        <w:t xml:space="preserve">использовать приобретенные знания и умения в практической деятельности и повседневной жизни для  </w:t>
      </w:r>
      <w:r>
        <w:rPr>
          <w:sz w:val="28"/>
          <w:szCs w:val="22"/>
        </w:rPr>
        <w:t>безопасного обращения с веществами и материалами; экологически грамотного поведения в окружающей среде, школьной лаборатории и в бы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0:00Z</dcterms:created>
  <dc:creator>user</dc:creator>
  <dc:description/>
  <cp:keywords/>
  <dc:language>en-US</dc:language>
  <cp:lastModifiedBy>user</cp:lastModifiedBy>
  <dcterms:modified xsi:type="dcterms:W3CDTF">2013-10-31T11:58:00Z</dcterms:modified>
  <cp:revision>25</cp:revision>
  <dc:subject/>
  <dc:title/>
</cp:coreProperties>
</file>