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620"/>
        <w:gridCol w:w="1620"/>
        <w:gridCol w:w="1960"/>
        <w:gridCol w:w="29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ра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ебного зан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основных вопросов курса 8 класса и введение в курс 9 касса - 6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лемента по его положению в периодическ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ксидов, оснований, кислот, солей, в свете ТЭД. И процессов окисления и восстано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ряды металлов и не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ереходных элемент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ость. Генетический ряд переходного эле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ы –  15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в периодической  системе Д.И. Менделе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кристаллическая решетка и металлическая химическ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физические свойства 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упражнений по теме: «Химические свойства металл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, их свойства,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, способы борьбы с 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щелочных металлов, их свойства и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щелочных металлов, их свойства и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упражнений по теме: «Химические свойства щелочных металл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очноземельные металлы, их свойства и примен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и его соед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алюминия и его со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упражнений по теме: «Химические свойства алюми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и его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упражнений по теме: «Химические свойства желез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оединений и его спла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Метал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№ 1 « Свойства металлов и их соединений» -3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Осуществление цепочки химических превращений металл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лучение и свойства соединений металл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шение экспериментальных задач на распознавание и получение вещест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таллы – 23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арактеристика металла и неметалла по положению в периодической  сист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ое строение неметаллов – простых веществ.  Аллотроп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пы химической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не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 Физические и химические свойства, получение и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галог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единения галогенов, их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галогенов и их соединений в народном хозяй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упражнений по теме: «Химические свойства галоген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– простое ве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84"/>
        <w:gridCol w:w="1577"/>
        <w:gridCol w:w="1808"/>
        <w:gridCol w:w="2031"/>
        <w:gridCol w:w="29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се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и ее соли, их приме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упражнений по теме: «Сера. Соединения сер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- простое веществ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, его строение, свойства, получ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, ее свойства и приме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ые удобр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упражнений по теме: «Азот. Соединения азо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. Соединения фосфо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значение фосфора, применение</w:t>
            </w:r>
            <w:r>
              <w:rPr/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упражнений по теме: «Фосфор. Соединения фосфор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 Оксиды углерод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ислота и ее сол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упражнений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глерод. Соединения углерод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. Оксид кремния. Силика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«Неметаллы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№2 «Свойства неметаллов» - 3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: «Подгруппа кислород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: «Подгруппа азота и углерода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собирание и распознавания газ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ческие соединения – 1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органические и неорганические, их многообраз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 А.М. Бутлер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. Этилен и его гомо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по теме: «Углеводород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о спиртах, их приме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льдегидах, их 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, их свойства и приме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ых эфирах, жир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по теме: «Кислородсодержащие органические соедин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минокислотах. Бел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глеводах, их биологической рол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знаний за курс основной школы – 7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ого элемента на основании его положения в периодической систем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арактеристика металла и неметалла по положению в периодической  сист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риодического закона Д.И. Менделе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связей  и типы кристаллических реше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: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пы химической связ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различным признак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: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ипы химических реа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веще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: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пробной экзаменацион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неметал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пробной экзаменацион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ряд металлов, неметалл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Выполнение пробной экзаменационн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600"/>
        <w:gridCol w:w="2700"/>
        <w:gridCol w:w="40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О.С. Габриеляна «Химия» 9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С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12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О.С. Габриеляна «Химия» 9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С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12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со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 и проверочные работы к учебнику О.С. Габриеляна «Химия» 9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С. Пав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12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 химии в 9 классе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340"/>
        <w:gridCol w:w="2880"/>
        <w:gridCol w:w="3420"/>
        <w:gridCol w:w="2520"/>
      </w:tblGrid>
      <w:tr>
        <w:trPr>
          <w:trHeight w:val="480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азделы </w:t>
            </w:r>
            <w:r>
              <w:rPr>
                <w:sz w:val="28"/>
                <w:szCs w:val="28"/>
              </w:rPr>
              <w:t>программы, те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48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268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основных вопросов курса 8 класса и введение в курс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кум № 1 «Свойства металлов»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е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актикум № 2 «Свойства неметаллов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ческие соеди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бщение знаний по химии за курс основной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 всего: </w:t>
      </w:r>
      <w:r>
        <w:rPr>
          <w:b/>
          <w:sz w:val="28"/>
          <w:szCs w:val="28"/>
        </w:rPr>
        <w:t>68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 неделю: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овых контрольных работ: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.С.Габриеляна «Программа курса химии для 8-11 классов общеобразовательных школ», М., «Дрофа»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С.Габриелян «Примерное тематическое планирование уроков химии»,  М: «Дрофа»2008г.</w:t>
      </w:r>
    </w:p>
    <w:p>
      <w:pPr>
        <w:pStyle w:val="Normal"/>
        <w:jc w:val="both"/>
        <w:rPr/>
      </w:pPr>
      <w:r>
        <w:rPr>
          <w:sz w:val="28"/>
          <w:szCs w:val="28"/>
        </w:rPr>
        <w:t>О.С.Габриелян «Настольная книга учителя химии», М: «Блик и К», 2006г.</w:t>
      </w:r>
    </w:p>
    <w:p>
      <w:pPr>
        <w:pStyle w:val="Normal"/>
        <w:jc w:val="both"/>
        <w:rPr/>
      </w:pPr>
      <w:r>
        <w:rPr>
          <w:sz w:val="28"/>
          <w:szCs w:val="28"/>
        </w:rPr>
        <w:t>О.С.Габриелян, И.Г. Остроумов «Настольная книга учителя. Химия. 9 кл.: Методическое пособие. – М.: «Дрофа»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. 9 кл.: Контрольные и проверочные работы к учебнику О.С. Габриеляна «Химия. 9» (О.С. Габриелян, П.Н. Березкин, А.А. Ушакова и др.) – М.: «Дрофа».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, Остроумов И.Г.. Изучаем химию в 9 кл.: Дидактические материалы. – М.: «Блик плюс» 2008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. С. Габриелян. Химия 9 класс. М: «Дрофа», 2007г.</w:t>
      </w:r>
    </w:p>
    <w:p>
      <w:pPr>
        <w:pStyle w:val="Normal"/>
        <w:jc w:val="both"/>
        <w:rPr/>
      </w:pPr>
      <w:r>
        <w:rPr>
          <w:sz w:val="28"/>
          <w:szCs w:val="28"/>
        </w:rPr>
        <w:t>О. С. Габриелян, А.В. Яшукова. Рабочая тетрадь. 9 кл. К учебнику О.С. Габриеляна «Химия. 9 кл.».- М.: «Дрофа. 2011г</w:t>
      </w:r>
    </w:p>
    <w:p>
      <w:pPr>
        <w:pStyle w:val="Normal"/>
        <w:jc w:val="both"/>
        <w:rPr/>
      </w:pPr>
      <w:r>
        <w:rPr>
          <w:sz w:val="28"/>
          <w:szCs w:val="28"/>
        </w:rPr>
        <w:t>О. С. Габриелян, А.В. Яшукова. Тетрадь для лабораторных опытов и практических работ. 9 кл. К учебнику О.С. Габриеляна «Химия. 9 кл.» - М.: Дрофа.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, Н.П. Воскобойникова. Химия в тестах, задачах, упражнениях.  8-9  кл.  - М.: «Дрофа». 200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Рабочая программа по химии составлена на основе   программы О.С.Габриеляна «Программа курса химии для 8-11 классов общеобразовательных школ», допущена Министерством образования и науки РФ, 2008г.  Программа данного курса химии построена на основе концентрического подхода. Особенность программы состоит в том, что бы сделать обучение максимально развивающим. Это достигается путем вычисления укрупненной дидактической единицы, в роли которой выступает основополагающее понятие химический элемент и формы его существования, следование строгой логике принципа развивающего обучения, положенного в основу конструирования программы, и освобождение ее от избытка конкретн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хими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снов химической нау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ажнейших фактов, понятий, законов и теор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наблюдать и объяснять химические явления, происходящие в природе, в лаборатории, в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ых умений обращаться с веществами, выполнять опыты, соблюдая правила техники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возрастающей роли химии в решении глобальных проблем, стоящих перед человече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вклада химии в научную картину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лементов экологиче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задатк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держание курса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вначале обобщенно раскрыты сведения о свойствах классов веществ – металлов и неметаллов, а затем подробно освещены свойства щелочных и щёлочноземельных металлов и  галогенов. Наряду с этим в курсе раскрываются так же и свойства отдельных важных в народнохозяйственном отношении веществ. Заканчивается курс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сгруппированы в блоки – химические практикумы, которые служат не только средством закрепления умений и навыков, но также и средством контроля качества  сформированности умений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рассчитано на 2 учебных часа в неделю, в год – 68 часов.</w:t>
      </w:r>
    </w:p>
    <w:p>
      <w:pPr>
        <w:pStyle w:val="Normal"/>
        <w:spacing w:before="40" w:after="0"/>
        <w:jc w:val="both"/>
        <w:rPr>
          <w:i/>
          <w:i/>
          <w:sz w:val="22"/>
          <w:szCs w:val="22"/>
        </w:rPr>
      </w:pPr>
      <w:r>
        <w:rPr>
          <w:bCs/>
          <w:iCs/>
          <w:sz w:val="28"/>
        </w:rPr>
        <w:t xml:space="preserve">   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езультате усвоения учебного материала курса химии </w:t>
      </w:r>
      <w:r>
        <w:rPr>
          <w:b/>
          <w:bCs/>
          <w:iCs/>
          <w:sz w:val="28"/>
          <w:szCs w:val="28"/>
        </w:rPr>
        <w:t>в 9 классе</w:t>
      </w:r>
      <w:r>
        <w:rPr>
          <w:bCs/>
          <w:iCs/>
          <w:sz w:val="28"/>
          <w:szCs w:val="28"/>
        </w:rPr>
        <w:t xml:space="preserve">  обучающиеся должен</w:t>
      </w:r>
      <w:r>
        <w:rPr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периодический закон химических эле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структуру периодической системы и его значение для развития науки и прак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положение металлов и неметаллов в периодической системе особенности строения их ато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практическое применение изученных веществ, их важнейшие соедин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причины многообразия углеродных соединений, номенклатуру органических соединений, виды химических реакций в органической хим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учающиеся должны уметь: </w:t>
      </w:r>
    </w:p>
    <w:p>
      <w:pPr>
        <w:pStyle w:val="Normal"/>
        <w:widowControl w:val="false"/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Характеризовать: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химические элементы (от водорода до кальция) на основе их положения в периодической системе Д.И. Менделеева и особенностей строения их атомов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вязь между составом, строением и свойствами вещест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0" w:leader="none"/>
        </w:tabs>
        <w:spacing w:before="40" w:after="0"/>
        <w:jc w:val="both"/>
        <w:rPr/>
      </w:pPr>
      <w:r>
        <w:rPr>
          <w:sz w:val="28"/>
          <w:szCs w:val="22"/>
        </w:rPr>
        <w:t xml:space="preserve">общие свойства неорганических и органических веществ; </w:t>
        <w:tab/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>разъяснять на примерах причины многообразия органических веществ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2"/>
        </w:rPr>
        <w:t xml:space="preserve">Определять: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войства классов химических элементов,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sz w:val="28"/>
          <w:szCs w:val="22"/>
        </w:rPr>
        <w:t xml:space="preserve">принадлежность веществ к определенному классу соединений;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>применять понятия- сплавы, коррозия металлов, переходные элементы, амфотерность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Распознавать опытным путем:</w:t>
      </w:r>
      <w:r>
        <w:rPr>
          <w:b/>
          <w:i/>
          <w:sz w:val="28"/>
          <w:szCs w:val="22"/>
        </w:rPr>
        <w:t xml:space="preserve"> </w:t>
      </w: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ажнейшие катионы и анионы,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  <w:t>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2"/>
        </w:rPr>
        <w:t>Вычислять: расчетные задачи с использованием изученных понятий.</w:t>
      </w:r>
    </w:p>
    <w:p>
      <w:pPr>
        <w:pStyle w:val="Normal"/>
        <w:widowControl w:val="false"/>
        <w:spacing w:before="4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0:00Z</dcterms:created>
  <dc:creator>user</dc:creator>
  <dc:description/>
  <cp:keywords/>
  <dc:language>en-US</dc:language>
  <cp:lastModifiedBy>user</cp:lastModifiedBy>
  <dcterms:modified xsi:type="dcterms:W3CDTF">2013-10-31T12:01:00Z</dcterms:modified>
  <cp:revision>36</cp:revision>
  <dc:subject/>
  <dc:title/>
</cp:coreProperties>
</file>