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стема работы учителя биологии</w:t>
        <w:tab/>
        <w:t>по здоровьесбереж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хся</w:t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современного образования является сбережение здоровья школьников. Свою работу строю на валеологической домина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438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3771360"/>
                          <a:chOff x="0" y="0"/>
                          <a:chExt cx="58744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4228560" cy="457200"/>
                          </a:xfrm>
                          <a:custGeom>
                            <a:avLst/>
                            <a:gdLst>
                              <a:gd name="textAreaLeft" fmla="*/ 30240 w 2397240"/>
                              <a:gd name="textAreaRight" fmla="*/ 2367000 w 239724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9952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5923" y="21600"/>
                                </a:lnTo>
                                <a:arcTo wR="3600" hR="3600" stAng="10800000" swAng="5400000"/>
                                <a:lnTo>
                                  <a:pt x="19952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dffc4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dffc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нитарно – гигиенические 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171160"/>
                            <a:ext cx="640080" cy="1142280"/>
                          </a:xfrm>
                          <a:custGeom>
                            <a:avLst/>
                            <a:gdLst>
                              <a:gd name="textAreaLeft" fmla="*/ 48600 w 362880"/>
                              <a:gd name="textAreaRight" fmla="*/ 314280 w 362880"/>
                              <a:gd name="textAreaTop" fmla="*/ 113040 h 647640"/>
                              <a:gd name="textAreaBottom" fmla="*/ 4647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715"/>
                                </a:lnTo>
                                <a:arcTo wR="21600" hR="7560" stAng="10800000" swAng="-2682524"/>
                                <a:lnTo>
                                  <a:pt x="14400" y="21168"/>
                                </a:lnTo>
                                <a:lnTo>
                                  <a:pt x="21600" y="17197"/>
                                </a:lnTo>
                                <a:lnTo>
                                  <a:pt x="14400" y="12361"/>
                                </a:lnTo>
                                <a:lnTo>
                                  <a:pt x="14400" y="14687"/>
                                </a:lnTo>
                                <a:arcTo wR="21600" hR="7560" stAng="8117476" swAng="2339778"/>
                                <a:lnTo>
                                  <a:pt x="832" y="9637"/>
                                </a:lnTo>
                                <a:arcTo wR="21600" hR="7560" stAng="-10457255" swAng="505725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42745"/>
                                <a:lnTo>
                                  <a:pt x="832" y="9637"/>
                                </a:lnTo>
                                <a:arcTo wR="21600" hR="7560" stAng="-10457255" swAng="5057255"/>
                                <a:close/>
                              </a:path>
                            </a:pathLst>
                          </a:custGeom>
                          <a:solidFill>
                            <a:srgbClr val="abe2ed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2446200" cy="159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ещ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тр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т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285280"/>
                            <a:ext cx="618480" cy="1143000"/>
                          </a:xfrm>
                          <a:custGeom>
                            <a:avLst/>
                            <a:gdLst>
                              <a:gd name="textAreaLeft" fmla="*/ 46800 w 350640"/>
                              <a:gd name="textAreaRight" fmla="*/ 303840 w 350640"/>
                              <a:gd name="textAreaTop" fmla="*/ 113400 h 648000"/>
                              <a:gd name="textAreaBottom" fmla="*/ 4698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abe2ed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28160"/>
                            <a:ext cx="2445480" cy="1598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 для профилактики нару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а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удных заболеван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571680" cy="68508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68040 h 388440"/>
                              <a:gd name="textAreaBottom" fmla="*/ 281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dffc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571680"/>
                            <a:ext cx="574560" cy="658440"/>
                          </a:xfrm>
                          <a:custGeom>
                            <a:avLst/>
                            <a:gdLst>
                              <a:gd name="textAreaLeft" fmla="*/ 43560 w 325800"/>
                              <a:gd name="textAreaRight" fmla="*/ 282240 w 325800"/>
                              <a:gd name="textAreaTop" fmla="*/ 65160 h 373320"/>
                              <a:gd name="textAreaBottom" fmla="*/ 270720 h 37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6dffc4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43200"/>
                            <a:ext cx="434340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приятные условия для проведения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199680"/>
                            <a:ext cx="434268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заболе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96.95pt" coordorigin="0,0" coordsize="9251,5939">
                <v:rect id="shape_0" stroked="f" o:allowincell="f" style="position:absolute;left:0;top:0;width:9250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439;top:539;width:6658;height:71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нитарно – гигиенические усло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6dffc4"/>
                  <v:stroke color="black" weight="9360" joinstyle="miter" endcap="flat"/>
                  <w10:wrap type="none"/>
                </v:shape>
                <v:rect id="shape_0" fillcolor="#abe2ed" stroked="t" o:allowincell="f" style="position:absolute;left:179;top:3419;width:1007;height:1798;mso-wrap-style:none;v-text-anchor:middle;mso-position-horizontal-relative:char">
                  <v:fill o:detectmouseclick="t" type="solid" color2="#541d12"/>
                  <v:stroke color="#00ff99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59;top:1619;width:3851;height:25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ещ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тр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тения </w:t>
                        </w:r>
                      </w:p>
                    </w:txbxContent>
                  </v:textbox>
                  <v:fill o:detectmouseclick="t" color2="#ccffcc"/>
                  <v:stroke color="#00ff99" weight="9360" joinstyle="miter" endcap="flat"/>
                  <w10:wrap type="none"/>
                </v:shape>
                <v:rect id="shape_0" fillcolor="#abe2ed" stroked="t" o:allowincell="f" style="position:absolute;left:8099;top:3599;width:973;height:1799;mso-wrap-style:none;v-text-anchor:middle;mso-position-horizontal-relative:char">
                  <v:fill o:detectmouseclick="t" type="solid" color2="#541d12"/>
                  <v:stroke color="#00ff99" weight="9360" joinstyle="miter" endcap="flat"/>
                  <w10:wrap type="none"/>
                </v:rect>
                <v:shape id="shape_0" fillcolor="white" stroked="t" o:allowincell="f" style="position:absolute;left:4932;top:1619;width:3850;height:251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 для профилактики нару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а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удных заболеваний </w:t>
                        </w:r>
                      </w:p>
                    </w:txbxContent>
                  </v:textbox>
                  <v:fill o:detectmouseclick="t" color2="#ccffcc"/>
                  <v:stroke color="#00ff99" weight="9360" joinstyle="miter" endcap="flat"/>
                  <w10:wrap type="none"/>
                </v:shape>
                <v:rect id="shape_0" fillcolor="#6dffc4" stroked="t" o:allowincell="f" style="position:absolute;left:720;top:900;width:899;height:1078;mso-wrap-style:none;v-text-anchor:middle;mso-position-horizontal-relative:char">
                  <v:fill o:detectmouseclick="t" color2="white"/>
                  <v:stroke color="#00ff99" weight="9360" joinstyle="miter" endcap="flat"/>
                  <w10:wrap type="none"/>
                </v:rect>
                <v:rect id="shape_0" fillcolor="#6dffc4" stroked="t" o:allowincell="f" style="position:absolute;left:7812;top:900;width:904;height:1036;mso-wrap-style:none;v-text-anchor:middle;mso-position-horizontal-relative:char">
                  <v:fill o:detectmouseclick="t" type="solid" color2="#92003b"/>
                  <v:stroke color="#00ff99" weight="9360" joinstyle="miter" endcap="flat"/>
                  <w10:wrap type="none"/>
                </v:rect>
                <v:roundrect id="shape_0" fillcolor="#ff9999" stroked="t" o:allowincell="f" style="position:absolute;left:1259;top:4320;width:6839;height: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приятные условия для проведения зан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9999" stroked="t" o:allowincell="f" style="position:absolute;left:1259;top:5039;width:6838;height: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заболев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7330" cy="1931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12420</wp:posOffset>
                </wp:positionV>
                <wp:extent cx="2036445" cy="2578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1660" cy="2485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03pt;mso-wrap-distance-left:9.05pt;mso-wrap-distance-right:9.05pt;mso-wrap-distance-top:0pt;mso-wrap-distance-bottom:0pt;margin-top:24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1660" cy="24853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960370</wp:posOffset>
                </wp:positionV>
                <wp:extent cx="685800" cy="2514600"/>
                <wp:effectExtent l="5080" t="508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49480 h 1425600"/>
                            <a:gd name="textAreaBottom" fmla="*/ 10227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715"/>
                              </a:lnTo>
                              <a:arcTo wR="21600" hR="7560" stAng="10800000" swAng="-2682524"/>
                              <a:lnTo>
                                <a:pt x="14400" y="21168"/>
                              </a:lnTo>
                              <a:lnTo>
                                <a:pt x="21600" y="17197"/>
                              </a:lnTo>
                              <a:lnTo>
                                <a:pt x="14400" y="12361"/>
                              </a:lnTo>
                              <a:lnTo>
                                <a:pt x="14400" y="14687"/>
                              </a:lnTo>
                              <a:arcTo wR="21600" hR="7560" stAng="8117476" swAng="2339778"/>
                              <a:lnTo>
                                <a:pt x="832" y="9637"/>
                              </a:lnTo>
                              <a:arcTo wR="21600" hR="7560" stAng="-10457255" swAng="505725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42745"/>
                              <a:lnTo>
                                <a:pt x="832" y="9637"/>
                              </a:lnTo>
                              <a:arcTo wR="21600" hR="7560" stAng="-10457255" swAng="5057255"/>
                              <a:close/>
                            </a:path>
                          </a:pathLst>
                        </a:custGeom>
                        <a:solidFill>
                          <a:srgbClr val="abe2ed"/>
                        </a:solidFill>
                        <a:ln w="93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e2ed" stroked="t" o:allowincell="f" style="position:absolute;margin-left:-5.4pt;margin-top:233.1pt;width:53.95pt;height:197.95pt;mso-wrap-style:none;v-text-anchor:middle">
                <v:fill o:detectmouseclick="t" type="solid" color2="#541d12"/>
                <v:stroke color="#00ff9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74385" cy="5828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5828760"/>
                          <a:chOff x="0" y="0"/>
                          <a:chExt cx="5874480" cy="58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744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4228560" cy="686520"/>
                          </a:xfrm>
                          <a:custGeom>
                            <a:avLst/>
                            <a:gdLst>
                              <a:gd name="textAreaLeft" fmla="*/ 45720 w 2397240"/>
                              <a:gd name="textAreaRight" fmla="*/ 2351520 w 2397240"/>
                              <a:gd name="textAreaTop" fmla="*/ 45720 h 389160"/>
                              <a:gd name="textAreaBottom" fmla="*/ 34344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13295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9354" y="21600"/>
                                </a:lnTo>
                                <a:arcTo wR="3600" hR="3600" stAng="10800000" swAng="5400000"/>
                                <a:lnTo>
                                  <a:pt x="13295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dffc4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dffc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именение технологий, способствующих сбережению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370880"/>
                            <a:ext cx="5370840" cy="1828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но-ориентированное обучение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поисковый подход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коммуникативные технологии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ная технология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тивные и игровые технологии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технологии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8680" y="2971080"/>
                            <a:ext cx="571680" cy="240048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237960 h 1360800"/>
                              <a:gd name="textAreaBottom" fmla="*/ 98676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abe2ed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571680" cy="68508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68040 h 388440"/>
                              <a:gd name="textAreaBottom" fmla="*/ 281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dffc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914400"/>
                            <a:ext cx="574560" cy="658440"/>
                          </a:xfrm>
                          <a:custGeom>
                            <a:avLst/>
                            <a:gdLst>
                              <a:gd name="textAreaLeft" fmla="*/ 43560 w 325800"/>
                              <a:gd name="textAreaRight" fmla="*/ 282240 w 325800"/>
                              <a:gd name="textAreaTop" fmla="*/ 65160 h 373320"/>
                              <a:gd name="textAreaBottom" fmla="*/ 270720 h 37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6dffc4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429000"/>
                            <a:ext cx="4342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индивидуальных и возрастных особенностей уче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885480"/>
                            <a:ext cx="434520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фортное эмоционально – психическое 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4343400"/>
                            <a:ext cx="434592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различий в стилях по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4799880"/>
                            <a:ext cx="434592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образие учебной деятельности учащихся на уро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5257800"/>
                            <a:ext cx="434484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я обучения за счет повышения работоспособ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458.95pt" coordorigin="0,0" coordsize="9251,9179">
                <v:rect id="shape_0" stroked="f" o:allowincell="f" style="position:absolute;left:0;top:0;width:9250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719;width:6658;height:1080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именение технологий, способствующих сбережению здоров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6dffc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2159;width:8457;height:2879;mso-wrap-style:square;v-text-anchor:top;mso-position-horizontal-relative:char" type="_x0000_t10">
                  <v:textbox>
                    <w:txbxContent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но-ориентированное обучение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поисковый подход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коммуникативные технологии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ная технология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тивные и игровые технологии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технологии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00ff99" weight="9360" joinstyle="miter" endcap="flat"/>
                  <w10:wrap type="none"/>
                </v:shape>
                <v:rect id="shape_0" fillcolor="#abe2ed" stroked="t" o:allowincell="f" style="position:absolute;left:8171;top:4679;width:899;height:3779;mso-wrap-style:none;v-text-anchor:middle;mso-position-horizontal-relative:char">
                  <v:fill o:detectmouseclick="t" type="solid" color2="#541d12"/>
                  <v:stroke color="#00ff99" weight="9360" joinstyle="miter" endcap="flat"/>
                  <w10:wrap type="none"/>
                </v:rect>
                <v:rect id="shape_0" fillcolor="#6dffc4" stroked="t" o:allowincell="f" style="position:absolute;left:720;top:1440;width:899;height:1078;mso-wrap-style:none;v-text-anchor:middle;mso-position-horizontal-relative:char">
                  <v:fill o:detectmouseclick="t" color2="white"/>
                  <v:stroke color="#00ff99" weight="9360" joinstyle="miter" endcap="flat"/>
                  <w10:wrap type="none"/>
                </v:rect>
                <v:rect id="shape_0" fillcolor="#6dffc4" stroked="t" o:allowincell="f" style="position:absolute;left:7812;top:1440;width:904;height:1036;mso-wrap-style:none;v-text-anchor:middle;mso-position-horizontal-relative:char">
                  <v:fill o:detectmouseclick="t" type="solid" color2="#92003b"/>
                  <v:stroke color="#00ff99" weight="9360" joinstyle="miter" endcap="flat"/>
                  <w10:wrap type="none"/>
                </v:rect>
                <v:roundrect id="shape_0" fillcolor="#ff9999" stroked="t" o:allowincell="f" style="position:absolute;left:1152;top:5400;width:68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индивидуальных и возрастных особенностей уче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9999" stroked="t" o:allowincell="f" style="position:absolute;left:1152;top:6119;width:6842;height: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фортное эмоционально – психическое состо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9999" stroked="t" o:allowincell="f" style="position:absolute;left:1152;top:6840;width:6843;height: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различий в стилях позн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9999" stroked="t" o:allowincell="f" style="position:absolute;left:1152;top:7559;width:6843;height: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образие учебной деятельности учащихся на уро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9999" stroked="t" o:allowincell="f" style="position:absolute;left:1152;top:8280;width:6841;height: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я обучения за счет повышения работоспособност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24003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06625" cy="12877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8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06625" cy="128778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1772285" cy="2468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87500" cy="23761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94.4pt;mso-wrap-distance-left:9.05pt;mso-wrap-distance-right:9.05pt;mso-wrap-distance-top:0pt;mso-wrap-distance-bottom:0pt;margin-top:4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87500" cy="23761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7748270</wp:posOffset>
                </wp:positionV>
                <wp:extent cx="2370455" cy="13595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85670" cy="12668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07.05pt;mso-wrap-distance-left:9.05pt;mso-wrap-distance-right:9.05pt;mso-wrap-distance-top:0pt;mso-wrap-distance-bottom:0pt;margin-top:610.1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85670" cy="12668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page">
              <wp:posOffset>4280535</wp:posOffset>
            </wp:positionH>
            <wp:positionV relativeFrom="paragraph">
              <wp:posOffset>7315200</wp:posOffset>
            </wp:positionV>
            <wp:extent cx="2514600" cy="1824355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4385" cy="6285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6285960"/>
                          <a:chOff x="0" y="0"/>
                          <a:chExt cx="5874480" cy="628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744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4228560" cy="456480"/>
                          </a:xfrm>
                          <a:custGeom>
                            <a:avLst/>
                            <a:gdLst>
                              <a:gd name="textAreaLeft" fmla="*/ 30240 w 2397240"/>
                              <a:gd name="textAreaRight" fmla="*/ 2367000 w 2397240"/>
                              <a:gd name="textAreaTop" fmla="*/ 30240 h 258840"/>
                              <a:gd name="textAreaBottom" fmla="*/ 2286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1998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6200" y="21600"/>
                                </a:lnTo>
                                <a:arcTo wR="3600" hR="3600" stAng="10800000" swAng="5400000"/>
                                <a:lnTo>
                                  <a:pt x="1998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dffc4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dffc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недрение элементов ЗОЖ в учебный 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370880"/>
                            <a:ext cx="537084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уроки по анатомии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элементы в ботанике, зоологии, общей биологии, природоведения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542760"/>
                            <a:ext cx="571680" cy="240048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237960 h 1360800"/>
                              <a:gd name="textAreaBottom" fmla="*/ 98676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abe2ed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571680" cy="68508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68040 h 388440"/>
                              <a:gd name="textAreaBottom" fmla="*/ 281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dffc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914400"/>
                            <a:ext cx="574560" cy="658440"/>
                          </a:xfrm>
                          <a:custGeom>
                            <a:avLst/>
                            <a:gdLst>
                              <a:gd name="textAreaLeft" fmla="*/ 43560 w 325800"/>
                              <a:gd name="textAreaRight" fmla="*/ 282240 w 325800"/>
                              <a:gd name="textAreaTop" fmla="*/ 65160 h 373320"/>
                              <a:gd name="textAreaBottom" fmla="*/ 270720 h 37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6dffc4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43426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вредных привы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086280"/>
                            <a:ext cx="434520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заболе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заболе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542760"/>
                            <a:ext cx="43459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учащихся информацией о способах сохранения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114080"/>
                            <a:ext cx="4345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обственных стратегий и технологий сохранения и укрепления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685040"/>
                            <a:ext cx="434592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ответственного отношения к своему здоровь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142960"/>
                            <a:ext cx="43459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ладение основными приемами первой медицинской помощ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714280"/>
                            <a:ext cx="4347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по экологической безопас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685080" cy="2513880"/>
                          </a:xfrm>
                          <a:custGeom>
                            <a:avLst/>
                            <a:gdLst>
                              <a:gd name="textAreaLeft" fmla="*/ 51840 w 388440"/>
                              <a:gd name="textAreaRight" fmla="*/ 336600 w 388440"/>
                              <a:gd name="textAreaTop" fmla="*/ 249120 h 1425240"/>
                              <a:gd name="textAreaBottom" fmla="*/ 102240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715"/>
                                </a:lnTo>
                                <a:arcTo wR="21600" hR="7560" stAng="10800000" swAng="-2682524"/>
                                <a:lnTo>
                                  <a:pt x="14400" y="21168"/>
                                </a:lnTo>
                                <a:lnTo>
                                  <a:pt x="21600" y="17197"/>
                                </a:lnTo>
                                <a:lnTo>
                                  <a:pt x="14400" y="12361"/>
                                </a:lnTo>
                                <a:lnTo>
                                  <a:pt x="14400" y="14687"/>
                                </a:lnTo>
                                <a:arcTo wR="21600" hR="7560" stAng="8117476" swAng="2339778"/>
                                <a:lnTo>
                                  <a:pt x="832" y="9637"/>
                                </a:lnTo>
                                <a:arcTo wR="21600" hR="7560" stAng="-10457255" swAng="505725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42745"/>
                                <a:lnTo>
                                  <a:pt x="832" y="9637"/>
                                </a:lnTo>
                                <a:arcTo wR="21600" hR="7560" stAng="-10457255" swAng="5057255"/>
                                <a:close/>
                              </a:path>
                            </a:pathLst>
                          </a:custGeom>
                          <a:solidFill>
                            <a:srgbClr val="abe2ed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494.95pt" coordorigin="0,0" coordsize="9251,9899">
                <v:rect id="shape_0" stroked="f" o:allowincell="f" style="position:absolute;left:0;top:0;width:9250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900;width:6658;height:7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недрение элементов ЗОЖ в учебный проце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6dffc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2159;width:8457;height:179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уроки по анатомии челов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элементы в ботанике, зоологии, общей биологии, природоведения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00ff99" weight="9360" joinstyle="miter" endcap="flat"/>
                  <w10:wrap type="none"/>
                </v:shape>
                <v:rect id="shape_0" fillcolor="#abe2ed" stroked="t" o:allowincell="f" style="position:absolute;left:8280;top:5579;width:899;height:3779;mso-wrap-style:none;v-text-anchor:middle;mso-position-horizontal-relative:char">
                  <v:fill o:detectmouseclick="t" type="solid" color2="#541d12"/>
                  <v:stroke color="#00ff99" weight="9360" joinstyle="miter" endcap="flat"/>
                  <w10:wrap type="none"/>
                </v:rect>
                <v:rect id="shape_0" fillcolor="#6dffc4" stroked="t" o:allowincell="f" style="position:absolute;left:720;top:1440;width:899;height:1078;mso-wrap-style:none;v-text-anchor:middle;mso-position-horizontal-relative:char">
                  <v:fill o:detectmouseclick="t" color2="white"/>
                  <v:stroke color="#00ff99" weight="9360" joinstyle="miter" endcap="flat"/>
                  <w10:wrap type="none"/>
                </v:rect>
                <v:rect id="shape_0" fillcolor="#6dffc4" stroked="t" o:allowincell="f" style="position:absolute;left:7812;top:1440;width:904;height:1036;mso-wrap-style:none;v-text-anchor:middle;mso-position-horizontal-relative:char">
                  <v:fill o:detectmouseclick="t" type="solid" color2="#92003b"/>
                  <v:stroke color="#00ff99" weight="9360" joinstyle="miter" endcap="flat"/>
                  <w10:wrap type="none"/>
                </v:rect>
                <v:roundrect id="shape_0" fillcolor="#ff9999" stroked="t" o:allowincell="f" style="position:absolute;left:1259;top:4139;width:683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вредных привыч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9999" stroked="t" o:allowincell="f" style="position:absolute;left:1259;top:4860;width:6842;height: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заболе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заболе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9999" stroked="t" o:allowincell="f" style="position:absolute;left:1259;top:5579;width:684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учащихся информацией о способах сохранения здоровь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9999" stroked="t" o:allowincell="f" style="position:absolute;left:1259;top:6479;width:6843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обственных стратегий и технологий сохранения и укрепления здоровь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9999" stroked="t" o:allowincell="f" style="position:absolute;left:1259;top:7378;width:6843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ответственного отношения к своему здоровью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9999" stroked="t" o:allowincell="f" style="position:absolute;left:1259;top:8099;width:684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ладение основными приемами первой медицинской помощ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9999" stroked="t" o:allowincell="f" style="position:absolute;left:1259;top:8999;width:684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по экологической безопасност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ect id="shape_0" fillcolor="#abe2ed" stroked="t" o:allowincell="f" style="position:absolute;left:0;top:3779;width:1078;height:3958;mso-wrap-style:none;v-text-anchor:middle;mso-position-horizontal-relative:char">
                  <v:fill o:detectmouseclick="t" type="solid" color2="#541d12"/>
                  <v:stroke color="#00ff99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2743835" cy="1828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45080" cy="16891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4pt;mso-wrap-distance-left:9.05pt;mso-wrap-distance-right:9.05pt;mso-wrap-distance-top:0pt;mso-wrap-distance-bottom:0pt;margin-top:52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45080" cy="16891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752340" cy="14852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6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истема работы учителя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доровьесбережению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117pt;width:374.15pt;height:11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истема работы учителя п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доровьесбережению учащихся</w:t>
                      </w:r>
                    </w:p>
                  </w:txbxContent>
                </v:textbox>
                <v:path textpathok="t"/>
                <v:textpath on="t" fitshape="t" string="Система работы учителя по &#10;здоровьесбережению учащихся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учителя биологии </w:t>
      </w:r>
    </w:p>
    <w:p>
      <w:pPr>
        <w:pStyle w:val="Normal"/>
        <w:tabs>
          <w:tab w:val="clear" w:pos="708"/>
          <w:tab w:val="left" w:pos="2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шкиной Татьяны Николаевны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ызрань, 2007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29:00Z</dcterms:created>
  <dc:creator>Иван</dc:creator>
  <dc:description/>
  <cp:keywords/>
  <dc:language>en-US</dc:language>
  <cp:lastModifiedBy>Пользователь</cp:lastModifiedBy>
  <dcterms:modified xsi:type="dcterms:W3CDTF">2008-04-11T16:15:00Z</dcterms:modified>
  <cp:revision>15</cp:revision>
  <dc:subject/>
  <dc:title>Система работы учителя биологии</dc:title>
</cp:coreProperties>
</file>