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Структурное подразделение</w:t>
      </w:r>
    </w:p>
    <w:p>
      <w:pPr>
        <w:pStyle w:val="Style18"/>
        <w:spacing w:before="0" w:after="0"/>
        <w:jc w:val="center"/>
        <w:rPr/>
      </w:pPr>
      <w:r>
        <w:rPr/>
        <w:t xml:space="preserve">государственного бюджетного общеобразовательного учреждения </w:t>
      </w:r>
    </w:p>
    <w:p>
      <w:pPr>
        <w:pStyle w:val="Style18"/>
        <w:spacing w:before="0" w:after="0"/>
        <w:jc w:val="center"/>
        <w:rPr/>
      </w:pPr>
      <w:r>
        <w:rPr/>
        <w:t xml:space="preserve">Самарской области средней общеобразовательной школы №4 </w:t>
      </w:r>
    </w:p>
    <w:p>
      <w:pPr>
        <w:pStyle w:val="Style18"/>
        <w:spacing w:before="0" w:after="0"/>
        <w:jc w:val="center"/>
        <w:rPr/>
      </w:pPr>
      <w:r>
        <w:rPr/>
        <w:t xml:space="preserve">города Сызрани городского округа Сызрань Самарской области, 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/>
        <w:t xml:space="preserve">реализующее общеобразовательные программы </w:t>
      </w:r>
    </w:p>
    <w:p>
      <w:pPr>
        <w:pStyle w:val="Style18"/>
        <w:spacing w:before="0" w:after="0"/>
        <w:jc w:val="center"/>
        <w:rPr/>
      </w:pPr>
      <w:r>
        <w:rPr/>
        <w:t>дошкольного образования, - «Детский сад»</w:t>
      </w:r>
    </w:p>
    <w:p>
      <w:pPr>
        <w:pStyle w:val="Style18"/>
        <w:spacing w:before="0" w:after="0"/>
        <w:jc w:val="center"/>
        <w:rPr/>
      </w:pPr>
      <w:r>
        <w:rPr/>
        <w:t>г.Сызрань, пр. Королева, д. 7 –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нспект непосредственно образовательной деятельност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 с нарушениями зр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«Птицы в осеннем лесу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Андреева Елена Владимир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— конспект непосредственно-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школьниками в подготовительной к школе группе по зр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тицы в осеннем лес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 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Социализация», «Здоровье», «Физическая культура», «Чтение художественной литературы», «Музыка», « Художественное творчество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зн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ть умение классифицировать птиц на перелетных (ласточка, кукушка, аист, скворец) и зимующих (воробей, сорока, синица, ворон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обобщающие понятия: птицы, перелетные, зимующ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реплять  представления о характерных признаках осени: листья поменяли цвет, в лесу шуршат листья, цветы увяли, трава пожелтела, птицы улетают в теплые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е о поведении птиц осенью: перелетные птицы улетают в теплые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 ориентироваться на плоскости: на листе бумаги – узнавая птиц по шабло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ммуникац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мение детей высказывать и обосновывать свои су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овать словарь детей: птицы, перелетные, зимующие, синица, воробей, аист, кукушка, ласточка, скворе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амять, внимание, логическое мыш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ую активнос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циализация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внимательно слушать сигналы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детей выполнять правила и нормы поведения в совместной иг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ать формировать дружеские взаимоотно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доровь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 активизировать слуховое вним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зрительно-моторную координацию; глазодвигательную и прослеживающую функцию гл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Физическая культура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ую активность, умения сочетать слово с дви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ть  умение бегать в разных направл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Чтение художественной литературы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осприятия литературного произ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Художественное творчест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мения передавать в рисунке характерную особенность осе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работы с фломастер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у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осприятия музыкального  произ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дидактическая игра, сюрпризный момент,  создание художественного  продукта- рису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рассматривание  иллюстр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загадки о птицах, ситуативный разговор, чтение, рассказ, вопр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 - кукушка, ласточка, аист, скворец, осенние листья, макет дерева  шапочки птиц 6шт., магнитная доска с магнитами, фломастеры 6шт., листы формата А4 6шт., лист с силуэтном изображением птиц, силуэты птиц 6 шт., лист с изображением птиц и домиков 6 шт., фонограммы - музыки П. Чайковского «Времена года», музыка звуки ле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совместной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2"/>
        <w:gridCol w:w="7413"/>
      </w:tblGrid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«Совушка-Сова»</w:t>
              <w:br/>
              <w:t>Цель: развивать двигательную активность детей, умение сочетать слово с движением.</w:t>
              <w:br/>
              <w:t>2.Зрительная гимнастика</w:t>
              <w:br/>
              <w:t> Цель: включить в динамическую работу глазные мышцы, бездеятельные при выполнении заданий, и  расслабить те глазные мышцы, на которые падает основная нагрузка.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Птицы в осеннем лесу» </w:t>
              <w:br/>
              <w:t xml:space="preserve"> Цель: формировать умения передавать в рисунке характерные особенности осеннего леса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лабиринт «Где чей дом»</w:t>
              <w:br/>
              <w:t xml:space="preserve">Цель: развивать способности находить где живет птица. </w:t>
              <w:br/>
              <w:t xml:space="preserve">2. Дидактическая игра «Птицы» </w:t>
              <w:br/>
              <w:t xml:space="preserve">Цель: формировать умения находить и выкладывать силуэты птиц по контуру на плоск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ная ситуация «Птицы в осеннем лес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мение решать проблемную ситуацию.</w:t>
            </w:r>
          </w:p>
        </w:tc>
      </w:tr>
      <w:tr>
        <w:trPr>
          <w:trHeight w:val="915" w:hRule="atLeast"/>
        </w:trPr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малой подвижности «Отгадай и присяд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мения выполнять движения в соответствии с заданием.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гадывание загадок </w:t>
              <w:br/>
              <w:t>Цель: развивать вербально-логическое мышление.</w:t>
              <w:br/>
              <w:t>2. Беседа по отрывку произведения О. Иванченко «Спокойной но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вать связную речь, умение отвечать на вопрос полным предложением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произ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Иванченко «Спокойной ноч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пособствовать образному восприятию произведения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музыкального произ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йковского «Времена 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словия для восприятия музыкального  произведения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ка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451"/>
        <w:gridCol w:w="3288"/>
        <w:gridCol w:w="2740"/>
      </w:tblGrid>
      <w:tr>
        <w:trPr>
          <w:trHeight w:val="1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гровую ситуацию: «Встреча с тетушкой Совой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ушка-со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ая голо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убу сиж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й верч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знаю, все вижу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речаются с тетушкой Совой и проходят по корригирующей дорожке в осенний лес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взаимодействия с воспитателем. Созданы условия для зрительного восприятия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отрывка произ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Иванченко «Спокойной ночи» под музыку П. Чайковского «Времена г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 шуршали листья, и казалось, будто кто-то ходит под кленами и березами, и там где пройдет, листья краснеют и золотятся. Теперь и не узнать родного леса, родной полянки, родного озера. Цветы увяли и засохли, трава пожелтела. Птицы снимались с места и стаями летели к теплым синим морям»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отрывок из рассказ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рассказ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отрывку произве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м времени года идет реч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огадал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менилось в лесу с приходом ос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птицы, которые улетают в теплые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птицы, которые зимуют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сказывают свое мнение, рассуждаю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</w:t>
              <w:br/>
              <w:t>умение рассуждать и отвечать на вопрос полным предложением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ушка-С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в роли Совы, ведущий)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сигналу,  в роли птиц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еют представление, какой образ жизни ведет сова и чем питается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ерелетных птиц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, обсуждают, аргументируют, отгадывают загадк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активности в решение поисковых задач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лабиринт «Где чей дом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ля каждой птицы выбрать свой дом, проведя линию от птицы к дому. 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нализируют информацию, определяют направления передвижения от одного предмета к другом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анализировать информацию, находить правильное решение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ая гимнастика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- налево, два -направо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-наверх, четыре-вниз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по кругу смотри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лучше видеть мир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 для глаз согласно текст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ся  зрительное напряжение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узнать птиц по конту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силуэты птиц по контуру на плоскости  (на листе бумаги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ывают предметы по контуру пользуясь зрительном анализаторо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личать контурное изображение птицы, с силуэтным изображением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подвижности «Отгадай и присяд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азывает перелетных и зимующих птиц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заданием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слуховое восприятие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облемной ситуации: воспитатель предлагает детям не законченную  картину «Птицы в осеннем лесу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дорисовывают не законченную картин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т  в рисунке характерные особенности осен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0:00Z</dcterms:created>
  <dc:creator>valeron</dc:creator>
  <dc:description/>
  <cp:keywords/>
  <dc:language>en-US</dc:language>
  <cp:lastModifiedBy>Comp</cp:lastModifiedBy>
  <cp:lastPrinted>2013-09-16T01:23:00Z</cp:lastPrinted>
  <dcterms:modified xsi:type="dcterms:W3CDTF">2014-02-20T08:50:00Z</dcterms:modified>
  <cp:revision>2</cp:revision>
  <dc:subject/>
  <dc:title/>
</cp:coreProperties>
</file>