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Cs w:val="28"/>
        </w:rPr>
        <w:t xml:space="preserve">Отчет о результатах самообследования </w:t>
      </w:r>
    </w:p>
    <w:p>
      <w:pPr>
        <w:pStyle w:val="Heading1"/>
        <w:rPr/>
      </w:pPr>
      <w:r>
        <w:rPr>
          <w:b w:val="false"/>
          <w:szCs w:val="28"/>
        </w:rPr>
        <w:t>дошкольной образовательной организации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яя общеобразовательная школа № 4 г.Сызрани городского округа Сызрань Самарской области, структурное подразделение, реализующее общеобразовательную программу дошкольного образования, - «Детский сад», расположенное по адресу: 446028, Самарская область, г.Сызрань, пр.Королева, д.7-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3-2014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tLeast" w:line="23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часть</w:t>
      </w:r>
    </w:p>
    <w:p>
      <w:pPr>
        <w:pStyle w:val="Normal"/>
        <w:spacing w:lineRule="atLeast" w:line="23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567"/>
        <w:jc w:val="center"/>
        <w:rPr/>
      </w:pPr>
      <w:r>
        <w:rPr>
          <w:b/>
          <w:sz w:val="28"/>
          <w:szCs w:val="28"/>
        </w:rPr>
        <w:t>1.1.Образовательная деятельность</w:t>
      </w:r>
    </w:p>
    <w:p>
      <w:pPr>
        <w:pStyle w:val="Normal"/>
        <w:spacing w:lineRule="atLeast" w:line="23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еятельность нашего образовательного учреждения строится в соответствии с Федеральным </w:t>
      </w:r>
      <w:r>
        <w:rPr>
          <w:color w:val="000000"/>
          <w:sz w:val="28"/>
          <w:szCs w:val="28"/>
        </w:rPr>
        <w:t>законом «Об образовании Российской Федерации» № 273-ФЗ от 29.12.2012 г.,  санитарно-эпидемиологическими требованиями к устройству, содержанию и организации режима работы в дошкольных организациях (с изменениями и дополнениями),</w:t>
      </w:r>
      <w:r>
        <w:rPr>
          <w:rFonts w:cs="Arial"/>
          <w:b/>
          <w:bCs/>
          <w:color w:val="222222"/>
          <w:sz w:val="28"/>
          <w:szCs w:val="28"/>
        </w:rPr>
        <w:t xml:space="preserve"> </w:t>
      </w:r>
      <w:r>
        <w:rPr>
          <w:bCs/>
          <w:color w:val="222222"/>
          <w:sz w:val="28"/>
          <w:szCs w:val="28"/>
        </w:rPr>
        <w:t>Федеральным государственным образовательным стандартом дошко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3"/>
        <w:ind w:firstLine="567"/>
        <w:jc w:val="both"/>
        <w:rPr/>
      </w:pPr>
      <w:r>
        <w:rPr>
          <w:sz w:val="28"/>
          <w:szCs w:val="28"/>
        </w:rPr>
        <w:t>В современных условиях модернизации дошкольного образования особое внимание уделяется совершенствованию педагогического процесса и повышению развивающего эффекта образовательной работы с детьми, обеспечивающей творческую деятельность каждого ребёнка.</w:t>
      </w:r>
    </w:p>
    <w:p>
      <w:pPr>
        <w:pStyle w:val="Normal"/>
        <w:spacing w:lineRule="atLeast" w:line="23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ровозглашенный в российском образовании сегодня принцип вариативности, даёт возможность нашему педагогическому коллективу выбирать и конструировать педагогический процесс по моделям коррекционно-развивающего образования, включая авторские. В этом направлении идет и прогресс образования: разработка различных вариантов его содержания, использование возможностей современной дидактики в повышении эффективности образовательных структур; научная разработка и практическое обоснование новых идей и технологий.  </w:t>
      </w:r>
    </w:p>
    <w:p>
      <w:pPr>
        <w:pStyle w:val="Normal"/>
        <w:spacing w:lineRule="atLeast" w:line="23"/>
        <w:ind w:firstLine="567"/>
        <w:jc w:val="both"/>
        <w:rPr/>
      </w:pPr>
      <w:r>
        <w:rPr>
          <w:sz w:val="28"/>
          <w:szCs w:val="28"/>
        </w:rPr>
        <w:t xml:space="preserve">Педагогический коллектив направляет свою работу на разностороннее развитие детей в возрасте от 2 до 7 лет  с учетом их возрастных и индивидуальных особенностей по основным направлениям развития - физическому, социально-коммуникативному, познавательному, речевому и художественно-эстетическому, </w:t>
      </w:r>
      <w:r>
        <w:rPr>
          <w:color w:val="000000"/>
          <w:sz w:val="28"/>
          <w:szCs w:val="28"/>
        </w:rPr>
        <w:t>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хранение и укрепление здоровья детей дошкольного возраста, коррекцию недостатков в физическом, психическом и речевом развитии детей, социальную успешность, достижение воспитанниками готовности к школе.</w:t>
      </w:r>
    </w:p>
    <w:p>
      <w:pPr>
        <w:pStyle w:val="Normal"/>
        <w:spacing w:lineRule="atLeast" w:line="23"/>
        <w:ind w:firstLine="708"/>
        <w:jc w:val="both"/>
        <w:rPr/>
      </w:pPr>
      <w:r>
        <w:rPr>
          <w:color w:val="000000"/>
          <w:sz w:val="28"/>
          <w:szCs w:val="28"/>
        </w:rPr>
        <w:t>Большую роль на данном этапе</w:t>
      </w:r>
      <w:r>
        <w:rPr>
          <w:sz w:val="28"/>
          <w:szCs w:val="28"/>
        </w:rPr>
        <w:t xml:space="preserve"> играет способность администрации и педагогических работников к внедрению изменений, обеспечивающих конкурентоспособность нашего образовательного учреждения, к поиску новых средств, методов и форм образовательной и воспитательной деятельности. </w:t>
      </w:r>
    </w:p>
    <w:p>
      <w:pPr>
        <w:pStyle w:val="Msonospacing"/>
        <w:spacing w:lineRule="atLeast" w:line="2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ное подразделение ГБОУ СОШ № 4, реализующее общеобразовательную программу дошкольного образования - единственный в городе детский сад, где получают профессиональную помощь дети с нарушениями речи, зрения и слуха, психологическими и физиологическими проблемами.  Образовательное учреждение работает по трем направлениям: коррекция нарушений речи, зрения и слуха. Общее для всех: оздоровительное направление.</w:t>
      </w:r>
    </w:p>
    <w:p>
      <w:pPr>
        <w:pStyle w:val="Msonospacing"/>
        <w:spacing w:lineRule="atLeast" w:line="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функционируют 10 групп: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8"/>
          <w:szCs w:val="28"/>
          <w:highlight w:val="yellow"/>
        </w:rPr>
        <w:t>__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группа для детей с нарушениями слуха /глухих, слабослышащих и позднооглохших/ - 6% от общего числа воспитанников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shd w:fill="00B050" w:val="clear"/>
        </w:rPr>
        <w:t xml:space="preserve"> </w:t>
      </w:r>
      <w:r>
        <w:rPr>
          <w:color w:val="000000"/>
          <w:sz w:val="28"/>
          <w:szCs w:val="28"/>
          <w:shd w:fill="00B050" w:val="clear"/>
        </w:rPr>
        <w:t xml:space="preserve">-  </w:t>
      </w:r>
      <w:r>
        <w:rPr>
          <w:color w:val="000000"/>
          <w:sz w:val="28"/>
          <w:szCs w:val="28"/>
        </w:rPr>
        <w:t xml:space="preserve"> группы для детей с нарушениями зрения /слабовидящих, с амблиопией и косоглазием/ - 30% от общего числа воспитанников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shd w:fill="E36C0A" w:val="clear"/>
        </w:rPr>
        <w:t xml:space="preserve"> </w:t>
      </w:r>
      <w:r>
        <w:rPr>
          <w:color w:val="000000"/>
          <w:sz w:val="28"/>
          <w:szCs w:val="28"/>
          <w:shd w:fill="E36C0A" w:val="clear"/>
        </w:rPr>
        <w:t xml:space="preserve">-   </w:t>
      </w:r>
      <w:r>
        <w:rPr>
          <w:color w:val="000000"/>
          <w:sz w:val="28"/>
          <w:szCs w:val="28"/>
        </w:rPr>
        <w:t xml:space="preserve"> группы для детей с нарушениями речи - 64% от общего числа воспитанников</w:t>
      </w:r>
    </w:p>
    <w:p>
      <w:pPr>
        <w:pStyle w:val="Normal"/>
        <w:suppressAutoHyphens w:val="true"/>
        <w:spacing w:lineRule="atLeast" w:line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559"/>
        <w:gridCol w:w="2550"/>
        <w:gridCol w:w="1561"/>
        <w:gridCol w:w="1701"/>
        <w:gridCol w:w="1701"/>
      </w:tblGrid>
      <w:tr>
        <w:trPr>
          <w:trHeight w:val="546" w:hRule="atLeast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 группа (3-7 лет)</w:t>
            </w:r>
          </w:p>
        </w:tc>
      </w:tr>
      <w:tr>
        <w:trPr>
          <w:trHeight w:val="54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Первая, вторая младшая группа (разновозрастная,      2-4 лет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, старш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новозрастная ,     4-6 лет)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, подготовительная 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новозрастная, 5-7 лет)</w:t>
            </w:r>
          </w:p>
        </w:tc>
      </w:tr>
      <w:tr>
        <w:trPr>
          <w:trHeight w:val="54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младшая 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-3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ладшая 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-4 лет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-5 лет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6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, подготовит. группа (5-7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. группа (6-7 лет)</w:t>
            </w:r>
          </w:p>
        </w:tc>
      </w:tr>
    </w:tbl>
    <w:p>
      <w:pPr>
        <w:pStyle w:val="Normal"/>
        <w:tabs>
          <w:tab w:val="clear" w:pos="720"/>
          <w:tab w:val="left" w:pos="8222" w:leader="none"/>
        </w:tabs>
        <w:spacing w:lineRule="atLeast" w:line="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еятельности педагогического коллектива соответствует основным положениям возрастной психологии, дошкольной, коррекционной педагогики.</w:t>
      </w:r>
    </w:p>
    <w:p>
      <w:pPr>
        <w:pStyle w:val="Normal"/>
        <w:spacing w:lineRule="atLeast" w:line="23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7657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нципа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ализация принципа в ОУ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23"/>
              <w:rPr/>
            </w:pPr>
            <w:r>
              <w:rPr>
                <w:color w:val="000000"/>
                <w:sz w:val="28"/>
                <w:szCs w:val="28"/>
              </w:rPr>
              <w:t>Принцип развивающего образования, целью которого является развитие ребенка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конспектах мероприятий формулируется развивающая задача, подобран разноуровневый материал, воспитание и образование построено на широком использовании наглядного материала и дидактического материала для развития  мелкой моторики и сенсорики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8"/>
                <w:szCs w:val="28"/>
              </w:rPr>
              <w:t>Принципы научной обоснованности и практической применимости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спользуется программно-методическое обеспечение, имеющее научное обоснование и коррекционную направленность 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8"/>
                <w:szCs w:val="28"/>
              </w:rPr>
              <w:t>Принцип единства воспитательных, развивающих и обучающих   задач процесса образования детей дошкольного возраста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онспектах мероприятий формулируются 4 группы задач по образовательным областям и видам детской деятельности: воспитательных, развивающих, обучающих, коррекционных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8"/>
                <w:szCs w:val="28"/>
              </w:rPr>
              <w:t>Принцип культуросообразности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работаны комплексно-тематические планы по ознакомлению детей с народными культурами и традициями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конспектах мероприятий формулируется задачи по ознакомлению детей с природно-экологическим своеобразием родного края и основными компонентами человеческой культуры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23"/>
              <w:rPr/>
            </w:pPr>
            <w:r>
              <w:rPr>
                <w:color w:val="000000"/>
                <w:sz w:val="28"/>
                <w:szCs w:val="28"/>
              </w:rPr>
              <w:t>Комплексно-тематический принцип построения образовательного процесса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разовательное учреждение руководствуется годовым перспективно- тематическим планом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коррекционно-образовательной работе принцип реализуется в совокупности с учебной моделью: образовательная деятельность продолжает оставаться основной формой организации образовательного процесса, построенного по предметному принципу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цип системности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нцип системности (или единства коррекции и развития) реализуется с учетом в коррекционной работе профилактических и развивающих задач. Системность этих задач отражает взаимосвязанность различных сторон личности и гетерохронность (то есть неравномерность) их развития. При определении целей и задач коррекционно-развивающей деятельности исходим из ближайшего прогноза раз</w:t>
              <w:softHyphen/>
              <w:t>вития. Вовремя принятые превентивные меры позволяют избежать различного рода отклонений в развитии, а тем са</w:t>
              <w:softHyphen/>
              <w:t>мым необходимости развертывания в целом системы спе</w:t>
              <w:softHyphen/>
              <w:t>циальных коррекционных мероприятий.</w:t>
              <w:br/>
              <w:t xml:space="preserve">Реализация </w:t>
            </w:r>
            <w:r>
              <w:rPr>
                <w:iCs/>
                <w:color w:val="000000"/>
                <w:sz w:val="28"/>
                <w:szCs w:val="28"/>
              </w:rPr>
              <w:t xml:space="preserve">принципа системности развития </w:t>
            </w:r>
            <w:r>
              <w:rPr>
                <w:color w:val="000000"/>
                <w:sz w:val="28"/>
                <w:szCs w:val="28"/>
              </w:rPr>
              <w:t>в коррекционной работе обеспечивает ее направленность на устра</w:t>
              <w:softHyphen/>
              <w:t>нение причин и источников отклонения в психическом раз</w:t>
              <w:softHyphen/>
              <w:t>витии. Успех такого пути коррекции базируется на резуль</w:t>
              <w:softHyphen/>
              <w:t>татах диагностического обследования, итогом которого ста</w:t>
              <w:softHyphen/>
              <w:t>новится представление системы причинно-следственных связей и иерархии отношений между симптомами и их при</w:t>
              <w:softHyphen/>
              <w:t>чинами.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цип учета онто- и этиопатогенеза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аны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дивидуальные программы развития дет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рты психологического сопровождения воспитанников.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23"/>
              <w:rPr/>
            </w:pPr>
            <w:r>
              <w:rPr>
                <w:color w:val="000000"/>
                <w:sz w:val="28"/>
                <w:szCs w:val="28"/>
              </w:rPr>
              <w:t>Принцип учета симптоматики нарушения и структуры имеющегося дефекта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жается в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дицинских картах дет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чевых картах дет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дагогических представлениях на ПМПК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логопедических заключениях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сихологических представлениях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индивидуальная карта психолого-педагогического обследования ребенка с нарушением зре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индивидуальная карта психолого-педагогического обследования ребенка с нарушением слуха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8"/>
                <w:szCs w:val="28"/>
              </w:rPr>
              <w:t>Принцип индивидуально-дифференцированного подхода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яется  с  учетом  общих, специфических  и    индивидуальных    особенностей  детей  с  ОВЗ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ля изучения дошкольников имеется возможность получить данные клинического и психологического обследования каждого ребенка и дополнять их педагогическими наблюдениями. В результате этого создаются педагогические характеристики детей с ОВЗ, отражающие состояние их речи, внимания и памяти, темпа работы и общей работоспособности. Опираясь на эти данные, педагоги намечают ближайшие и перспективные задачи в работе с каждым воспитанником и разрабатывают для их решения систему педагогических мер для применения в условиях фронтальной работы с группой и в индивидуальной работе.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цип опоры на сохранные функции - принцип «обходного пути»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оррекционно-образовательная деятельность осуществляется с участием зрительной, кинестетической, слуховой афферентации.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ррекционная работа, направленная на исправление или ослабление недостатков психофизического развития, создает дополнительные возможности для процесса компенсации утраченных или неполноценных функций или систем организма. Образование и развитие ребенка с ОВЗ строится, таким образом, в соответствии с его специфическими природными возможностями и на их основе.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8"/>
                <w:szCs w:val="28"/>
              </w:rPr>
              <w:t>Принцип поэтапного, последовательного коррекционного воздействия с учетом "зоны ближайшего развития"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цесс развития у детей с ОВЗ той или иной функции осуществляется постепенно, с учетом уровня развития данной функции, а коррекционное воздействие опирается на уже хорошо сформированные навыки с целью стимулирования мотивации к дальнейшему развитию и перехода того или иного действия из зоны ближайшего развития в зону актуального развития.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8"/>
                <w:szCs w:val="28"/>
              </w:rPr>
              <w:t>Принцип учета ведущей деятельности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уктивное общение взрослого и ребенка базируется на следующих положениях: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- учета ведущей деятельности и специфических особенностей ее содержания на разных возрастных этапах жизни ребенка; 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- ведущего значения деятельности взрослого, задающего образцы действия и поведения; 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пределения взрослым условий достижения цели; 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- отработки и закрепления в деятельности детей действий, операций, моделей, значимых для формирования психологических новообразований каждого конкретного возраста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здания условий для интериоризации усвоенных действий и моделей во внутренний план деятельности ребенка с ОВЗ. </w:t>
            </w:r>
          </w:p>
        </w:tc>
      </w:tr>
      <w:tr>
        <w:trPr>
          <w:trHeight w:val="78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8"/>
                <w:szCs w:val="28"/>
              </w:rPr>
              <w:t>Принцип решения программных задач в совместной деятельности взрослого и детей и самостоятельной деятельности детей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</w:rPr>
              <w:t>Во всех группах есть сенсорно-моторные, игровые, театрально-игровые, физкультурные и музыкальные зоны. 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b w:val="false"/>
                <w:color w:val="000000"/>
                <w:szCs w:val="28"/>
              </w:rPr>
              <w:t>В ОУ имеются кабинеты и зоны для всех специалистов (кабинеты учителей – логопедов, учителе</w:t>
            </w:r>
            <w:r>
              <w:rPr>
                <w:rStyle w:val="Grame"/>
                <w:b/>
                <w:color w:val="000000"/>
                <w:szCs w:val="28"/>
              </w:rPr>
              <w:t>й-</w:t>
            </w:r>
            <w:r>
              <w:rPr>
                <w:b w:val="false"/>
                <w:color w:val="000000"/>
                <w:szCs w:val="28"/>
              </w:rPr>
              <w:t xml:space="preserve"> дефектологов, кабинет сурдопедагога, педагога- психолога, сенсорная комната, методический кабинет с наглядно-демонстрационным материалом), музыкальный и спортивный залы, 2 спортивные площадки, отдельные участки для прогулок детей на воздухе, зимний сад</w:t>
            </w:r>
          </w:p>
        </w:tc>
      </w:tr>
    </w:tbl>
    <w:p>
      <w:pPr>
        <w:pStyle w:val="Normal"/>
        <w:tabs>
          <w:tab w:val="clear" w:pos="720"/>
          <w:tab w:val="left" w:pos="8222" w:leader="none"/>
        </w:tabs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ind w:firstLine="567"/>
        <w:contextualSpacing/>
        <w:jc w:val="both"/>
        <w:rPr/>
      </w:pPr>
      <w:r>
        <w:rPr>
          <w:sz w:val="28"/>
          <w:szCs w:val="28"/>
        </w:rPr>
        <w:t>Содержание коррекционно-образовательной работы в структурном подразделении отвечает  целому ряду принципиальных требований. Эти требования заключаются в следующем: единство долгосрочного и краткосрочного подхода к решению поставленных задач; осуществление принципа сочетания государственных и общественных начал; обеспечение комплексного подхода к прогнозированию и планированию; стабильность и гибкость планирования на основе прогнозов.</w:t>
      </w:r>
    </w:p>
    <w:p>
      <w:pPr>
        <w:pStyle w:val="Normal"/>
        <w:spacing w:lineRule="atLeast" w:line="23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качестве повседневного плана действий в детском саду выступает план работы на год, а в качестве перспективного — Программа развития образовательного учреждения и основная образовательная Программа дошкольно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обеспечения введения Федерального государственного образовательного стандарта дошкольного образования в структурном подразделении ГБОУ СОШ № 4 г.Сызрани провед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н план-график действий по обеспечению введения ФГОС ДО в С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 анализ исходного состояния условий реализации основной образовательной программы дошкольного образования и разработка плана улучшения имеющихся условий согласно ФГОС Д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формирован банка данных нормативно-правовых документов всех уровней, регламентирующих введение ФГОС Д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здаются условия в СП для исполнения требований к организации в части санитарных норм, охраны здоровья воспитанников согласно  СанПиН 2.4.1.3049-13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здание условий в СП для исполнения требований к организации в части обеспечения воспитательного процесс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зучение нормативно-правовых и инструктивно-методических документов и постановлений по вопросам введения ФГОС Д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 педагогический совет «Алгоритм деятельности СП ГБОУ СОШ № 4 в условиях введения ФГОС ДО» (протокол № 5 от 25.04.2014 г.)</w:t>
      </w:r>
    </w:p>
    <w:p>
      <w:pPr>
        <w:pStyle w:val="Normal"/>
        <w:jc w:val="both"/>
        <w:rPr/>
      </w:pPr>
      <w:r>
        <w:rPr>
          <w:sz w:val="28"/>
          <w:szCs w:val="28"/>
        </w:rPr>
        <w:t>- всеми педагогическими работниками изучены и проанализированы федеральные и региональные рекомендации, информационные материалы по вопросам введения ФГОС Д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работаны модели взаимодействия СП ГБОУ СОШ № 4 с социальными партнерами, разработаны проекты планов совместной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лены методические рекомендации для педагогов СП по введению ФГОС Д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корректированы режимы дня на теплый и холодный период во всех возрастных группах, расписание непосредственно образовательной деятель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работан план методической работы, обеспечивающий сопровождение введения ФГОС ДО, разработан перечень практикумов, образец календарного и перспективного планирования, план работы с родител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 педагогический совет «Структура основной образовательной программы» (протокол № 6 от 29.05.2014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на работа постоянно действующего семинара «Обновление образовательного процесса в СП с учетом введения ФГОС ДО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роведен педагогический совет «Принятие Модельного кодекса профессиональной этики педагогических работников организаций, осуществляющих образовательную деятельность» (протокол № 4 от 28.02.2014 г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 семинар-практикум «Модельный кодекс профессиональной этики педагогических работников организации, работающей с детьми с ОВЗ» (протокол № 9 от 17.06.2014 г.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ведены  консультации с педагогами: «Организация образовательного процесса в учреждении компенсирующей направленности в соответствии с ФГОС ДО», «Взаимодействие с семьями воспитанников  с ОВЗ в соответствии с ФГОС ДО», «Развитие детской инициативности и самостоятельности в совместной деятельности с участниками образовательного процесса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работана анкета для педагогов с целью выявления затруднений и проблем в изучении ФГОС Д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едется работа по организации повышения квалификации руководящих и педагогических кадров  СП по вопросам введения в образовательный процесс ФГОС ДО через курсы повышения квалификации, проведена корректировка плана-графика повышения квалификации руководящих работников и педагогов СП в связи с внедрением ФГОС ДО.</w:t>
      </w:r>
    </w:p>
    <w:p>
      <w:pPr>
        <w:pStyle w:val="Normal"/>
        <w:spacing w:lineRule="atLeast" w:line="23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567"/>
        <w:jc w:val="center"/>
        <w:rPr/>
      </w:pPr>
      <w:r>
        <w:rPr>
          <w:b/>
          <w:sz w:val="28"/>
          <w:szCs w:val="28"/>
        </w:rPr>
        <w:t>1.2.</w:t>
      </w:r>
      <w:r>
        <w:rPr/>
        <w:t>Система управления структурного подразделени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  <w:shd w:fill="FFFF99" w:val="clea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b/>
                <w:b/>
                <w:i/>
                <w:i/>
                <w:sz w:val="36"/>
                <w:szCs w:val="36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0000" stroked="t" o:allowincell="t" style="position:absolute;margin-left:67.75pt;margin-top:21.45pt;width:373.85pt;height:35.6pt;mso-wrap-style:none;v-text-anchor:middle" type="_x0000_t136">
                  <v:path textpathok="t"/>
                  <v:textpath on="t" fitshape="t" string="Структура управления СП" style="font-family:&quot;Tahoma&quot;;font-size:12pt"/>
                  <v:fill o:detectmouseclick="t" color2="#990202"/>
                  <v:stroke color="white" weight="9360" joinstyle="miter" endcap="flat"/>
                  <v:shadow on="t" obscured="f" color="#b2b2b2"/>
                  <w10:wrap type="none"/>
                </v:shape>
              </w:pict>
            </w:r>
            <w:r>
              <w:rPr>
                <w:b/>
                <w:i/>
                <w:sz w:val="36"/>
                <w:szCs w:val="3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b/>
                <w:b/>
                <w:i/>
                <w:i/>
                <w:sz w:val="36"/>
                <w:szCs w:val="36"/>
                <w:lang w:val="en-US" w:eastAsia="en-US"/>
              </w:rPr>
            </w:pPr>
            <w:r>
              <w:rPr>
                <w:b/>
                <w:i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94025</wp:posOffset>
                      </wp:positionH>
                      <wp:positionV relativeFrom="paragraph">
                        <wp:posOffset>2540</wp:posOffset>
                      </wp:positionV>
                      <wp:extent cx="2972435" cy="690245"/>
                      <wp:effectExtent l="26035" t="26035" r="25400" b="25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2520" cy="690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6600"/>
                              </a:solidFill>
                              <a:ln w="5076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Arial" w:hAnsi="Arial" w:eastAsia="Times New Roman" w:cs="Arial"/>
                                      <w:color w:val="FFFFFF"/>
                                      <w:lang w:val="ru-RU" w:bidi="ar-SA"/>
                                    </w:rPr>
                                    <w:t>ЗаведующийСП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6600" stroked="t" o:allowincell="t" style="position:absolute;margin-left:235.75pt;margin-top:0.2pt;width:234pt;height:54.3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>ЗаведующийСП</w:t>
                            </w:r>
                          </w:p>
                        </w:txbxContent>
                      </v:textbox>
                      <v:fill o:detectmouseclick="t" type="solid" color2="#0099ff"/>
                      <v:stroke color="#ffcc99" weight="507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-569595</wp:posOffset>
                      </wp:positionV>
                      <wp:extent cx="676910" cy="2228850"/>
                      <wp:effectExtent l="25400" t="230505" r="26670" b="2374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76800" cy="2228760"/>
                              </a:xfrm>
                              <a:custGeom>
                                <a:avLst/>
                                <a:gdLst>
                                  <a:gd name="textAreaLeft" fmla="*/ 18720 w 383760"/>
                                  <a:gd name="textAreaRight" fmla="*/ 365040 w 383760"/>
                                  <a:gd name="textAreaTop" fmla="*/ 18720 h 1263600"/>
                                  <a:gd name="textAreaBottom" fmla="*/ 1244880 h 126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107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67476"/>
                                    </a:lnTo>
                                    <a:arcTo wR="3600" hR="3600" stAng="10800000" swAng="-5400000"/>
                                    <a:lnTo>
                                      <a:pt x="18000" y="7107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ecb99"/>
                                  </a:gs>
                                </a:gsLst>
                                <a:lin ang="10800000"/>
                              </a:gradFill>
                              <a:ln w="507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rial" w:hAnsi="Arial" w:eastAsia="Times New Roman" w:cs="Arial"/>
                                      <w:color w:val="990000"/>
                                      <w:lang w:val="ru-RU" w:bidi="ar-SA"/>
                                    </w:rPr>
                                    <w:t>Педагогический совет</w:t>
                                  </w:r>
                                </w:p>
                              </w:txbxContent>
                            </wps:txbx>
                            <wps:bodyPr anchor="ctr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ecb99" stroked="t" o:allowincell="t" style="position:absolute;margin-left:66.65pt;margin-top:-44.9pt;width:53.25pt;height:175.45pt;mso-wrap-style:square;v-text-anchor:middle;rotation:27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990000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v:textbox>
                      <v:fill o:detectmouseclick="t" color2="#ffcc99"/>
                      <v:stroke color="#ff6600" weight="507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b/>
                <w:b/>
                <w:i/>
                <w:i/>
                <w:sz w:val="36"/>
                <w:szCs w:val="36"/>
                <w:lang w:val="en-US" w:eastAsia="en-US"/>
              </w:rPr>
            </w:pPr>
            <w:r>
              <w:rPr>
                <w:b/>
                <w:i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08960</wp:posOffset>
                      </wp:positionH>
                      <wp:positionV relativeFrom="paragraph">
                        <wp:posOffset>52070</wp:posOffset>
                      </wp:positionV>
                      <wp:extent cx="1232535" cy="452120"/>
                      <wp:effectExtent l="8890" t="24130" r="8890" b="241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32640" cy="45216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8pt,4.1pt" to="341.8pt,39.65pt" stroked="t" o:allowincell="t" style="position:absolute;flip:y">
                      <v:stroke color="#ff6600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227195</wp:posOffset>
                      </wp:positionH>
                      <wp:positionV relativeFrom="paragraph">
                        <wp:posOffset>52070</wp:posOffset>
                      </wp:positionV>
                      <wp:extent cx="236220" cy="453390"/>
                      <wp:effectExtent l="22860" t="12065" r="22860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45324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85pt,4.1pt" to="351.4pt,39.75pt" stroked="t" o:allowincell="t" style="position:absolute;flip:y">
                      <v:stroke color="#ff6600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40860</wp:posOffset>
                      </wp:positionH>
                      <wp:positionV relativeFrom="paragraph">
                        <wp:posOffset>52070</wp:posOffset>
                      </wp:positionV>
                      <wp:extent cx="1369695" cy="452755"/>
                      <wp:effectExtent l="8255" t="24130" r="8255" b="241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69800" cy="45288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8pt,4.1pt" to="449.6pt,39.7pt" stroked="t" o:allowincell="t" style="position:absolute;flip:xy">
                      <v:stroke color="#ff6600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b/>
                <w:b/>
                <w:i/>
                <w:i/>
                <w:sz w:val="36"/>
                <w:szCs w:val="36"/>
                <w:lang w:val="en-US" w:eastAsia="en-US"/>
              </w:rPr>
            </w:pPr>
            <w:r>
              <w:rPr>
                <w:b/>
                <w:i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61490</wp:posOffset>
                      </wp:positionH>
                      <wp:positionV relativeFrom="paragraph">
                        <wp:posOffset>1271270</wp:posOffset>
                      </wp:positionV>
                      <wp:extent cx="2747645" cy="687705"/>
                      <wp:effectExtent l="149860" t="26035" r="187960" b="260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747520" cy="687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c99"/>
                              </a:solidFill>
                              <a:ln w="507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990000"/>
                                      <w:lang w:val="ru-RU" w:bidi="ar-SA"/>
                                    </w:rPr>
                                    <w:t xml:space="preserve">Заведующий 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990000"/>
                                      <w:lang w:val="ru-RU" w:bidi="ar-SA"/>
                                    </w:rPr>
                                    <w:t xml:space="preserve">хозяйством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45720" rIns="45720" tIns="91440" bIns="91440" anchor="ctr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cc99" stroked="t" o:allowincell="t" style="position:absolute;margin-left:138.7pt;margin-top:100.1pt;width:216.3pt;height:54.1pt;mso-wrap-style:square;v-text-anchor:middle;rotation:27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990000"/>
                                <w:lang w:val="ru-RU" w:bidi="ar-SA"/>
                              </w:rPr>
                              <w:t xml:space="preserve">Заведующий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990000"/>
                                <w:lang w:val="ru-RU" w:bidi="ar-SA"/>
                              </w:rPr>
                              <w:t xml:space="preserve">хозяйством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3366"/>
                      <v:stroke color="#ff6600" weight="507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11475</wp:posOffset>
                      </wp:positionH>
                      <wp:positionV relativeFrom="paragraph">
                        <wp:posOffset>1229995</wp:posOffset>
                      </wp:positionV>
                      <wp:extent cx="2747645" cy="802005"/>
                      <wp:effectExtent l="85725" t="26035" r="124460" b="254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747520" cy="80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c99"/>
                              </a:solidFill>
                              <a:ln w="507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990000"/>
                                      <w:lang w:val="ru-RU" w:bidi="ar-SA"/>
                                    </w:rPr>
                                    <w:t xml:space="preserve">Заместитель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990000"/>
                                      <w:lang w:val="ru-RU" w:bidi="ar-SA"/>
                                    </w:rPr>
                                    <w:t xml:space="preserve">заведующего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45720" rIns="45720" tIns="91440" bIns="91440" anchor="ctr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cc99" stroked="t" o:allowincell="t" style="position:absolute;margin-left:229.25pt;margin-top:96.85pt;width:216.3pt;height:63.1pt;mso-wrap-style:square;v-text-anchor:middle;rotation:27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990000"/>
                                <w:lang w:val="ru-RU" w:bidi="ar-SA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990000"/>
                                <w:lang w:val="ru-RU" w:bidi="ar-SA"/>
                              </w:rPr>
                              <w:t xml:space="preserve">заведующего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3366"/>
                      <v:stroke color="#ff6600" weight="507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61460</wp:posOffset>
                      </wp:positionH>
                      <wp:positionV relativeFrom="paragraph">
                        <wp:posOffset>1256030</wp:posOffset>
                      </wp:positionV>
                      <wp:extent cx="2743200" cy="723900"/>
                      <wp:effectExtent l="520065" t="26035" r="506095" b="254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743200" cy="72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c99"/>
                              </a:solidFill>
                              <a:ln w="507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Arial" w:hAnsi="Arial" w:eastAsia="Times New Roman" w:cs="Arial"/>
                                      <w:color w:val="990000"/>
                                      <w:lang w:val="ru-RU" w:bidi="ar-SA"/>
                                    </w:rPr>
                                    <w:t>Медицинская служба</w:t>
                                  </w:r>
                                </w:p>
                              </w:txbxContent>
                            </wps:txbx>
                            <wps:bodyPr lIns="45720" rIns="45720" tIns="91440" bIns="91440" anchor="ctr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cc99" stroked="t" o:allowincell="t" style="position:absolute;margin-left:319.8pt;margin-top:98.9pt;width:215.95pt;height:56.95pt;mso-wrap-style:square;v-text-anchor:middle;rotation:27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Arial" w:hAnsi="Arial" w:eastAsia="Times New Roman" w:cs="Arial"/>
                                <w:color w:val="990000"/>
                                <w:lang w:val="ru-RU" w:bidi="ar-SA"/>
                              </w:rPr>
                              <w:t>Медицинская служба</w:t>
                            </w:r>
                          </w:p>
                        </w:txbxContent>
                      </v:textbox>
                      <v:fill o:detectmouseclick="t" type="solid" color2="#003366"/>
                      <v:stroke color="#ff6600" weight="507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b/>
                <w:b/>
                <w:i/>
                <w:i/>
                <w:sz w:val="36"/>
                <w:szCs w:val="36"/>
                <w:lang w:val="en-US" w:eastAsia="en-US"/>
              </w:rPr>
            </w:pPr>
            <w:r>
              <w:rPr>
                <w:b/>
                <w:i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103505</wp:posOffset>
                      </wp:positionV>
                      <wp:extent cx="2082165" cy="342900"/>
                      <wp:effectExtent l="4445" t="25400" r="4445" b="254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82240" cy="34308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8.15pt" to="244.75pt,35.1pt" stroked="t" o:allowincell="t" style="position:absolute;flip:y">
                      <v:stroke color="#ff9900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13665</wp:posOffset>
                      </wp:positionV>
                      <wp:extent cx="1261110" cy="332105"/>
                      <wp:effectExtent l="6985" t="24765" r="6985" b="247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61080" cy="33228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8.95pt" to="324.25pt,35.05pt" stroked="t" o:allowincell="t" style="position:absolute;flip:y">
                      <v:stroke color="#ff9900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600700</wp:posOffset>
                      </wp:positionH>
                      <wp:positionV relativeFrom="paragraph">
                        <wp:posOffset>103505</wp:posOffset>
                      </wp:positionV>
                      <wp:extent cx="0" cy="347345"/>
                      <wp:effectExtent l="25400" t="0" r="254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740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pt,8.15pt" to="441pt,35.45pt" stroked="t" o:allowincell="t" style="position:absolute;flip:y">
                      <v:stroke color="#ff9900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b/>
                <w:b/>
                <w:i/>
                <w:i/>
                <w:sz w:val="36"/>
                <w:szCs w:val="36"/>
                <w:lang w:val="en-US" w:eastAsia="en-US"/>
              </w:rPr>
            </w:pPr>
            <w:r>
              <w:rPr>
                <w:b/>
                <w:i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79070</wp:posOffset>
                      </wp:positionV>
                      <wp:extent cx="1425575" cy="675640"/>
                      <wp:effectExtent l="26035" t="25400" r="25400" b="260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5600" cy="675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507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990000"/>
                                      <w:lang w:val="ru-RU" w:bidi="ar-SA"/>
                                    </w:rPr>
                                    <w:t xml:space="preserve">Младший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990000"/>
                                      <w:lang w:val="ru-RU" w:bidi="ar-SA"/>
                                    </w:rPr>
                                    <w:t>обслуж. персонал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pt;margin-top:14.1pt;width:112.2pt;height:53.1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990000"/>
                                <w:lang w:val="ru-RU" w:bidi="ar-SA"/>
                              </w:rPr>
                              <w:t xml:space="preserve">Младший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990000"/>
                                <w:lang w:val="ru-RU" w:bidi="ar-SA"/>
                              </w:rPr>
                              <w:t>обслуж. персонал</w:t>
                            </w:r>
                          </w:p>
                        </w:txbxContent>
                      </v:textbox>
                      <v:fill o:detectmouseclick="t" color2="#fefefe"/>
                      <v:stroke color="#ff9900" weight="507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98695</wp:posOffset>
                      </wp:positionH>
                      <wp:positionV relativeFrom="paragraph">
                        <wp:posOffset>179070</wp:posOffset>
                      </wp:positionV>
                      <wp:extent cx="1401445" cy="2497455"/>
                      <wp:effectExtent l="26035" t="26035" r="25400" b="254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1480" cy="2497320"/>
                              </a:xfrm>
                              <a:custGeom>
                                <a:avLst/>
                                <a:gdLst>
                                  <a:gd name="textAreaLeft" fmla="*/ 38520 w 794520"/>
                                  <a:gd name="textAreaRight" fmla="*/ 756000 w 794520"/>
                                  <a:gd name="textAreaTop" fmla="*/ 38520 h 1415880"/>
                                  <a:gd name="textAreaBottom" fmla="*/ 1377360 h 1415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848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4885"/>
                                    </a:lnTo>
                                    <a:arcTo wR="3600" hR="3600" stAng="10800000" swAng="-5400000"/>
                                    <a:lnTo>
                                      <a:pt x="18000" y="3848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507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990000"/>
                                      <w:lang w:val="ru-RU" w:bidi="ar-SA"/>
                                    </w:rPr>
                                    <w:t>-врач- педиатр;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990000"/>
                                      <w:lang w:val="ru-RU" w:bidi="ar-SA"/>
                                    </w:rPr>
                                    <w:t>-врач- окулист;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990000"/>
                                      <w:lang w:val="ru-RU" w:bidi="ar-SA"/>
                                    </w:rPr>
                                    <w:t>-старшая м/с;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990000"/>
                                      <w:lang w:val="ru-RU" w:bidi="ar-SA"/>
                                    </w:rPr>
                                    <w:t>-м/с-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990000"/>
                                      <w:lang w:val="ru-RU" w:bidi="ar-SA"/>
                                    </w:rPr>
                                    <w:t xml:space="preserve"> ортоптистка;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990000"/>
                                      <w:lang w:val="ru-RU" w:bidi="ar-SA"/>
                                    </w:rPr>
                                    <w:t>-м/с массаж-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990000"/>
                                      <w:lang w:val="ru-RU" w:bidi="ar-SA"/>
                                    </w:rPr>
                                    <w:t xml:space="preserve"> ного и ф/т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990000"/>
                                      <w:lang w:val="ru-RU" w:bidi="ar-SA"/>
                                    </w:rPr>
                                    <w:t xml:space="preserve"> кабинета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7.85pt;margin-top:14.1pt;width:110.3pt;height:196.6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990000"/>
                                <w:lang w:val="ru-RU" w:bidi="ar-SA"/>
                              </w:rPr>
                              <w:t>-врач- педиатр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990000"/>
                                <w:lang w:val="ru-RU" w:bidi="ar-SA"/>
                              </w:rPr>
                              <w:t>-врач- окулист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990000"/>
                                <w:lang w:val="ru-RU" w:bidi="ar-SA"/>
                              </w:rPr>
                              <w:t>-старшая м/с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990000"/>
                                <w:lang w:val="ru-RU" w:bidi="ar-SA"/>
                              </w:rPr>
                              <w:t>-м/с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990000"/>
                                <w:lang w:val="ru-RU" w:bidi="ar-SA"/>
                              </w:rPr>
                              <w:t xml:space="preserve"> ортоптистка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990000"/>
                                <w:lang w:val="ru-RU" w:bidi="ar-SA"/>
                              </w:rPr>
                              <w:t>-м/с массаж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990000"/>
                                <w:lang w:val="ru-RU" w:bidi="ar-SA"/>
                              </w:rPr>
                              <w:t xml:space="preserve"> ного и ф/т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990000"/>
                                <w:lang w:val="ru-RU" w:bidi="ar-SA"/>
                              </w:rPr>
                              <w:t xml:space="preserve"> кабинет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efefe"/>
                      <v:stroke color="#ff9900" weight="507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179070</wp:posOffset>
                      </wp:positionV>
                      <wp:extent cx="1602105" cy="675640"/>
                      <wp:effectExtent l="26035" t="25400" r="25400" b="260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675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507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990000"/>
                                      <w:lang w:val="ru-RU" w:bidi="ar-SA"/>
                                    </w:rPr>
                                    <w:t xml:space="preserve">Специалисты и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990000"/>
                                      <w:lang w:val="ru-RU" w:bidi="ar-SA"/>
                                    </w:rPr>
                                    <w:t>воспитатели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1.85pt;margin-top:14.1pt;width:126.1pt;height:53.1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990000"/>
                                <w:lang w:val="ru-RU" w:bidi="ar-SA"/>
                              </w:rPr>
                              <w:t xml:space="preserve">Специалисты 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990000"/>
                                <w:lang w:val="ru-RU" w:bidi="ar-SA"/>
                              </w:rPr>
                              <w:t>воспитатели</w:t>
                            </w:r>
                          </w:p>
                        </w:txbxContent>
                      </v:textbox>
                      <v:fill o:detectmouseclick="t" color2="#fefefe"/>
                      <v:stroke color="#ff9900" weight="507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b/>
                <w:b/>
                <w:i/>
                <w:i/>
                <w:sz w:val="36"/>
                <w:szCs w:val="36"/>
                <w:lang w:val="en-US" w:eastAsia="en-US"/>
              </w:rPr>
            </w:pPr>
            <w:r>
              <w:rPr>
                <w:b/>
                <w:i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54960</wp:posOffset>
                      </wp:positionH>
                      <wp:positionV relativeFrom="paragraph">
                        <wp:posOffset>65405</wp:posOffset>
                      </wp:positionV>
                      <wp:extent cx="1905" cy="243205"/>
                      <wp:effectExtent l="25400" t="635" r="2540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24336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8pt,5.15pt" to="224.9pt,24.25pt" stroked="t" o:allowincell="t" style="position:absolute;flip:xy">
                      <v:stroke color="#ff9900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b/>
                <w:b/>
                <w:i/>
                <w:i/>
                <w:sz w:val="36"/>
                <w:szCs w:val="36"/>
                <w:lang w:val="en-US" w:eastAsia="en-US"/>
              </w:rPr>
            </w:pPr>
            <w:r>
              <w:rPr>
                <w:b/>
                <w:i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41910</wp:posOffset>
                      </wp:positionV>
                      <wp:extent cx="3545205" cy="4445"/>
                      <wp:effectExtent l="635" t="25400" r="635" b="254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5280" cy="43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3.3pt" to="296.95pt,3.6pt" stroked="t" o:allowincell="t" style="position:absolute">
                      <v:stroke color="#ff9900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41275</wp:posOffset>
                      </wp:positionV>
                      <wp:extent cx="1905" cy="347345"/>
                      <wp:effectExtent l="25400" t="635" r="2540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34740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pt,3.25pt" to="17.9pt,30.55pt" stroked="t" o:allowincell="t" style="position:absolute;flip:xy">
                      <v:stroke color="#ff9900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41910</wp:posOffset>
                      </wp:positionV>
                      <wp:extent cx="1905" cy="336550"/>
                      <wp:effectExtent l="25400" t="635" r="2540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33660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55pt,3.3pt" to="86.65pt,29.75pt" stroked="t" o:allowincell="t" style="position:absolute;flip:y">
                      <v:stroke color="#ff9900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61185</wp:posOffset>
                      </wp:positionH>
                      <wp:positionV relativeFrom="paragraph">
                        <wp:posOffset>41910</wp:posOffset>
                      </wp:positionV>
                      <wp:extent cx="1905" cy="336550"/>
                      <wp:effectExtent l="25400" t="635" r="2540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33660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55pt,3.3pt" to="146.65pt,29.75pt" stroked="t" o:allowincell="t" style="position:absolute;flip:y">
                      <v:stroke color="#ff9900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96590</wp:posOffset>
                      </wp:positionH>
                      <wp:positionV relativeFrom="paragraph">
                        <wp:posOffset>41910</wp:posOffset>
                      </wp:positionV>
                      <wp:extent cx="1905" cy="336550"/>
                      <wp:effectExtent l="25400" t="635" r="2540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33660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7pt,3.3pt" to="251.8pt,29.75pt" stroked="t" o:allowincell="t" style="position:absolute;flip:y">
                      <v:stroke color="#ff9900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41905</wp:posOffset>
                      </wp:positionH>
                      <wp:positionV relativeFrom="paragraph">
                        <wp:posOffset>30480</wp:posOffset>
                      </wp:positionV>
                      <wp:extent cx="1905" cy="347345"/>
                      <wp:effectExtent l="25400" t="635" r="2540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34740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15pt,2.4pt" to="200.25pt,29.7pt" stroked="t" o:allowincell="t" style="position:absolute;flip:xy">
                      <v:stroke color="#ff9900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41275</wp:posOffset>
                      </wp:positionV>
                      <wp:extent cx="1905" cy="347345"/>
                      <wp:effectExtent l="25400" t="635" r="2540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34740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8pt,3.25pt" to="296.9pt,30.55pt" stroked="t" o:allowincell="t" style="position:absolute;flip:xy">
                      <v:stroke color="#ff9900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b/>
                <w:b/>
                <w:i/>
                <w:i/>
                <w:sz w:val="36"/>
                <w:szCs w:val="36"/>
                <w:lang w:val="en-US" w:eastAsia="en-US"/>
              </w:rPr>
            </w:pPr>
            <w:r>
              <w:rPr>
                <w:b/>
                <w:i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032510</wp:posOffset>
                      </wp:positionV>
                      <wp:extent cx="2290445" cy="477520"/>
                      <wp:effectExtent l="714375" t="26670" r="725805" b="254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290320" cy="477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10800000"/>
                              </a:gradFill>
                              <a:ln w="507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rial" w:hAnsi="Arial" w:eastAsia="Times New Roman" w:cs="Arial"/>
                                      <w:color w:val="990000"/>
                                      <w:lang w:val="ru-RU" w:bidi="ar-SA"/>
                                    </w:rPr>
                                    <w:t>Учителя-дефектологи</w:t>
                                  </w:r>
                                </w:p>
                              </w:txbxContent>
                            </wps:txbx>
                            <wps:bodyPr lIns="45720" rIns="45720" tIns="91440" bIns="91440" anchor="ctr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efefe" stroked="t" o:allowincell="t" style="position:absolute;margin-left:-3.6pt;margin-top:81.25pt;width:180.3pt;height:37.55pt;mso-wrap-style:square;v-text-anchor:middle;rotation:27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990000"/>
                                <w:lang w:val="ru-RU" w:bidi="ar-SA"/>
                              </w:rPr>
                              <w:t>Учителя-дефектологи</w:t>
                            </w:r>
                          </w:p>
                        </w:txbxContent>
                      </v:textbox>
                      <v:fill o:detectmouseclick="t" color2="white"/>
                      <v:stroke color="#ff9900" weight="507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1049020</wp:posOffset>
                      </wp:positionV>
                      <wp:extent cx="2290445" cy="443865"/>
                      <wp:effectExtent l="554990" t="26035" r="546100" b="260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290320" cy="443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10800000"/>
                              </a:gradFill>
                              <a:ln w="507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rial" w:hAnsi="Arial" w:eastAsia="Times New Roman" w:cs="Arial"/>
                                      <w:color w:val="990000"/>
                                      <w:lang w:val="ru-RU" w:bidi="ar-SA"/>
                                    </w:rPr>
                                    <w:t>Педагог-психолог</w:t>
                                  </w:r>
                                </w:p>
                              </w:txbxContent>
                            </wps:txbx>
                            <wps:bodyPr lIns="45720" rIns="45720" tIns="91440" bIns="91440" anchor="ctr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efefe" stroked="t" o:allowincell="t" style="position:absolute;margin-left:54.2pt;margin-top:82.6pt;width:180.3pt;height:34.9pt;mso-wrap-style:square;v-text-anchor:middle;rotation:27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990000"/>
                                <w:lang w:val="ru-RU" w:bidi="ar-SA"/>
                              </w:rPr>
                              <w:t>Педагог-психолог</w:t>
                            </w:r>
                          </w:p>
                        </w:txbxContent>
                      </v:textbox>
                      <v:fill o:detectmouseclick="t" color2="white"/>
                      <v:stroke color="#ff9900" weight="507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86205</wp:posOffset>
                      </wp:positionH>
                      <wp:positionV relativeFrom="paragraph">
                        <wp:posOffset>1029335</wp:posOffset>
                      </wp:positionV>
                      <wp:extent cx="2286000" cy="459105"/>
                      <wp:effectExtent l="596265" t="26035" r="596900" b="254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286000" cy="459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10800000"/>
                              </a:gradFill>
                              <a:ln w="507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rial" w:hAnsi="Arial" w:eastAsia="Times New Roman" w:cs="Arial"/>
                                      <w:color w:val="990000"/>
                                      <w:lang w:val="ru-RU" w:bidi="ar-SA"/>
                                    </w:rPr>
                                    <w:t>Муз. руководители</w:t>
                                  </w:r>
                                </w:p>
                              </w:txbxContent>
                            </wps:txbx>
                            <wps:bodyPr lIns="45720" rIns="45720" tIns="91440" bIns="91440" anchor="ctr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efefe" stroked="t" o:allowincell="t" style="position:absolute;margin-left:109.15pt;margin-top:81pt;width:179.95pt;height:36.1pt;mso-wrap-style:square;v-text-anchor:middle;rotation:27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990000"/>
                                <w:lang w:val="ru-RU" w:bidi="ar-SA"/>
                              </w:rPr>
                              <w:t>Муз. руководители</w:t>
                            </w:r>
                          </w:p>
                        </w:txbxContent>
                      </v:textbox>
                      <v:fill o:detectmouseclick="t" color2="white"/>
                      <v:stroke color="#ff9900" weight="507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1035685</wp:posOffset>
                      </wp:positionV>
                      <wp:extent cx="2290445" cy="461645"/>
                      <wp:effectExtent l="566420" t="26035" r="553720" b="254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290320" cy="46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10800000"/>
                              </a:gradFill>
                              <a:ln w="507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rial" w:hAnsi="Arial" w:eastAsia="Times New Roman" w:cs="Arial"/>
                                      <w:color w:val="990000"/>
                                      <w:lang w:val="ru-RU" w:bidi="ar-SA"/>
                                    </w:rPr>
                                    <w:t>Инструктор по ФК</w:t>
                                  </w:r>
                                </w:p>
                              </w:txbxContent>
                            </wps:txbx>
                            <wps:bodyPr lIns="45720" rIns="45720" tIns="91440" bIns="91440" anchor="ctr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efefe" stroked="t" o:allowincell="t" style="position:absolute;margin-left:161.85pt;margin-top:81.55pt;width:180.3pt;height:36.3pt;mso-wrap-style:square;v-text-anchor:middle;rotation:27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990000"/>
                                <w:lang w:val="ru-RU" w:bidi="ar-SA"/>
                              </w:rPr>
                              <w:t>Инструктор по ФК</w:t>
                            </w:r>
                          </w:p>
                        </w:txbxContent>
                      </v:textbox>
                      <v:fill o:detectmouseclick="t" color2="white"/>
                      <v:stroke color="#ff9900" weight="507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40330</wp:posOffset>
                      </wp:positionH>
                      <wp:positionV relativeFrom="paragraph">
                        <wp:posOffset>1029335</wp:posOffset>
                      </wp:positionV>
                      <wp:extent cx="2290445" cy="483870"/>
                      <wp:effectExtent l="318770" t="26035" r="318770" b="254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290320" cy="48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10800000"/>
                              </a:gradFill>
                              <a:ln w="507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rial" w:hAnsi="Arial" w:eastAsia="Times New Roman" w:cs="Arial"/>
                                      <w:color w:val="990000"/>
                                      <w:lang w:val="ru-RU" w:bidi="ar-SA"/>
                                    </w:rPr>
                                    <w:t>Воспитатели</w:t>
                                  </w:r>
                                </w:p>
                              </w:txbxContent>
                            </wps:txbx>
                            <wps:bodyPr lIns="45720" rIns="45720" tIns="91440" bIns="91440" anchor="ctr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efefe" stroked="t" o:allowincell="t" style="position:absolute;margin-left:207.9pt;margin-top:81pt;width:180.3pt;height:38.05pt;mso-wrap-style:square;v-text-anchor:middle;rotation:27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990000"/>
                                <w:lang w:val="ru-RU" w:bidi="ar-SA"/>
                              </w:rPr>
                              <w:t>Воспитатели</w:t>
                            </w:r>
                          </w:p>
                        </w:txbxContent>
                      </v:textbox>
                      <v:fill o:detectmouseclick="t" color2="white"/>
                      <v:stroke color="#ff9900" weight="507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791210</wp:posOffset>
                      </wp:positionH>
                      <wp:positionV relativeFrom="paragraph">
                        <wp:posOffset>1026160</wp:posOffset>
                      </wp:positionV>
                      <wp:extent cx="2286000" cy="477520"/>
                      <wp:effectExtent l="577215" t="26035" r="589280" b="254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286000" cy="477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10800000"/>
                              </a:gradFill>
                              <a:ln w="507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rial" w:hAnsi="Arial" w:eastAsia="Times New Roman" w:cs="Arial"/>
                                      <w:color w:val="990000"/>
                                      <w:lang w:val="ru-RU" w:bidi="ar-SA"/>
                                    </w:rPr>
                                    <w:t>Учителя-логопеды</w:t>
                                  </w:r>
                                </w:p>
                              </w:txbxContent>
                            </wps:txbx>
                            <wps:bodyPr lIns="45720" rIns="45720" tIns="91440" bIns="91440" anchor="ctr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efefe" stroked="t" o:allowincell="t" style="position:absolute;margin-left:-62.35pt;margin-top:80.8pt;width:179.95pt;height:37.55pt;mso-wrap-style:square;v-text-anchor:middle;rotation:27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990000"/>
                                <w:lang w:val="ru-RU" w:bidi="ar-SA"/>
                              </w:rPr>
                              <w:t>Учителя-логопеды</w:t>
                            </w:r>
                          </w:p>
                        </w:txbxContent>
                      </v:textbox>
                      <v:fill o:detectmouseclick="t" color2="white"/>
                      <v:stroke color="#ff9900" weight="507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b/>
                <w:b/>
                <w:i/>
                <w:i/>
                <w:sz w:val="36"/>
                <w:szCs w:val="36"/>
                <w:lang w:val="en-US" w:eastAsia="en-US"/>
              </w:rPr>
            </w:pPr>
            <w:r>
              <w:rPr>
                <w:b/>
                <w:i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156210</wp:posOffset>
                      </wp:positionV>
                      <wp:extent cx="1517650" cy="376555"/>
                      <wp:effectExtent l="25400" t="26670" r="26035" b="254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7760" cy="376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6600"/>
                              </a:solidFill>
                              <a:ln w="5076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rial" w:hAnsi="Arial" w:eastAsia="Times New Roman" w:cs="Arial"/>
                                      <w:color w:val="FFFFFF"/>
                                      <w:lang w:val="ru-RU" w:bidi="ar-SA"/>
                                    </w:rPr>
                                    <w:t>Воспитанники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6600" stroked="t" o:allowincell="t" style="position:absolute;margin-left:80.85pt;margin-top:12.3pt;width:119.45pt;height:29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>Воспитанники</w:t>
                            </w:r>
                          </w:p>
                        </w:txbxContent>
                      </v:textbox>
                      <v:fill o:detectmouseclick="t" type="solid" color2="#0099ff"/>
                      <v:stroke color="#ffcc99" weight="507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55695</wp:posOffset>
                      </wp:positionH>
                      <wp:positionV relativeFrom="paragraph">
                        <wp:posOffset>156210</wp:posOffset>
                      </wp:positionV>
                      <wp:extent cx="1487805" cy="376555"/>
                      <wp:effectExtent l="26035" t="26670" r="25400" b="254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7880" cy="376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6600"/>
                              </a:solidFill>
                              <a:ln w="5076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rial" w:hAnsi="Arial" w:eastAsia="Times New Roman" w:cs="Arial"/>
                                      <w:color w:val="FFFFFF"/>
                                      <w:lang w:val="ru-RU" w:bidi="ar-SA"/>
                                    </w:rPr>
                                    <w:t>Родители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6600" stroked="t" o:allowincell="t" style="position:absolute;margin-left:287.85pt;margin-top:12.3pt;width:117.1pt;height:29.6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>Родители</w:t>
                            </w:r>
                          </w:p>
                        </w:txbxContent>
                      </v:textbox>
                      <v:fill o:detectmouseclick="t" type="solid" color2="#0099ff"/>
                      <v:stroke color="#ffcc99" weight="507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взаимодействия специалистов в коррекционно-образовательном пространстве СП ГБОУ СОШ №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9143365" cy="559181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591880"/>
                          <a:chOff x="0" y="0"/>
                          <a:chExt cx="9143280" cy="559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5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3704760"/>
                            <a:ext cx="1485360" cy="96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бенок с ограниченными возможностями здоровь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3200" y="3227760"/>
                            <a:ext cx="1338120" cy="63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зыкальны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0" y="3312720"/>
                            <a:ext cx="114228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-психол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476424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4764240"/>
                            <a:ext cx="148032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ктор по физ. культур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79440" y="4961160"/>
                            <a:ext cx="181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799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080" y="1599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560" y="3427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3868560"/>
                            <a:ext cx="720" cy="89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3868560"/>
                            <a:ext cx="720" cy="89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2640" y="2667600"/>
                            <a:ext cx="720" cy="56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60" y="53280"/>
                            <a:ext cx="2285280" cy="261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познавательной, эмоционально-волевой сфер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отерапия, сказкотерапия, куклотерапия, изотерап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сочная терап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ая коррекционно-развивающая рабо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вая деятельност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семь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000" y="53280"/>
                            <a:ext cx="2304360" cy="261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ая деятельност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отерап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е коррекционные занятия с элементами логоритмик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здники, развлечения, дос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ренняя гимнасти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вая деятельност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семь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22200" y="3427200"/>
                            <a:ext cx="197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3440" y="2666880"/>
                            <a:ext cx="9360" cy="64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5115600"/>
                            <a:ext cx="1080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2640" y="5344200"/>
                            <a:ext cx="324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40.3pt" coordorigin="0,0" coordsize="14399,8806">
                <v:rect id="shape_0" stroked="f" o:allowincell="f" style="position:absolute;left:0;top:0;width:14398;height:88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599;top:5834;width:2338;height:152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бенок с ограниченными возможностями здоровь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46;top:5083;width:2106;height:10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зыкальны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42;top:5217;width:1798;height:8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-психол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2;top:7503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7503;width:2330;height:9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ктор по физ. культур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32,7813" to="6296,7813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99,1259" to="3057,12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879,2519" to="11879,269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059,5398" to="12059,575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65,6092" to="2665,7502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187,6092" to="7187,7502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185,4201" to="7185,50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4;top:84;width:3598;height:41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познавательной, эмоционально-волевой сфер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отерапия, сказкотерапия, куклотерапия, изотерап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сочная терап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ая коррекционно-развивающая рабо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вая деятельност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семь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4;top:84;width:3628;height:41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ая деятельност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отерап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е коррекционные занятия с элементами логоритмик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здники, развлечения, дос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ренняя гимнасти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вая деятельност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семь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42,5397" to="6444,5397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67,4200" to="2681,52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47,8056" to="2663,85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85,8416" to="7189,87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5392420</wp:posOffset>
                </wp:positionV>
                <wp:extent cx="2762250" cy="313372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13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зовательная деятель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рттерапия (рисование, лепка, аппликация, изотерапия, художественный ручной труд), конструиро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ровая деятельность (сюжетно-ролевая, режиссерская, дидактическая, строительная, настольная, игры-драматизации и др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гул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дивидуальная коррекционно-развивающая деятель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а с семь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46.75pt;mso-wrap-distance-left:9.05pt;mso-wrap-distance-right:9.05pt;mso-wrap-distance-top:0pt;mso-wrap-distance-bottom:0pt;margin-top:424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разовательная деятель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Арттерапия (рисование, лепка, аппликация, изотерапия, художественный ручной труд), конструирова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гровая деятельность (сюжетно-ролевая, режиссерская, дидактическая, строительная, настольная, игры-драматизации и др.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гул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дивидуальная коррекционно-развивающая деятельность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бота с семь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77565</wp:posOffset>
                </wp:positionH>
                <wp:positionV relativeFrom="paragraph">
                  <wp:posOffset>5582920</wp:posOffset>
                </wp:positionV>
                <wp:extent cx="2286000" cy="2943225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94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зовательная деятель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ренняя гимнас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здн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ле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с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уж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дивидуальная коррекционно-развивающая деятель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ровая деятель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а с семь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231.75pt;mso-wrap-distance-left:9.05pt;mso-wrap-distance-right:9.05pt;mso-wrap-distance-top:0pt;mso-wrap-distance-bottom:0pt;margin-top:439.6pt;mso-position-vertical-relative:text;margin-left:26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разовательная деятельность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ренняя гимнасти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аздник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звлеч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суг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руж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ндивидуальная коррекционно-развивающая деятельность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гровая деятельность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бота с семьей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3"/>
        <w:ind w:firstLine="567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tLeast" w:line="23"/>
        <w:ind w:firstLine="567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23"/>
        <w:ind w:firstLine="567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23"/>
        <w:ind w:firstLine="567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23"/>
        <w:ind w:firstLine="567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23"/>
        <w:ind w:firstLine="567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23"/>
        <w:ind w:firstLine="567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23"/>
        <w:ind w:firstLine="567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23"/>
        <w:ind w:firstLine="567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23"/>
        <w:ind w:firstLine="567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23"/>
        <w:ind w:firstLine="567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23"/>
        <w:ind w:firstLine="567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23"/>
        <w:ind w:firstLine="567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23"/>
        <w:ind w:firstLine="567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23"/>
        <w:ind w:firstLine="567"/>
        <w:jc w:val="center"/>
        <w:rPr/>
      </w:pPr>
      <w:r>
        <w:rPr>
          <w:b/>
          <w:sz w:val="28"/>
          <w:szCs w:val="28"/>
        </w:rPr>
        <w:t>1.3.Содержание и качество подготовки воспитанников</w:t>
      </w:r>
    </w:p>
    <w:p>
      <w:pPr>
        <w:pStyle w:val="Normal"/>
        <w:spacing w:lineRule="atLeast" w:line="23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listparagraph"/>
        <w:spacing w:lineRule="atLeast" w:line="23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ной образовательной программе дошкольного образования, реализуемой воспитателями и специалистами нашего учреждения, разработанной самостоятельно,  комплексно представлены все основные содержательные линии воспитания, коррекционного обучения и развития ребенка от 2-х лет до школы.</w:t>
      </w:r>
    </w:p>
    <w:p>
      <w:pPr>
        <w:pStyle w:val="Normal"/>
        <w:spacing w:lineRule="atLeast" w:line="23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Контингент воспитанников нашего детского сада – дети с ограниченными возможностями здоровья. Причины нарушений различны. Однако есть ряд достаточно характерных признаков, объединяющих таких детей. Прежде всего, это повышенная утомляемость и истощаемость, на фоне которых отмечается раздражительность, эмоциональная неустойчивость. Настроение чаще пониженное. Эти особенности приводят к трудностям концентрации внимания, неспособности к продолжительной игровой деятельности. </w:t>
      </w:r>
    </w:p>
    <w:p>
      <w:pPr>
        <w:pStyle w:val="Normal"/>
        <w:spacing w:lineRule="atLeast" w:line="23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Нами эффективно используется метод </w:t>
      </w:r>
      <w:r>
        <w:rPr>
          <w:color w:val="000000"/>
          <w:sz w:val="28"/>
          <w:szCs w:val="28"/>
        </w:rPr>
        <w:t>психолого-педагогическог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дико-социального</w:t>
      </w:r>
      <w:r>
        <w:rPr>
          <w:sz w:val="28"/>
          <w:szCs w:val="28"/>
        </w:rPr>
        <w:t xml:space="preserve"> сопровождения ребенка в течение дня. Для детей с особыми образовательными потребностями разработаны специальные коррекционно-развивающие программы. Основой коррекционной работы является игротерапия. </w:t>
      </w:r>
    </w:p>
    <w:p>
      <w:pPr>
        <w:pStyle w:val="Normal"/>
        <w:spacing w:lineRule="atLeast" w:line="23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ind w:firstLine="708"/>
        <w:jc w:val="both"/>
        <w:rPr/>
      </w:pPr>
      <w:r>
        <w:rPr>
          <w:color w:val="000000"/>
          <w:sz w:val="28"/>
          <w:szCs w:val="28"/>
        </w:rPr>
        <w:t>Основное направление  деятельности учреждения – коррекционно-развивающее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ное подразделение лицензировано как общеобразовательное учреждение, реализующее </w:t>
      </w:r>
      <w:r>
        <w:rPr>
          <w:color w:val="000000"/>
          <w:sz w:val="28"/>
          <w:szCs w:val="28"/>
        </w:rPr>
        <w:t xml:space="preserve">общеобразовательные программы дошкольного образования компенсирующей направленности. </w:t>
      </w:r>
    </w:p>
    <w:p>
      <w:pPr>
        <w:pStyle w:val="Normal"/>
        <w:spacing w:lineRule="atLeast" w:line="23"/>
        <w:ind w:firstLine="708"/>
        <w:jc w:val="both"/>
        <w:rPr/>
      </w:pPr>
      <w:r>
        <w:rPr>
          <w:color w:val="000000"/>
          <w:sz w:val="28"/>
          <w:szCs w:val="28"/>
        </w:rPr>
        <w:t>Педагогическим коллективом разработана основная образовательная программа дошкольного образования, которая</w:t>
      </w:r>
      <w:r>
        <w:rPr>
          <w:sz w:val="28"/>
          <w:szCs w:val="28"/>
        </w:rPr>
        <w:t xml:space="preserve"> рассчитана на коррекционную работу с детьми с ограниченными возможностями здоровья (ОВЗ), </w:t>
      </w:r>
      <w:r>
        <w:rPr>
          <w:color w:val="000000"/>
          <w:sz w:val="28"/>
          <w:szCs w:val="28"/>
        </w:rPr>
        <w:t xml:space="preserve">среди которых выделяют следующие категории дошкольников с нарушениями развития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autoSpaceDE w:val="true"/>
        <w:spacing w:lineRule="atLeast" w:line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с нарушениями слуха (неслышащие, слабослышащие),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autoSpaceDE w:val="true"/>
        <w:spacing w:lineRule="atLeast" w:line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 нарушениями зрения (косоглазие, амблиопия)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autoSpaceDE w:val="true"/>
        <w:spacing w:lineRule="atLeast" w:line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с нарушениями речи (тяжелые нарушения речи, первичным дефектом которых является задержка речевого развития, недоразвития речи),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autoSpaceDE w:val="true"/>
        <w:spacing w:lineRule="atLeast" w:line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 комплексными (сложными) нарушениями развития, у которых сочетается два и более первичных нарушения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autoSpaceDE w:val="true"/>
        <w:spacing w:lineRule="atLeast" w:line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 нарушениями познавательной и эмоционально-волевой сферы.</w:t>
      </w:r>
    </w:p>
    <w:p>
      <w:pPr>
        <w:pStyle w:val="Normal"/>
        <w:spacing w:lineRule="atLeast" w:line="23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оспитательно- образовательная и коррекционная </w:t>
      </w:r>
      <w:r>
        <w:rPr>
          <w:i/>
          <w:color w:val="0000FF"/>
          <w:sz w:val="28"/>
          <w:szCs w:val="28"/>
        </w:rPr>
        <w:t>работа структурного подразделения строится с учетом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го, что дети, посещающие наше учреждение, не имеют 1-ой группы здоровья. Преобладающее большинство воспитанников структурного подразделения 67 человека (46 %) имеют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у здоровья. Эти дети являются потенциально способными к усвоению материала образовательных программ нового поколения и не имеют противопоказаний для участия в образовательной деятельности, направленной на более глубокое развитие их способностей. 22 человека (15 %)- это дети-инвалиды, для которых организован коррекционно-воспитательный процесс, способствующий интеграции и успешной социализации их в общество здоровых сверс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то же время, наличие в составе детского коллектива 79 (54 %) воспитанника, имеющи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ы здоровья, требует создания в структурном подразделении щадящего режима для их развития, организации специальных мероприятий по оздоровл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т индивидуальных особенностей, возможностей и интересов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араллельное проведение медицинских и педагогически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стая смена видов детской деятельности;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тдыха и релаксации в групповых помещениях.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8"/>
        <w:jc w:val="both"/>
        <w:rPr/>
      </w:pPr>
      <w:r>
        <w:rPr>
          <w:color w:val="000000"/>
          <w:sz w:val="28"/>
          <w:szCs w:val="28"/>
        </w:rPr>
        <w:t>В основу организации образовательного процесса определе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мплексно-тематический подход с ведущей игровой деятельностью; решение программных задач осуществляется в разных формах совместной деятельности взрослых и детей, а также в самостоятельной деятельности воспитанников. Организационной особенностью образовательного процесса в учреждении является индивидуальный подход к каждому воспитаннику с учетом его психофизических особенностей в соответствии со структурой и степенью нарушений.</w:t>
      </w:r>
    </w:p>
    <w:p>
      <w:pPr>
        <w:pStyle w:val="Normal"/>
        <w:spacing w:lineRule="atLeast" w:line="23"/>
        <w:ind w:firstLine="708"/>
        <w:jc w:val="both"/>
        <w:rPr/>
      </w:pPr>
      <w:r>
        <w:rPr>
          <w:color w:val="000000"/>
          <w:sz w:val="28"/>
          <w:szCs w:val="28"/>
        </w:rPr>
        <w:t>Предметная среда включает ряд базисных компонентов, необходимых для физического, эстетического, познавательного и социального развития детей: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tLeast" w:line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ая среда и объекты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tLeast" w:line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ные ландшафты (парк, сад)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tLeast" w:line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урно-игровые сооружения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tLeast" w:line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доровительные сооружения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tLeast" w:line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о-игровая среда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tLeast" w:line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ая библиотека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tLeast" w:line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тека и видеотека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tLeast" w:line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зайн-студия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tLeast" w:line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о-театрализованная среда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tLeast" w:line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о-развивающая среда занятий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tLeast" w:line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но-игровой комплекс и др.</w:t>
      </w:r>
    </w:p>
    <w:p>
      <w:pPr>
        <w:pStyle w:val="Normal"/>
        <w:suppressAutoHyphens w:val="true"/>
        <w:spacing w:lineRule="atLeast" w:line="23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ind w:firstLine="708"/>
        <w:jc w:val="both"/>
        <w:rPr/>
      </w:pPr>
      <w:r>
        <w:rPr>
          <w:sz w:val="28"/>
          <w:szCs w:val="28"/>
        </w:rPr>
        <w:t>В окружении нашего детского сада имеется достаточно большое количество учреждений образования, здравоохранения, спорта, соцкультбыта, памятников природы, условий, которые могут использоваться педагогами ОУ для решения разнообразных задач развития воспитанников. Важную роль в этом направлении играют:  памятник природы г. Сызрани – урочище «Монастырская гора», река Сызранка.</w:t>
      </w:r>
    </w:p>
    <w:p>
      <w:pPr>
        <w:pStyle w:val="Normal"/>
        <w:spacing w:lineRule="atLeast" w:line="23"/>
        <w:ind w:firstLine="491"/>
        <w:jc w:val="both"/>
        <w:rPr/>
      </w:pPr>
      <w:r>
        <w:rPr>
          <w:color w:val="000000"/>
          <w:sz w:val="28"/>
          <w:szCs w:val="28"/>
        </w:rPr>
        <w:t>Социальное партнерство в нашем образовательном учреждении выступает как особый тип взаимодействия образовательных и воспитательных учреждений с субъектами системы образования, здравоохранения, управлением по вопросам семьи, материнства и детства, государственными и местными органами власти, общественными организациями, нацеленный на максимальное согласование и реализацию интересов всех участников этого процесса. Цель организации взаимодействия нашего коррекционного учреждения, осуществляющего воспитание и обучение детей с особыми образовательными потребностями, с социальными партнерами заключается в том, чтобы создать все возможные условия для дальнейшего обучения, развития и социальной реабилитации в общество здоровых сверстников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spacing w:lineRule="atLeast" w:line="23"/>
        <w:ind w:left="851" w:hanging="360"/>
        <w:jc w:val="both"/>
        <w:rPr/>
      </w:pPr>
      <w:r>
        <w:rPr>
          <w:color w:val="000000"/>
          <w:sz w:val="28"/>
          <w:szCs w:val="28"/>
        </w:rPr>
        <w:t>взаимодействие с учреждениями образования по воспитательно-коррекционным вопросам, осуществлению диагностики воспитанников: Центром диагностики и консультирования города Сызрани, общеобразовательными учреждениями и структурными подразделениями Юго-Западного микрорайона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spacing w:lineRule="atLeast" w:line="23"/>
        <w:ind w:left="851" w:hanging="360"/>
        <w:jc w:val="both"/>
        <w:rPr/>
      </w:pPr>
      <w:r>
        <w:rPr>
          <w:color w:val="000000"/>
          <w:sz w:val="28"/>
          <w:szCs w:val="28"/>
        </w:rPr>
        <w:t>взаимодействие с образовательными учреждениями по вопросам дальнейшего обучения воспитанников ОУ: коррекционной школой, школами-интернатами г. Самары и г. Тольятти, структурными подразделениями общеразвивающего вида Юго-Западного микрорайона (интеграция детей, прошедших коррекцию)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spacing w:lineRule="atLeast" w:line="23"/>
        <w:ind w:left="851" w:hanging="360"/>
        <w:jc w:val="both"/>
        <w:rPr/>
      </w:pPr>
      <w:r>
        <w:rPr>
          <w:color w:val="000000"/>
          <w:sz w:val="28"/>
          <w:szCs w:val="28"/>
        </w:rPr>
        <w:t>взаимодействие с детскими поликлиниками по вопросам выявления детей с отклонениями в развитии, их наблюдения, лечения и консультирования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spacing w:lineRule="atLeast" w:line="23"/>
        <w:ind w:left="851" w:hanging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чество с физкультурно-оздоровительными комплексами «Надежда» и «Энергия», Дворцом творчества детей и молодежи города Сызрани, ДК «Горизонт», филиалом детской музыкальной школы, филиалом №16 городской библиотеки, художественной школой города по вопросам участия воспитанников учреждения в общественно- культурной жизни города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spacing w:lineRule="atLeast" w:line="23"/>
        <w:ind w:left="851" w:hanging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вопросам улучшения материально-технической базы учреждения активное сотрудничество с ОАО «Пластик», ЛТД «Ладуша», общественными организациями микрорайона (КТОС №4, общественная организация пенсионеров, политическая партия «Справедливая Россия»), депутатами Городской Думы</w:t>
      </w:r>
    </w:p>
    <w:p>
      <w:pPr>
        <w:pStyle w:val="Normal"/>
        <w:spacing w:lineRule="atLeast" w:line="23"/>
        <w:ind w:left="851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23"/>
        <w:ind w:firstLine="360"/>
        <w:jc w:val="both"/>
        <w:rPr/>
      </w:pPr>
      <w:r>
        <w:rPr>
          <w:color w:val="000000"/>
          <w:sz w:val="28"/>
          <w:szCs w:val="28"/>
          <w:u w:val="single"/>
        </w:rPr>
        <w:t>Микросреда групп</w:t>
      </w:r>
      <w:r>
        <w:rPr>
          <w:color w:val="000000"/>
          <w:sz w:val="28"/>
          <w:szCs w:val="28"/>
        </w:rPr>
        <w:t xml:space="preserve">  учреждения делится на несколько центров, способствующих комплексной коррекции и развитию детей: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tLeast" w:line="23"/>
        <w:ind w:left="11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гательный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tLeast" w:line="23"/>
        <w:ind w:left="11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нсомоторный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tLeast" w:line="23"/>
        <w:ind w:left="11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ой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tLeast" w:line="23"/>
        <w:ind w:left="11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трудовой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tLeast" w:line="23"/>
        <w:ind w:left="11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 искусства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tLeast" w:line="23"/>
        <w:ind w:left="11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 ознакомления с окружающим и развития речи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tLeast" w:line="23"/>
        <w:ind w:left="11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 развития элементарных представлений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tLeast" w:line="23"/>
        <w:ind w:left="11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 конструктивных и строительных игр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tLeast" w:line="23"/>
        <w:ind w:left="11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ий центр и опытническая лаборатория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В связи с приоритетными направлениями работы ОУ перед коллективом поставлены цели и задачи, способствующие достижению конечного результата - </w:t>
      </w:r>
      <w:r>
        <w:rPr>
          <w:b/>
          <w:i/>
          <w:color w:val="000000"/>
          <w:sz w:val="28"/>
          <w:szCs w:val="28"/>
        </w:rPr>
        <w:t>формирование физически развитого, эмоционально здорового и духовно богатого человека нового поколения, обладающего психофизическим здоровьем, навыками социальной адаптации к явлениям окружающей жизни и интеграции в современное общество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09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969"/>
        <w:gridCol w:w="1435"/>
        <w:gridCol w:w="1744"/>
        <w:gridCol w:w="194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tLeast" w:line="2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оритетные направления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tLeast" w:line="2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филактическое направ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tLeast" w:line="2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ечебно- оздоровительное направле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</w:t>
            </w:r>
          </w:p>
          <w:p>
            <w:pPr>
              <w:pStyle w:val="Normal"/>
              <w:spacing w:lineRule="atLeast" w:line="2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иагностика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tLeast" w:line="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tLeast" w:line="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профи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tLeast" w:line="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кти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tLeast" w:line="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коррек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ррекция нарушений слуха</w:t>
            </w:r>
          </w:p>
          <w:p>
            <w:pPr>
              <w:pStyle w:val="Normal"/>
              <w:spacing w:lineRule="atLeast" w:line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ррекция нарушений зрения</w:t>
            </w:r>
          </w:p>
          <w:p>
            <w:pPr>
              <w:pStyle w:val="Normal"/>
              <w:spacing w:lineRule="atLeast" w:line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ррекция нарушений речи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4"/>
                <w:szCs w:val="24"/>
              </w:rPr>
              <w:t>- оздоровление воспитанников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tLeast" w:line="2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обеспечение благоприятного течения адаптации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определение оптимальной нагрузки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выполнение сангигиенического режима</w:t>
            </w:r>
          </w:p>
          <w:p>
            <w:pPr>
              <w:pStyle w:val="Normal"/>
              <w:spacing w:lineRule="atLeast" w:line="2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физкультурная образовательная деятельность и гимнастика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организация двигательного режима</w:t>
            </w:r>
          </w:p>
          <w:p>
            <w:pPr>
              <w:pStyle w:val="Normal"/>
              <w:spacing w:lineRule="atLeast" w:line="2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огулки</w:t>
            </w:r>
          </w:p>
          <w:p>
            <w:pPr>
              <w:pStyle w:val="Normal"/>
              <w:spacing w:lineRule="atLeast" w:line="2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закаливание</w:t>
            </w:r>
          </w:p>
          <w:p>
            <w:pPr>
              <w:pStyle w:val="Normal"/>
              <w:spacing w:lineRule="atLeast" w:line="2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дыхательная гимнастика</w:t>
            </w:r>
          </w:p>
          <w:p>
            <w:pPr>
              <w:pStyle w:val="Normal"/>
              <w:tabs>
                <w:tab w:val="clear" w:pos="720"/>
                <w:tab w:val="left" w:pos="3586" w:leader="none"/>
              </w:tabs>
              <w:spacing w:lineRule="atLeast" w:line="2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активный отдых,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диспансерное наблюдение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общий и спе-циальный массаж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пропаганда здорового образа жизни в коллективе детей, родителей, сотрудник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витаминотера пия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физиопроцеду ры</w:t>
            </w:r>
          </w:p>
          <w:p>
            <w:pPr>
              <w:pStyle w:val="Normal"/>
              <w:spacing w:lineRule="atLeast" w:line="2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корригирующая гимнастика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tLeast" w:line="2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азвитие познава</w:t>
            </w:r>
          </w:p>
          <w:p>
            <w:pPr>
              <w:pStyle w:val="Normal"/>
              <w:spacing w:lineRule="atLeast" w:line="2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ьной сферы</w:t>
            </w:r>
          </w:p>
          <w:p>
            <w:pPr>
              <w:pStyle w:val="Normal"/>
              <w:spacing w:lineRule="atLeast" w:line="2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азвитие эмоцио</w:t>
            </w:r>
          </w:p>
          <w:p>
            <w:pPr>
              <w:pStyle w:val="Normal"/>
              <w:spacing w:lineRule="atLeast" w:line="2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ьно-волевой сферы</w:t>
            </w:r>
          </w:p>
          <w:p>
            <w:pPr>
              <w:pStyle w:val="Normal"/>
              <w:spacing w:lineRule="atLeast" w:line="2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азвитие коммуника</w:t>
            </w:r>
          </w:p>
          <w:p>
            <w:pPr>
              <w:pStyle w:val="Normal"/>
              <w:spacing w:lineRule="atLeast" w:line="2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вной сферы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tLeast" w:line="2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дгрупповые занятия по развитию коммуника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ивных способностей и социальной адаптации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развитие мелкой и общей моторики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развитие психических процессов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развитие пространственных представлений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развитие эмоциональной сферы, способности к дифферен-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ированию эмоциональных состояний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tLeast" w:line="2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индивидуальная игровая терапия</w:t>
            </w:r>
          </w:p>
          <w:p>
            <w:pPr>
              <w:pStyle w:val="Normal"/>
              <w:spacing w:lineRule="atLeast" w:line="2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казкотерапия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психогимнасти ка</w:t>
            </w:r>
          </w:p>
          <w:p>
            <w:pPr>
              <w:pStyle w:val="Normal"/>
              <w:spacing w:lineRule="atLeast" w:line="2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куклотерапия</w:t>
            </w:r>
          </w:p>
          <w:p>
            <w:pPr>
              <w:pStyle w:val="Normal"/>
              <w:spacing w:lineRule="atLeast" w:line="2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арттерапия</w:t>
            </w:r>
          </w:p>
          <w:p>
            <w:pPr>
              <w:pStyle w:val="Normal"/>
              <w:spacing w:lineRule="atLeast" w:line="2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елаксация</w:t>
            </w:r>
          </w:p>
          <w:p>
            <w:pPr>
              <w:pStyle w:val="Normal"/>
              <w:spacing w:lineRule="atLeast" w:line="2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музыкотерапия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игры по развитию психомоторики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tLeast" w:line="2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8"/>
        <w:jc w:val="both"/>
        <w:rPr/>
      </w:pPr>
      <w:r>
        <w:rPr>
          <w:sz w:val="28"/>
          <w:szCs w:val="28"/>
        </w:rPr>
        <w:t>В учреждении созданы условия для наиболее полного раскрытия всех задатков и способностей ребёнка с ограниченными возможностями здоровья, его физического потенциала и креативных возможностей. Задачи дополнительного направления в художественно-эстетическом и физкультурно-оздоровительн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лане  решаются через кружковую работу на основе использования разных методов и средств активизации целенаправленной деятельности через все образовательные области. Тем самым обеспечивается развитие физических и творческих  способностей детей, базовых культурно - эстетических и этических качеств  личности, а также их социальное развитие.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ями данной работы в нашем учреждении  компенсирующего вида является: 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>- учет индивидуальных психофизических особенностей детей с ограниченными возможностями здоровья;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>- учет коррекционной направленности: включение этнокультурного компонента  во все виды непосредственно образовательной деятельности.</w:t>
      </w:r>
    </w:p>
    <w:p>
      <w:pPr>
        <w:pStyle w:val="Normal"/>
        <w:shd w:fill="FFFFFF" w:val="clear"/>
        <w:spacing w:lineRule="atLeast" w:line="23"/>
        <w:ind w:firstLine="708"/>
        <w:jc w:val="both"/>
        <w:rPr/>
      </w:pPr>
      <w:r>
        <w:rPr>
          <w:color w:val="000000"/>
          <w:sz w:val="28"/>
          <w:szCs w:val="28"/>
        </w:rPr>
        <w:t xml:space="preserve">В учреждении функционируют следующие кружки: «Здоровье», «Приобщение к истокам народной культуры» </w:t>
      </w:r>
      <w:r>
        <w:rPr>
          <w:sz w:val="28"/>
          <w:szCs w:val="28"/>
        </w:rPr>
        <w:t>для работы с детьми старшего дошкольного возраста.</w:t>
      </w:r>
    </w:p>
    <w:p>
      <w:pPr>
        <w:pStyle w:val="Normal"/>
        <w:spacing w:lineRule="atLeast" w:line="23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я деятельность педагогического коллектива структурного подразделения ГБОУ СОШ № 4 г.Сызрани, реализующего общеобразовательную программу дошкольного образования, - «Детский сад», направлена на освоение воспитанниками целевых ориентиров, представляющих  собой возрастные характеристики возможных достижений ребенка на этапе завершения уровня дошкольного образования.</w:t>
      </w:r>
    </w:p>
    <w:p>
      <w:pPr>
        <w:pStyle w:val="Normal"/>
        <w:spacing w:lineRule="atLeast" w:line="23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Организация воспитательно-образовательного процесса</w:t>
      </w:r>
    </w:p>
    <w:p>
      <w:pPr>
        <w:pStyle w:val="Normal"/>
        <w:spacing w:lineRule="atLeast" w:line="2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3"/>
        <w:ind w:firstLine="708"/>
        <w:jc w:val="both"/>
        <w:rPr/>
      </w:pPr>
      <w:r>
        <w:rPr>
          <w:color w:val="000000"/>
          <w:sz w:val="28"/>
          <w:szCs w:val="28"/>
        </w:rPr>
        <w:t>Важная роль в успешном применении коррекционно-оздоровительных средств и методов принадлежит созданию таких условий организации воспитательно-образовательного процесса, при которых развивающий эффект достигается без какого-либо ущерба для растущего организма и который способствует улучшению физического статуса дошкольника. Именно поэтому у нас существует тесный контакт всех заинтересованных сторон: педагогического, медицинского персонала, родителей, общественности.</w:t>
      </w:r>
    </w:p>
    <w:p>
      <w:pPr>
        <w:pStyle w:val="Normal"/>
        <w:spacing w:lineRule="atLeast" w:line="23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аду здоровья детей с особыми образовательными потребностями составляют рациональный режим, закаливание и движение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доровьесберегающее направление предполагает формирование у наших воспитанников осмысленного отношения к здоровью как важной жизненной ценности.   </w:t>
      </w:r>
    </w:p>
    <w:p>
      <w:pPr>
        <w:pStyle w:val="Normal"/>
        <w:spacing w:lineRule="atLeast" w:line="23"/>
        <w:jc w:val="both"/>
        <w:rPr/>
      </w:pP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>Режим дня в учреждении организуется с учетом особенностей биоритмов детей, с обязательным учетом физической и умственной работоспособности, а также эмоциональной активности детей в первой и второй половине дня. Рациональное построение режима допускает его гибкость, создает комфортные условия пребывания детей в детском саду и обеспечивает безопасное экологическое пространство дошкольников.</w:t>
      </w:r>
    </w:p>
    <w:p>
      <w:pPr>
        <w:pStyle w:val="Normal"/>
        <w:spacing w:lineRule="atLeast" w:line="23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Гибкий, динамичный режим предусматривает разнообразную деятельность детей в течение всего дня  в соответствии с их интересами и потребностями, с учетом времени года, возраста детей и состояния их здоровья; фронтальную, подгрупповую и индивидуальную коррекционную работу с детьми; кружковую работу по интересам дошкольников. Мы понимаем, что правильный режим - это функциональное и четкое чередование различных видов деятельности и отдыха детей в течение дня. Наш режим дает педагогам возможность добиваться положительных результатов в коррекции имеющихся отклонений в развитии каждого ребенка, выявить и развить его интересы.</w:t>
      </w: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spacing w:lineRule="atLeast" w:line="23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Данный подход предусматривает мониторинг динамики соматического здоровья и его коррекцию, повышение адаптивного потенциала ребенка с помощью немедикаментозных средств и изменений условий среды. Работа нашего ОУ по сохранению и развитию здоровья воспитанников включает следующие направления: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23"/>
        <w:ind w:left="993" w:hanging="360"/>
        <w:jc w:val="both"/>
        <w:rPr/>
      </w:pPr>
      <w:r>
        <w:rPr>
          <w:color w:val="000000"/>
          <w:sz w:val="28"/>
          <w:szCs w:val="28"/>
        </w:rPr>
        <w:t>лечебно-профилактическое (работа физиотерапевтического и массажного кабинета)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23"/>
        <w:ind w:left="99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благоприятного психологического комфорта в ОУ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23"/>
        <w:ind w:left="993" w:hanging="360"/>
        <w:jc w:val="both"/>
        <w:rPr/>
      </w:pPr>
      <w:r>
        <w:rPr>
          <w:color w:val="000000"/>
          <w:sz w:val="28"/>
          <w:szCs w:val="28"/>
        </w:rPr>
        <w:t>учет индивидуальных особенностей и интересов ребенка в воспитательно-коррекционном процессе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23"/>
        <w:ind w:left="99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онятия здорового образа жизни (валеологической культуры и сознания)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23"/>
        <w:ind w:left="993" w:hanging="360"/>
        <w:jc w:val="both"/>
        <w:rPr/>
      </w:pPr>
      <w:r>
        <w:rPr>
          <w:color w:val="000000"/>
          <w:sz w:val="28"/>
          <w:szCs w:val="28"/>
        </w:rPr>
        <w:t>комплекс закаливающих мероприятий (согласно возрасту, медицинским заключениям, с учетом индивидуальных особенностей и возможностей)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23"/>
        <w:ind w:left="99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тивно-информационная работа с педагогами, персоналом и родителями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23"/>
        <w:ind w:left="99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детей приемам расслабления, аутотренинга, самомассажа.</w:t>
      </w:r>
    </w:p>
    <w:p>
      <w:pPr>
        <w:pStyle w:val="Normal"/>
        <w:spacing w:lineRule="atLeast" w:line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 xml:space="preserve">Для проведения целенаправленной работы по укреплению и сохранению здоровья детей, посещающих наше ОУ, большое место в режиме отводится организации двигательной деятельности в течение дня. </w:t>
      </w:r>
    </w:p>
    <w:p>
      <w:pPr>
        <w:pStyle w:val="Normal"/>
        <w:spacing w:lineRule="atLeast" w:line="23"/>
        <w:jc w:val="both"/>
        <w:rPr/>
      </w:pPr>
      <w:r>
        <w:rPr>
          <w:i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Весь процесс коррекционного обучения и воспитания имеет  четкую коммуникативную направленность. Усваиваемые детьми знания включаются в непосредственное общение в повседневной жизни.</w:t>
      </w:r>
    </w:p>
    <w:p>
      <w:pPr>
        <w:pStyle w:val="Normal"/>
        <w:spacing w:lineRule="atLeast" w:line="23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Одной из тенденций современной системы образования является интеграция детей с особыми образовательными потребностями в среду нормально развивающихся сверстников.</w:t>
      </w:r>
    </w:p>
    <w:p>
      <w:pPr>
        <w:pStyle w:val="Normal"/>
        <w:spacing w:lineRule="atLeast" w:line="23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Интеграция таких детей в окружающую действительность требует внесения изменений в организацию воспитательно-образовательного процесса в дошкольном учреждении: сочетания воспитания, обучения и коррекции отклонений в развитии, реализации психолого-педагогического сопровождения ребенка с особыми нуждами. В нашем образовательном учреждении внесены свои изменения во взаимоотношениях взрослых и детей. На позицию воспитателя у нас ставится и воспитатель,  и педагоги-дефектологи.   </w:t>
      </w:r>
    </w:p>
    <w:p>
      <w:pPr>
        <w:pStyle w:val="Normal"/>
        <w:spacing w:lineRule="atLeast" w:line="23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r>
        <w:rPr>
          <w:bCs/>
          <w:color w:val="222222"/>
          <w:sz w:val="28"/>
          <w:szCs w:val="28"/>
        </w:rPr>
        <w:t>Федерального государственного образовательного стандарта дошкольного образования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группах коррекционной направленности предусмотрено проведение групповых и индивидуальных коррекционных занятий. На основании нормативных документов разработано расписание непосредственно образовательной деятельности.</w:t>
        <w:tab/>
      </w:r>
    </w:p>
    <w:p>
      <w:pPr>
        <w:pStyle w:val="Normal"/>
        <w:spacing w:lineRule="atLeast" w:line="2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jc w:val="center"/>
        <w:rPr/>
      </w:pPr>
      <w:r>
        <w:rPr>
          <w:b/>
          <w:sz w:val="28"/>
          <w:szCs w:val="28"/>
        </w:rPr>
        <w:t>Физкультурно-оздоровительные мероприятия, проводимые в структурном подразделении:</w:t>
      </w:r>
    </w:p>
    <w:p>
      <w:pPr>
        <w:pStyle w:val="Normal"/>
        <w:spacing w:lineRule="atLeast" w:line="23"/>
        <w:ind w:left="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образовательная физкультурная деятельность (2 раза в спортивном зале, 1 раз на прогулке  в форме подвижных игр)</w:t>
      </w:r>
    </w:p>
    <w:p>
      <w:pPr>
        <w:pStyle w:val="Normal"/>
        <w:spacing w:lineRule="atLeast" w:line="23"/>
        <w:ind w:left="567" w:firstLine="425"/>
        <w:jc w:val="both"/>
        <w:rPr/>
      </w:pPr>
      <w:r>
        <w:rPr>
          <w:sz w:val="28"/>
          <w:szCs w:val="28"/>
        </w:rPr>
        <w:t>- логоритмические упражнения (подвижные игры с речевым проговариванием), игроритмика со звуковыми и зрительными ориентирами, с шумовыми ориентирами и схемами</w:t>
      </w:r>
    </w:p>
    <w:p>
      <w:pPr>
        <w:pStyle w:val="Normal"/>
        <w:spacing w:lineRule="atLeast" w:line="23"/>
        <w:ind w:left="567" w:firstLine="425"/>
        <w:jc w:val="both"/>
        <w:rPr/>
      </w:pPr>
      <w:r>
        <w:rPr>
          <w:sz w:val="28"/>
          <w:szCs w:val="28"/>
        </w:rPr>
        <w:t>- оздоровительный бег и ходьба, спортивные подвижные игры и физические упражнения на прогулке</w:t>
      </w:r>
    </w:p>
    <w:p>
      <w:pPr>
        <w:pStyle w:val="Normal"/>
        <w:spacing w:lineRule="atLeast" w:line="23"/>
        <w:ind w:left="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утренняя гимнастика (музыкально- ритмическая, сюжетная)</w:t>
      </w:r>
    </w:p>
    <w:p>
      <w:pPr>
        <w:pStyle w:val="Normal"/>
        <w:tabs>
          <w:tab w:val="clear" w:pos="720"/>
          <w:tab w:val="center" w:pos="5599" w:leader="none"/>
        </w:tabs>
        <w:spacing w:lineRule="atLeast" w:line="23"/>
        <w:ind w:left="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корригирующая гимнастика</w:t>
      </w:r>
    </w:p>
    <w:p>
      <w:pPr>
        <w:pStyle w:val="Normal"/>
        <w:spacing w:lineRule="atLeast" w:line="23"/>
        <w:ind w:left="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альчиковая гимнастика</w:t>
      </w:r>
    </w:p>
    <w:p>
      <w:pPr>
        <w:pStyle w:val="Normal"/>
        <w:spacing w:lineRule="atLeast" w:line="23"/>
        <w:ind w:left="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фонетическая ритмика</w:t>
      </w:r>
    </w:p>
    <w:p>
      <w:pPr>
        <w:pStyle w:val="Normal"/>
        <w:spacing w:lineRule="atLeast" w:line="23"/>
        <w:ind w:left="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коррекционно-оздоровительная гимнастика после сна</w:t>
      </w:r>
    </w:p>
    <w:p>
      <w:pPr>
        <w:pStyle w:val="Normal"/>
        <w:spacing w:lineRule="atLeast" w:line="23"/>
        <w:ind w:left="567" w:firstLine="425"/>
        <w:jc w:val="both"/>
        <w:rPr/>
      </w:pPr>
      <w:r>
        <w:rPr>
          <w:sz w:val="28"/>
          <w:szCs w:val="28"/>
        </w:rPr>
        <w:t>- индивидуальная коррекционно-развивающая деятельность на тренажерах, в сухом бассейне</w:t>
      </w:r>
    </w:p>
    <w:p>
      <w:pPr>
        <w:pStyle w:val="Normal"/>
        <w:spacing w:lineRule="atLeast" w:line="23"/>
        <w:ind w:left="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коррекционная гимнастика (пальчиковый тренинг, психогимнастика)</w:t>
      </w:r>
    </w:p>
    <w:p>
      <w:pPr>
        <w:pStyle w:val="Normal"/>
        <w:spacing w:lineRule="atLeast" w:line="23"/>
        <w:ind w:left="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ческая гимнастика (самомассаж, гимнастика для глаз, дыхательная и звуковая гимнастика по Стрельниковой)</w:t>
      </w:r>
    </w:p>
    <w:p>
      <w:pPr>
        <w:pStyle w:val="Normal"/>
        <w:spacing w:lineRule="atLeast" w:line="23"/>
        <w:ind w:left="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хождение по «дорожкам здоровья», массажным дорожкам</w:t>
      </w:r>
    </w:p>
    <w:p>
      <w:pPr>
        <w:pStyle w:val="Normal"/>
        <w:tabs>
          <w:tab w:val="clear" w:pos="720"/>
          <w:tab w:val="left" w:pos="8015" w:leader="none"/>
        </w:tabs>
        <w:spacing w:lineRule="atLeast" w:line="23"/>
        <w:ind w:left="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динамические паузы</w:t>
      </w:r>
    </w:p>
    <w:p>
      <w:pPr>
        <w:pStyle w:val="Normal"/>
        <w:spacing w:lineRule="atLeast" w:line="23"/>
        <w:ind w:left="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физкультминутки</w:t>
      </w:r>
    </w:p>
    <w:p>
      <w:pPr>
        <w:pStyle w:val="Normal"/>
        <w:spacing w:lineRule="atLeast" w:line="23"/>
        <w:ind w:left="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релаксационные упражнения</w:t>
      </w:r>
    </w:p>
    <w:p>
      <w:pPr>
        <w:pStyle w:val="Normal"/>
        <w:spacing w:lineRule="atLeast" w:line="23"/>
        <w:ind w:left="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опедевтические упражнения</w:t>
      </w:r>
    </w:p>
    <w:p>
      <w:pPr>
        <w:pStyle w:val="Normal"/>
        <w:spacing w:lineRule="atLeast" w:line="23"/>
        <w:ind w:left="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с нестандартным оборудованием</w:t>
      </w:r>
    </w:p>
    <w:p>
      <w:pPr>
        <w:pStyle w:val="Normal"/>
        <w:spacing w:lineRule="atLeast" w:line="23"/>
        <w:ind w:left="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кружок «Здоровье» по профилактике плоскостопия и нарушений осанки</w:t>
      </w:r>
    </w:p>
    <w:p>
      <w:pPr>
        <w:pStyle w:val="Normal"/>
        <w:spacing w:lineRule="atLeast" w:line="23"/>
        <w:ind w:left="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двигательная активность детей в течение дня</w:t>
      </w:r>
    </w:p>
    <w:p>
      <w:pPr>
        <w:pStyle w:val="Normal"/>
        <w:spacing w:lineRule="atLeast" w:line="23"/>
        <w:ind w:left="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игры-хороводы</w:t>
      </w:r>
    </w:p>
    <w:p>
      <w:pPr>
        <w:pStyle w:val="Normal"/>
        <w:spacing w:lineRule="atLeast" w:line="23"/>
        <w:ind w:left="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й досуг и развлечения один раз в месяц</w:t>
      </w:r>
    </w:p>
    <w:p>
      <w:pPr>
        <w:pStyle w:val="Normal"/>
        <w:spacing w:lineRule="atLeast" w:line="23"/>
        <w:ind w:left="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физкультурно-оздоровительных мероприятий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648"/>
        <w:gridCol w:w="2790"/>
        <w:gridCol w:w="278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7"/>
              </w:numPr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ониторинг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пределение уровня физического и психического развития детей с ОВЗ.</w:t>
            </w:r>
          </w:p>
          <w:p>
            <w:pPr>
              <w:pStyle w:val="Msonormalcxspmiddle"/>
              <w:spacing w:lineRule="atLeast" w:line="23" w:before="10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пределение уровня физической подготовленности дете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3 раза в год (сентябрь, декабрь, май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рач-педиатр, врач- офтальмолог, педагог- психолог, инструктор по физической культур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ансеризац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пециалисты детской поликлиники, врач- педиатр, врач- офтальмолог</w:t>
            </w:r>
          </w:p>
        </w:tc>
      </w:tr>
      <w:tr>
        <w:trPr/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2"/>
              </w:numPr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вигательная деятельност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Утренняя гимнастика (музыкально- ритмическая, сюжетная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епосредственно образовательная физкультурная деятельно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 раза в спортивном зале, 1 раз на прогулке  в форме подвижных иг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нструктор по физической культуре, воспитател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здоровительный бег и ходьба, спортивные подвижные игры и физические упражнения на прогулк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нструктор по физической культуре, воспитател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Логоритмические упражн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 раза в неделю в группах с нарушением реч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нструктор по физической культуре, музыкальный руководител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гроритмика со звуковыми и зрительными ориентирам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 раза в неделю в группах с нарушением зре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нструктор по физической культуре, музыкальный руководител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гроритмика с шумовыми ориентирами и схемам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 раза в неделю в группе с нарушением слух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нструктор по физической культуре, музыкальный руководител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игирующая гимнасти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нструктор по физической культуре, воспитател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е пауз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нструктор по физической культуре, воспитатели, специалист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нструктор по физической культуре, педагог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ая ритми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в группе с нарушением слух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оспитатели, учитель-дефектолог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оррекционная гимнастика (пальчиковый тренинг, психогимнастика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едагог-психолог, инструктор по физической культур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Упражнения с нестандартным оборудование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нструктор по физической культуре, воспитатели, специалист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ружок «Здоровье» (по профилактике плоскостопия и нарушений осанки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 (по показаниями врача- хирурга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амостоятельная двигательная активность детей в течение дн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нструктор по физической культуре, воспитател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 хоровод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неделю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нструктор по физической культуре, воспитател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портивный досуг и развлеч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«Школа мяча», «Школа скакалки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 раза в неделю (старшие и подготовительные группы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нструктор по физической культуре, воспитател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два месяц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оспитатели, инструктор по физической культур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нструктор по физической культуре, воспитатели, специалисты</w:t>
            </w:r>
          </w:p>
        </w:tc>
      </w:tr>
      <w:tr>
        <w:trPr>
          <w:trHeight w:val="394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u w:val="single"/>
              </w:rPr>
              <w:t xml:space="preserve"> Профилактические мероприят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отерап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rPr/>
            </w:pPr>
            <w:r>
              <w:rPr>
                <w:sz w:val="28"/>
                <w:szCs w:val="28"/>
              </w:rPr>
              <w:t>Профилактика гриппа и простудных заболеваний (проветривание, утренние фильтры, работа с родителями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филактическая гимнастика (самомассаж, гимнастика для глаз, дыхательная и звуковая гимнастика по Стрельниковой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rPr/>
            </w:pPr>
            <w:r>
              <w:rPr>
                <w:sz w:val="28"/>
                <w:szCs w:val="28"/>
              </w:rPr>
              <w:t>Воспитатели, специалист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масса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год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</w:t>
            </w:r>
          </w:p>
        </w:tc>
      </w:tr>
      <w:tr>
        <w:trPr/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8"/>
              </w:numPr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етрадиционные формы оздоровл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ыкотерапия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rPr/>
            </w:pPr>
            <w:r>
              <w:rPr>
                <w:sz w:val="28"/>
                <w:szCs w:val="28"/>
              </w:rPr>
              <w:t>Воспитатели, специалист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rPr/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ндивидуальная коррекционно- развивающая деятельность на тренажерах, в сухом бассейн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rPr/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елаксационные упражн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rPr/>
            </w:pPr>
            <w:r>
              <w:rPr>
                <w:sz w:val="28"/>
                <w:szCs w:val="28"/>
              </w:rPr>
              <w:t>Инструктор по физической культуре, педагог-психолог, учителя-дефектолог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педевтические упражн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дефектологи</w:t>
            </w:r>
          </w:p>
        </w:tc>
      </w:tr>
      <w:tr>
        <w:trPr/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9"/>
              </w:numPr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каливани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ные воздушные ванн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Хождение по «дорожкам здоровья», массажным дорожка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егченная одеж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9"/>
              </w:numPr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ганизация вторых завтраков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натуральные или фрук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3" w:before="10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</w:t>
            </w:r>
          </w:p>
        </w:tc>
      </w:tr>
    </w:tbl>
    <w:p>
      <w:pPr>
        <w:pStyle w:val="Normal"/>
        <w:spacing w:lineRule="atLeast" w:line="23"/>
        <w:ind w:firstLine="573"/>
        <w:jc w:val="both"/>
        <w:rPr/>
      </w:pPr>
      <w:r>
        <w:rPr>
          <w:color w:val="000000"/>
          <w:sz w:val="28"/>
          <w:szCs w:val="28"/>
        </w:rPr>
        <w:t>Расписание образовательной деятельности, проводимой педагогами (воспитателями и специалистами) с детьми, при работе по пятидневной неделе, разработано в соответствии с максимально допустимым объемом образовательной нагрузки для разных возрастных групп, включая реализацию дополнительных образовательных программ.</w:t>
      </w:r>
    </w:p>
    <w:p>
      <w:pPr>
        <w:pStyle w:val="Normal"/>
        <w:spacing w:lineRule="atLeast" w:line="23"/>
        <w:ind w:firstLine="57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 допустимый объем недельной образовательной нагрузки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548"/>
        <w:gridCol w:w="2642"/>
        <w:gridCol w:w="1232"/>
        <w:gridCol w:w="1311"/>
        <w:gridCol w:w="1509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ОД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sz w:val="28"/>
                <w:szCs w:val="28"/>
              </w:rPr>
              <w:t>Максимально допустимый объем образовательной нагрузки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ьная нагрузк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sz w:val="28"/>
                <w:szCs w:val="28"/>
              </w:rPr>
              <w:t>1 половина дн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sz w:val="28"/>
                <w:szCs w:val="28"/>
              </w:rPr>
              <w:t>2 половина дня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sz w:val="28"/>
                <w:szCs w:val="28"/>
              </w:rPr>
              <w:t>2 младшая (3-4 года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 45 мину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(4-5 лет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sz w:val="28"/>
                <w:szCs w:val="28"/>
              </w:rPr>
              <w:t>40 мину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(5-6 лет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у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15 мину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 раз в недел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 15 мину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(6-7 лет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30 мину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 раз в недел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 30 минут</w:t>
            </w:r>
          </w:p>
        </w:tc>
      </w:tr>
    </w:tbl>
    <w:p>
      <w:pPr>
        <w:pStyle w:val="Normal"/>
        <w:spacing w:lineRule="atLeast" w:line="23"/>
        <w:ind w:firstLine="708"/>
        <w:jc w:val="both"/>
        <w:rPr/>
      </w:pPr>
      <w:r>
        <w:rPr>
          <w:sz w:val="28"/>
          <w:szCs w:val="28"/>
        </w:rPr>
        <w:t>Образовательная деятельность физкультурно-оздоровительного и эстетического цикла занимает не менее 50% общего времени, отведенного на непосредственно образовательную деятельность.</w:t>
      </w:r>
    </w:p>
    <w:p>
      <w:pPr>
        <w:pStyle w:val="Normal"/>
        <w:spacing w:lineRule="atLeast" w:line="23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процесс нашего структурного подразделения строится: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3"/>
        <w:jc w:val="both"/>
        <w:rPr/>
      </w:pPr>
      <w:r>
        <w:rPr>
          <w:color w:val="000000"/>
          <w:sz w:val="28"/>
          <w:szCs w:val="28"/>
        </w:rPr>
        <w:t>на использовании современных личностно-ориентированных технологий, направленных на партнёрство, сотрудничество и сотворчество педагога и ребёнка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3"/>
        <w:jc w:val="both"/>
        <w:rPr/>
      </w:pPr>
      <w:r>
        <w:rPr>
          <w:color w:val="000000"/>
          <w:sz w:val="28"/>
          <w:szCs w:val="28"/>
        </w:rPr>
        <w:t>на адекватных возрасту формах работы с детьми, максимальном развитии всех специфических детских видов деятельности и, в первую очередь, игры как ведущего вида деятельности ребенка-дошкольника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3"/>
        <w:jc w:val="both"/>
        <w:rPr/>
      </w:pPr>
      <w:r>
        <w:rPr>
          <w:color w:val="000000"/>
          <w:sz w:val="28"/>
          <w:szCs w:val="28"/>
        </w:rPr>
        <w:t xml:space="preserve">содержание Образовательной программы реализуется с учетом принципа интеграции образовательных областей и комплексно-тематического принципа построения воспитательно-образовательного процесса, который предусматривает объединение комплекса различных видов специфических детских деятельностей вокруг единой «темы» </w:t>
      </w:r>
    </w:p>
    <w:p>
      <w:pPr>
        <w:pStyle w:val="Normal"/>
        <w:spacing w:lineRule="atLeast" w:line="23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ind w:firstLine="708"/>
        <w:jc w:val="both"/>
        <w:rPr/>
      </w:pPr>
      <w:r>
        <w:rPr>
          <w:color w:val="000000"/>
          <w:sz w:val="28"/>
          <w:szCs w:val="28"/>
        </w:rPr>
        <w:t>Такой подход обеспечивает целостное представление детей об окружающем мире, возможность освоения информации через разные каналы восприятия: зрительный, слуховой, кинестетический.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ение детьми определенного содержания завершается организацией кульминационного момента, итогового события: досуга, праздника, выставки, спектакля, встречи с интересными людьми, презентации детских проектов и др.</w:t>
      </w:r>
    </w:p>
    <w:p>
      <w:pPr>
        <w:pStyle w:val="Normal"/>
        <w:spacing w:lineRule="atLeast" w:line="23"/>
        <w:ind w:firstLine="708"/>
        <w:jc w:val="both"/>
        <w:rPr/>
      </w:pPr>
      <w:r>
        <w:rPr>
          <w:sz w:val="28"/>
          <w:szCs w:val="28"/>
        </w:rPr>
        <w:t>Это повышает мотивированность детской деятельности; способствует развитию самостоятельности, инициативности, активности дошкольников; обеспечивает снижение психологических нагрузок на детей при усилении развивающего эффекта образовательного процесса.</w:t>
      </w:r>
    </w:p>
    <w:p>
      <w:pPr>
        <w:pStyle w:val="Normal"/>
        <w:spacing w:lineRule="atLeast" w:line="23"/>
        <w:ind w:firstLine="708"/>
        <w:jc w:val="both"/>
        <w:rPr/>
      </w:pPr>
      <w:r>
        <w:rPr>
          <w:sz w:val="28"/>
          <w:szCs w:val="28"/>
        </w:rPr>
        <w:t xml:space="preserve">Планирование содержания представляет собой взаимосвязанную цепочку введения детей в рассматриваемую тему (явление), ее освоение в процессе: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tLeast" w:line="23"/>
        <w:jc w:val="both"/>
        <w:rPr/>
      </w:pPr>
      <w:r>
        <w:rPr>
          <w:sz w:val="28"/>
          <w:szCs w:val="28"/>
        </w:rPr>
        <w:t>непосредственно образовательной деятельности педагога с детьми и образовательной деятельности в режимных моментах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tLeast" w:line="23"/>
        <w:jc w:val="both"/>
        <w:rPr/>
      </w:pPr>
      <w:r>
        <w:rPr>
          <w:sz w:val="28"/>
          <w:szCs w:val="28"/>
        </w:rPr>
        <w:t xml:space="preserve">апробирования полученной информации, жизненного опыта в самостоятельной детской деятельности в условиях развивающей предметной среды группы, стимулирующей процессы саморазвития ребенка, его творческие проявления </w:t>
      </w:r>
    </w:p>
    <w:p>
      <w:pPr>
        <w:pStyle w:val="Normal"/>
        <w:spacing w:lineRule="atLeast" w:line="23"/>
        <w:ind w:firstLine="708"/>
        <w:jc w:val="both"/>
        <w:rPr/>
      </w:pPr>
      <w:r>
        <w:rPr>
          <w:sz w:val="28"/>
          <w:szCs w:val="28"/>
        </w:rPr>
        <w:t>Комплексно-тематическое планирование разрабатывается педагогами каждой возрастной группы с учетом коррекционной направленности, особенностей и возможностей воспитанников с ограниченными возможностями здоровья.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деятельность предполагает свободную деятельность воспитанников в условиях созданной педагогами (в том числе совместно с детьми) предметно-развивающей образовательной среды и: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выбор каждым ребенком деятельности по интересам 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tLeast" w:line="23"/>
        <w:jc w:val="both"/>
        <w:rPr/>
      </w:pPr>
      <w:r>
        <w:rPr>
          <w:sz w:val="28"/>
          <w:szCs w:val="28"/>
        </w:rPr>
        <w:t xml:space="preserve">позволяет ему взаимодействовать со сверстниками или действовать индивидуально 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ит в себе проблемные ситуации и направлена на самостоятельное решение ребенком разнообразных задач 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tLeast" w:line="23"/>
        <w:jc w:val="both"/>
        <w:rPr/>
      </w:pPr>
      <w:r>
        <w:rPr>
          <w:sz w:val="28"/>
          <w:szCs w:val="28"/>
        </w:rPr>
        <w:t>позволяет на уровне самостоятельности освоить (закрепить, апробировать) материал, изучаемый в совместной деятельности со взрослым</w:t>
      </w:r>
    </w:p>
    <w:p>
      <w:pPr>
        <w:pStyle w:val="Normal"/>
        <w:spacing w:lineRule="atLeast" w:line="23"/>
        <w:ind w:firstLine="708"/>
        <w:jc w:val="both"/>
        <w:rPr/>
      </w:pPr>
      <w:r>
        <w:rPr>
          <w:sz w:val="28"/>
          <w:szCs w:val="28"/>
        </w:rPr>
        <w:t>Подбор оборудования осуществляется в соответствии с традиционными видами детской деятельности, которые в наибольшей степени способствуют решению развивающих задач на этапе дошкольного детства: игровой, продуктивной, познавательно-исследовательской, двигательной.</w:t>
      </w:r>
    </w:p>
    <w:p>
      <w:pPr>
        <w:pStyle w:val="Normal"/>
        <w:spacing w:lineRule="atLeast" w:line="23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 </w:t>
      </w:r>
    </w:p>
    <w:p>
      <w:pPr>
        <w:pStyle w:val="Normal"/>
        <w:shd w:fill="FFFFFF" w:val="clear"/>
        <w:spacing w:lineRule="atLeast" w:line="23"/>
        <w:ind w:firstLine="708"/>
        <w:jc w:val="both"/>
        <w:rPr/>
      </w:pPr>
      <w:r>
        <w:rPr>
          <w:sz w:val="28"/>
          <w:szCs w:val="28"/>
        </w:rPr>
        <w:t xml:space="preserve">Программа   коррекционной   работы для детей дошкольного возраста с  ограниченными возможностями здоровья (ОВЗ)  в нашем структурном подразделении представляет собой  </w:t>
      </w:r>
      <w:r>
        <w:rPr>
          <w:b/>
          <w:sz w:val="28"/>
          <w:szCs w:val="28"/>
        </w:rPr>
        <w:t>коррекционно-развивающую    систему,</w:t>
      </w:r>
      <w:r>
        <w:rPr>
          <w:sz w:val="28"/>
          <w:szCs w:val="28"/>
        </w:rPr>
        <w:t xml:space="preserve"> обеспечивающую: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autoSpaceDE w:val="true"/>
        <w:spacing w:lineRule="atLeast" w:line="23"/>
        <w:ind w:left="1276" w:hanging="283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сильное  овладение фонетическим строем русского языка, интенсивное развитие фонематического восприятия, лексико-грамматических категорий языка, развитие связной речи, что обуславливает формирование коммуникативных способностей, речевого и общего психического развития ребёнка дошкольного возраста с речевой патологией, как основы успешного овладения чтением и письмом в дальнейшем при обучении в массовой школе;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lineRule="atLeast" w:line="23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тимальные условия для системного, комплексного лечения,  воспитания   и  образования детей с учетом особенностей их психофизического развития; развитие сохранных зрительных функций, коррекция вторичных отклонений, обусловленных зрительной патологией и  нарушениями центральной нервной системы; формирование компенсаторных способов деятельности, обеспечивающих нормальное развитие ребенка в условиях сенсорной недостаточности, способствующих социальной адаптации и интеграции в общество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autoSpaceDE w:val="true"/>
        <w:spacing w:lineRule="atLeast" w:line="23"/>
        <w:ind w:left="1276" w:hanging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 у  детей  с  нарушением  слуха  навыков  восприятия устной речи и овладение  ими  произносительной  стороной  речи, чтобы  утвердить устную  речь  как  средство  общения глухого,  слабослышащего и ребенка после кохлеарной имплантации.</w:t>
      </w:r>
    </w:p>
    <w:p>
      <w:pPr>
        <w:pStyle w:val="Normal"/>
        <w:spacing w:lineRule="atLeast" w:line="2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spacing w:lineRule="atLeast" w:line="23"/>
        <w:ind w:firstLine="708"/>
        <w:jc w:val="both"/>
        <w:rPr/>
      </w:pPr>
      <w:r>
        <w:rPr>
          <w:color w:val="000000"/>
          <w:sz w:val="28"/>
          <w:szCs w:val="28"/>
          <w:u w:val="single"/>
        </w:rPr>
        <w:t>Актуальность данной работы</w:t>
      </w:r>
      <w:r>
        <w:rPr>
          <w:color w:val="000000"/>
          <w:sz w:val="28"/>
          <w:szCs w:val="28"/>
        </w:rPr>
        <w:t xml:space="preserve">  обусловлена  неуклонным  ростом  числа  детей  с    комплексными   нарушениями.  </w:t>
      </w:r>
    </w:p>
    <w:p>
      <w:pPr>
        <w:pStyle w:val="Normal"/>
        <w:spacing w:lineRule="atLeast" w:line="23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Содержание </w:t>
      </w:r>
      <w:r>
        <w:rPr>
          <w:color w:val="000000"/>
          <w:sz w:val="28"/>
          <w:szCs w:val="28"/>
        </w:rPr>
        <w:t>коррекционной работы нашего учреждения обеспечивает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3"/>
        <w:jc w:val="both"/>
        <w:rPr/>
      </w:pPr>
      <w:r>
        <w:rPr>
          <w:color w:val="000000"/>
          <w:sz w:val="28"/>
          <w:szCs w:val="28"/>
        </w:rPr>
        <w:t>психолого – медико-педагогическое  обследование  детей  с ОВЗ с целью выявления  их особых образовательных потребностей, обусловленных недостатками в  физическом и (или) психическом развитии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3"/>
        <w:jc w:val="both"/>
        <w:rPr/>
      </w:pPr>
      <w:r>
        <w:rPr>
          <w:color w:val="000000"/>
          <w:sz w:val="28"/>
          <w:szCs w:val="28"/>
        </w:rPr>
        <w:t>осуществление индивидуально ориентированной  комплексной  психолого-медико-педагогической помощи детям с ОВЗ с уче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 специальных  условий  обучения  и  воспитания  детей  с  ОВЗ,  в  том  числе  безбарьерной  среды  их  жизнедеятельности;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3"/>
        <w:jc w:val="both"/>
        <w:rPr/>
      </w:pPr>
      <w:r>
        <w:rPr>
          <w:color w:val="000000"/>
          <w:sz w:val="28"/>
          <w:szCs w:val="28"/>
        </w:rPr>
        <w:t>использование  специальных  методических  пособий  и  дидактических  материалов, ТСО  коллективного  и  индивидуального  пользования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 групповых  и  индивидуальных  занятий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 динамики  развития  детей, их  успешности  в  освоении программного материала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3"/>
        <w:jc w:val="both"/>
        <w:rPr/>
      </w:pPr>
      <w:r>
        <w:rPr>
          <w:color w:val="000000"/>
          <w:sz w:val="28"/>
          <w:szCs w:val="28"/>
        </w:rPr>
        <w:t>возможность освоения детьми с ОВЗ Программы ДОУ и их интеграции в общество здоровых сверстников.</w:t>
      </w:r>
    </w:p>
    <w:p>
      <w:pPr>
        <w:pStyle w:val="Normal"/>
        <w:spacing w:lineRule="atLeast" w:line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tLeast" w:line="23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уппах компенсирующей направленности коррекционная  работа  является  ведущей, а общеобразовательная - подчиненной. Все педагоги следят  за  речью  детей, за зрительным и слуховым восприятием  и  закрепляют    навыки, сформированные  специалистами. Кроме  того,  все  педагоги под руководством учителей-логопедов, учителей-дефектологов и педагога-психолога  участвуют в исправлении нарушений речи, слуха, зрения и связанных с ними процессов. Педагог-психолог руководит работой по сенсорному развитию и развитию высших психических функций. Воспитатель, музыкальный руководитель, инструктор по физической культуре осуществляют  непосредственную  образовательную  деятельность,  занимаются решением задач в художественно-этстетическом, познавательно-речевом, физическом, социально-личностном направлениях, обеспечивая тем самым гармоничное,  всестороннее  развитие  детей.</w:t>
      </w:r>
    </w:p>
    <w:p>
      <w:pPr>
        <w:pStyle w:val="Standard"/>
        <w:spacing w:lineRule="atLeast" w:line="23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воспитателей и специалистов осуществляется в разных  формах.  Это  совместное  составление  перспективного  планирования  работы  на  текущий  период  по  всем  направлениям; обсуждение и выбор  форм,  методов и приемов коррекционно-развивающей работы; оснащение  развивающего предметного пространства в групповом помещении;  взаимопосещение  занятий  и  совместное  проведение  комплексных  занятий, а  также  ежедневные задания специалистов воспитателям. Комплексные и  интегрированные  коррекционные  занятия  проводятся с привлечением  всех  специалистов, что оказывает специфическое воздействие на восстановление  нарушенных функций  детей  с  ОВЗ.</w:t>
      </w:r>
    </w:p>
    <w:p>
      <w:pPr>
        <w:pStyle w:val="Normal"/>
        <w:spacing w:lineRule="atLeast" w:line="23"/>
        <w:ind w:firstLine="567"/>
        <w:jc w:val="both"/>
        <w:rPr/>
      </w:pPr>
      <w:r>
        <w:rPr>
          <w:color w:val="000000"/>
          <w:sz w:val="28"/>
          <w:szCs w:val="28"/>
        </w:rPr>
        <w:t>В  случае  невозможности  комплексного  усвоения  воспитанником  программного  содержания  из-за  тяжести  физических  и  (или)  психических  нарушений,  индивидуальная  коррекционно-развивающая  программа составляется  с  акцентом  на  социализацию  воспитанника  и  формирование  практически-ориентированных  навыков.</w:t>
      </w:r>
    </w:p>
    <w:p>
      <w:pPr>
        <w:pStyle w:val="Standard"/>
        <w:spacing w:lineRule="atLeast" w:line="23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чреждении создан и функционирует Психолого-медико-педагогический консилиум,  координирующий  работу  всех  специалистов  и  осуществляющий  комплексное  и  индивидуальное  сопровождение  ребенка с ОВЗ,  направленное на коррекцию и  развитие познавательной и эмоционально-волевой сфер.  </w:t>
      </w:r>
    </w:p>
    <w:p>
      <w:pPr>
        <w:pStyle w:val="Standard"/>
        <w:spacing w:lineRule="atLeast" w:line="23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дним из направлений работы консилиума является разработка и  уточнение  индивидуальных программ развития для каждого ребенка с ОВЗ с  учетом  его  актуальных  возможностей.</w:t>
      </w:r>
    </w:p>
    <w:p>
      <w:pPr>
        <w:pStyle w:val="Standard"/>
        <w:spacing w:lineRule="atLeast" w:line="23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фика сопровождения ребенка такова, что весь коллектив  сотрудников  участвует в создании условий для благоприятного развития  детей  с  ОВЗ. Каждый  специалист, следуя своим четко  определенным целям и решая поставленные задачи, обеспечивает преемственность и последовательность в  работе  с  ребенком.</w:t>
      </w:r>
    </w:p>
    <w:p>
      <w:pPr>
        <w:pStyle w:val="Standard"/>
        <w:spacing w:lineRule="atLeast" w:line="23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ижение  максимальных  результатов в  коррекционно-развивающей  работе обусловлено тесной взаимосвязью педагогов ОУ с семьями  воспитанников с ОВЗ. Педагоги работают  над созданием  единого  сообщества,  объединяющего  взрослых  и  детей. К образовательно-воспитательному  процессу  привлекаются  родители, которые присутствуют на занятиях,  участвуют в праздниках, викторинах, досугах, театрализованных  представлениях и т. д. 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3"/>
        <w:ind w:firstLine="567"/>
        <w:jc w:val="both"/>
        <w:rPr/>
      </w:pPr>
      <w:r>
        <w:rPr>
          <w:color w:val="000000"/>
          <w:sz w:val="28"/>
          <w:szCs w:val="28"/>
        </w:rPr>
        <w:t>Среди наших детей встречаются дети с сочетанными диагнозами такими как: ЗНПР, ЗРР, ранний детский аутизм, дети с нарушениями интеллекта, нарушениями эмоционально-волевой сферы, синдромом дефицита внимания с гиперактивностью.</w:t>
      </w:r>
    </w:p>
    <w:p>
      <w:pPr>
        <w:pStyle w:val="Normal"/>
        <w:spacing w:lineRule="atLeast" w:line="23"/>
        <w:ind w:firstLine="567"/>
        <w:jc w:val="both"/>
        <w:rPr/>
      </w:pPr>
      <w:r>
        <w:rPr>
          <w:color w:val="000000"/>
          <w:sz w:val="28"/>
          <w:szCs w:val="28"/>
        </w:rPr>
        <w:t xml:space="preserve">Основная задача  коррекционно-развивающей работы с детьми с нарушениями интеллекта, интегрированных в группы структурного подразделения  – обеспечить каждому ребенку максимальный уровень физического, умственного и нравственного развития; организовать учебно-воспитательную работу, направленную на коррекцию, компенсацию и предупреждение вторичных отклонений в развитии и подготовке детей к обучению в школе с учетом индивидуальных возможностей каждого ребенка. </w:t>
      </w:r>
    </w:p>
    <w:p>
      <w:pPr>
        <w:pStyle w:val="Normal"/>
        <w:spacing w:lineRule="atLeast" w:line="23"/>
        <w:ind w:firstLine="567"/>
        <w:jc w:val="both"/>
        <w:rPr/>
      </w:pPr>
      <w:r>
        <w:rPr>
          <w:color w:val="000000"/>
          <w:sz w:val="28"/>
          <w:szCs w:val="28"/>
        </w:rPr>
        <w:t xml:space="preserve">Дети поступают к нам по решению ПМПК и, конечно, с согласия родителей с направлением и определенным диагнозом. </w:t>
      </w:r>
    </w:p>
    <w:p>
      <w:pPr>
        <w:pStyle w:val="Normal"/>
        <w:spacing w:lineRule="atLeast" w:line="23"/>
        <w:ind w:firstLine="567"/>
        <w:jc w:val="both"/>
        <w:rPr/>
      </w:pPr>
      <w:r>
        <w:rPr>
          <w:color w:val="000000"/>
          <w:sz w:val="28"/>
          <w:szCs w:val="28"/>
        </w:rPr>
        <w:t>При поступлении детей в структурное подразделение мы проводим стартовое психолого-педагогическое обследование детей.</w:t>
      </w:r>
    </w:p>
    <w:p>
      <w:pPr>
        <w:pStyle w:val="Normal"/>
        <w:spacing w:lineRule="atLeast" w:line="2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жде всего, знакомимся с заключением ПМПК:</w:t>
      </w:r>
    </w:p>
    <w:p>
      <w:pPr>
        <w:pStyle w:val="Normal"/>
        <w:spacing w:lineRule="atLeast" w:line="23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медицинскими картами, т.к. изучение медицинской  документации  является важным методом диагностики, и это помогает понять причины  и характер нарушения;</w:t>
      </w:r>
    </w:p>
    <w:p>
      <w:pPr>
        <w:pStyle w:val="Normal"/>
        <w:spacing w:lineRule="atLeast" w:line="2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 педагогической характеристикой (если ребенок из другого детского сада).</w:t>
      </w:r>
    </w:p>
    <w:p>
      <w:pPr>
        <w:pStyle w:val="Normal"/>
        <w:spacing w:lineRule="atLeast" w:line="2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ind w:firstLine="567"/>
        <w:jc w:val="both"/>
        <w:rPr/>
      </w:pPr>
      <w:r>
        <w:rPr>
          <w:color w:val="000000"/>
          <w:sz w:val="28"/>
          <w:szCs w:val="28"/>
        </w:rPr>
        <w:t>Особенностью проведения диагностики наших детей является то, что основная роль отводится учителю-логопеду, учителю-дефектологу и педагогу-психологу. Они диагностируют: речевое, познавательное, социальное развитие, игровые навыки. Затем к диагностике подключаются специалисты: инструктор по физической культуре, музыкальный руководитель.</w:t>
      </w:r>
    </w:p>
    <w:p>
      <w:pPr>
        <w:pStyle w:val="Normal"/>
        <w:spacing w:lineRule="atLeast" w:line="23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ы обследования служат основанием для определения зоны ближайшего развития каждого ребенка (учитывая возрастные особенности, структуру дефекта, возможности ребенка) и определения эффективности коррекционно-развивающего воздействия.</w:t>
      </w:r>
    </w:p>
    <w:p>
      <w:pPr>
        <w:pStyle w:val="Normal"/>
        <w:spacing w:lineRule="atLeast" w:line="23"/>
        <w:ind w:firstLine="567"/>
        <w:jc w:val="both"/>
        <w:rPr/>
      </w:pPr>
      <w:r>
        <w:rPr>
          <w:color w:val="000000"/>
          <w:sz w:val="28"/>
          <w:szCs w:val="28"/>
        </w:rPr>
        <w:t>На основании  этих результатов разрабатывается индивидуальный образовательный маршрут для каждого ребенка.</w:t>
      </w:r>
    </w:p>
    <w:p>
      <w:pPr>
        <w:pStyle w:val="Normal"/>
        <w:spacing w:lineRule="atLeast" w:line="23"/>
        <w:ind w:firstLine="567"/>
        <w:jc w:val="both"/>
        <w:rPr/>
      </w:pPr>
      <w:r>
        <w:rPr>
          <w:color w:val="000000"/>
          <w:sz w:val="28"/>
          <w:szCs w:val="28"/>
        </w:rPr>
        <w:t>Мы жестко не привязываемся к годам обучения, с определением конкретных сроков ее выполнения, как это принято для нормально развивающихся детей.</w:t>
      </w:r>
    </w:p>
    <w:p>
      <w:pPr>
        <w:pStyle w:val="Normal"/>
        <w:spacing w:lineRule="atLeast" w:line="23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вод на следующий этап обучения производится лишь после усвоения программы предыдущего этапа.</w:t>
      </w:r>
    </w:p>
    <w:p>
      <w:pPr>
        <w:pStyle w:val="Normal"/>
        <w:spacing w:lineRule="atLeast" w:line="23"/>
        <w:ind w:firstLine="567"/>
        <w:jc w:val="both"/>
        <w:rPr/>
      </w:pPr>
      <w:r>
        <w:rPr>
          <w:color w:val="000000"/>
          <w:sz w:val="28"/>
          <w:szCs w:val="28"/>
        </w:rPr>
        <w:t xml:space="preserve">Итоговые и промежуточные результаты реализации коррекционной работы ориентируются на освоение детьми с ОВЗ основной общеобразовательной программы дошкольного образования. Динамика развития детей отслеживается по мере реализации индивидуального образовательного маршрута, успешное продвижение по которому свидетельствует о снижении количества трудностей при освоении основной общеобразовательной программы.    </w:t>
      </w:r>
    </w:p>
    <w:p>
      <w:pPr>
        <w:pStyle w:val="Normal"/>
        <w:shd w:fill="FFFFFF" w:val="clear"/>
        <w:spacing w:lineRule="atLeast" w:line="23"/>
        <w:ind w:right="-1" w:firstLine="567"/>
        <w:jc w:val="both"/>
        <w:rPr/>
      </w:pPr>
      <w:r>
        <w:rPr>
          <w:color w:val="000000"/>
          <w:sz w:val="28"/>
          <w:szCs w:val="28"/>
        </w:rPr>
        <w:t>С целью разработки индивидуального маршрута раз</w:t>
        <w:softHyphen/>
        <w:t xml:space="preserve">вития для каждого воспитанника группы компенсирующей направленности в течение года проводится дополнительное обследование специалистами структурного подразделения в соответствии с диагнозом и рекомендациями специалистов Центра диагностики и консультирования. Составленные программы развития корректируются в процессе мониторинга динамики развития детей и успешности освоения основной общеобразовательной программы. Мониторинг проводится ежеквартально, фиксируется в планах индивидуального сопровождения ребенка и диагностических картах обследования детей. </w:t>
      </w:r>
    </w:p>
    <w:p>
      <w:pPr>
        <w:pStyle w:val="Normal"/>
        <w:spacing w:lineRule="atLeast" w:line="23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лучае невозможности комплексного усвоения воспитанником основной общеобразовательной программы из-за тяжести физических и (или) психических нарушений, подтвержденных в установленном порядке психолого-медико-педагогической комиссией, содержание коррекционной работы формируется с акцентом на социализацию воспитанника и формирование практически-ориентированных навыков. </w:t>
      </w:r>
    </w:p>
    <w:p>
      <w:pPr>
        <w:pStyle w:val="Normal"/>
        <w:spacing w:lineRule="atLeast" w:line="2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3"/>
        <w:ind w:firstLine="567"/>
        <w:jc w:val="center"/>
        <w:rPr/>
      </w:pPr>
      <w:r>
        <w:rPr>
          <w:b/>
          <w:sz w:val="28"/>
          <w:szCs w:val="28"/>
        </w:rPr>
        <w:t>Качество кадрового, учебно-методического обеспечения, материально-технической базы</w:t>
      </w:r>
    </w:p>
    <w:p>
      <w:pPr>
        <w:pStyle w:val="Normal"/>
        <w:spacing w:lineRule="atLeast" w:line="23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listparagraph"/>
        <w:spacing w:lineRule="atLeast" w:line="23" w:before="0" w:after="0"/>
        <w:ind w:left="12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состав коллектива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3" w:before="0" w:after="0"/>
        <w:contextualSpacing/>
        <w:jc w:val="both"/>
        <w:rPr/>
      </w:pPr>
      <w:r>
        <w:rPr>
          <w:sz w:val="28"/>
          <w:szCs w:val="28"/>
        </w:rPr>
        <w:t>-администрация – 2 человека (заведующий структурным подразделением, заместитель заведующего структурным подразделением),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3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е работники – 34 человека:</w:t>
      </w:r>
    </w:p>
    <w:p>
      <w:pPr>
        <w:pStyle w:val="Normal"/>
        <w:spacing w:lineRule="atLeast" w:line="23" w:before="0" w:after="0"/>
        <w:ind w:left="128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– 21 человек</w:t>
      </w:r>
    </w:p>
    <w:p>
      <w:pPr>
        <w:pStyle w:val="Normal"/>
        <w:spacing w:lineRule="atLeast" w:line="23" w:before="0" w:after="0"/>
        <w:ind w:left="128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еля-логопеда – 6 человек</w:t>
      </w:r>
    </w:p>
    <w:p>
      <w:pPr>
        <w:pStyle w:val="Normal"/>
        <w:spacing w:lineRule="atLeast" w:line="23" w:before="0" w:after="0"/>
        <w:ind w:left="128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еля-дефектологи – 3 человека</w:t>
      </w:r>
    </w:p>
    <w:p>
      <w:pPr>
        <w:pStyle w:val="Normal"/>
        <w:spacing w:lineRule="atLeast" w:line="23" w:before="0" w:after="0"/>
        <w:ind w:left="128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 – 1 человек</w:t>
      </w:r>
    </w:p>
    <w:p>
      <w:pPr>
        <w:pStyle w:val="Normal"/>
        <w:spacing w:lineRule="atLeast" w:line="23" w:before="0" w:after="0"/>
        <w:ind w:left="128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 – 1 человек</w:t>
      </w:r>
    </w:p>
    <w:p>
      <w:pPr>
        <w:pStyle w:val="Normal"/>
        <w:spacing w:lineRule="atLeast" w:line="23" w:before="0" w:after="0"/>
        <w:ind w:left="128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руководители – 2 человека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3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й персонал – 4 человека,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3" w:before="0" w:after="0"/>
        <w:contextualSpacing/>
        <w:jc w:val="both"/>
        <w:rPr/>
      </w:pPr>
      <w:r>
        <w:rPr>
          <w:sz w:val="28"/>
          <w:szCs w:val="28"/>
        </w:rPr>
        <w:t xml:space="preserve">- вспомогательный </w:t>
      </w:r>
      <w:r>
        <w:rPr>
          <w:color w:val="000000"/>
          <w:sz w:val="28"/>
          <w:szCs w:val="28"/>
        </w:rPr>
        <w:t>персонал – 29</w:t>
      </w:r>
      <w:r>
        <w:rPr>
          <w:sz w:val="28"/>
          <w:szCs w:val="28"/>
        </w:rPr>
        <w:t xml:space="preserve"> человека.</w:t>
      </w:r>
    </w:p>
    <w:p>
      <w:pPr>
        <w:pStyle w:val="Msolistparagraph"/>
        <w:spacing w:lineRule="atLeast" w:line="23" w:before="0" w:after="0"/>
        <w:ind w:left="12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62"/>
        <w:gridCol w:w="3275"/>
      </w:tblGrid>
      <w:tr>
        <w:trPr>
          <w:trHeight w:val="8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z w:val="28"/>
                <w:szCs w:val="28"/>
              </w:rPr>
              <w:t>Количество воспитателей на количество воспитаннико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z w:val="28"/>
                <w:szCs w:val="28"/>
              </w:rPr>
              <w:t>1 воспитатель на 6 воспитан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возраст педагогических работнико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9"/>
              </w:numPr>
              <w:spacing w:lineRule="atLeast" w:line="23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</w:tbl>
    <w:p>
      <w:pPr>
        <w:pStyle w:val="Msolistparagraph"/>
        <w:spacing w:lineRule="atLeast" w:line="23" w:before="0" w:after="0"/>
        <w:ind w:left="128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ый состав нашего образовательного учреждения позволяет решать поставленные перед коллективом задачи. Педагоги  изучили  инновационные  методики и  технологии по воспитательно-образовательной и коррекционной работе, стараясь перенять всё лучшее, </w:t>
      </w:r>
      <w:r>
        <w:rPr>
          <w:color w:val="000000"/>
          <w:sz w:val="28"/>
          <w:szCs w:val="28"/>
        </w:rPr>
        <w:t>перекладывая и видоизменяя</w:t>
      </w:r>
      <w:r>
        <w:rPr>
          <w:sz w:val="28"/>
          <w:szCs w:val="28"/>
        </w:rPr>
        <w:t xml:space="preserve"> их для детей с ОВЗ, </w:t>
      </w:r>
      <w:r>
        <w:rPr>
          <w:color w:val="000000"/>
          <w:sz w:val="28"/>
          <w:szCs w:val="28"/>
        </w:rPr>
        <w:t>разрабатывая основу планирования детской  деятельности в каждой возрастной группе. Пере</w:t>
      </w:r>
      <w:r>
        <w:rPr>
          <w:sz w:val="28"/>
          <w:szCs w:val="28"/>
        </w:rPr>
        <w:t>довой опыт воспитателей и дефектологов  убеждает нас, что для успешного развития детской деятельности немаловажное значение  имеет умение педагога планировать своё руководство ею.</w:t>
      </w:r>
    </w:p>
    <w:p>
      <w:pPr>
        <w:pStyle w:val="Normal"/>
        <w:spacing w:lineRule="atLeast" w:line="23"/>
        <w:ind w:firstLine="708"/>
        <w:jc w:val="both"/>
        <w:rPr/>
      </w:pPr>
      <w:r>
        <w:rPr>
          <w:color w:val="000000"/>
          <w:sz w:val="28"/>
          <w:szCs w:val="28"/>
        </w:rPr>
        <w:t>Для обеспечения профессионального, культурного, творческого роста педагогов, освоения новыми технологиями и методами коррекционной педагогической деятельности, организации экспериментальной и инновационной деятельности, создания атмосферы ответственности за результативность деятельности, обобщения и распространения прогрессивного педагогического роста в структурном подразделении действуют методические объединения воспитателей и специалистов. Через работу методических объединени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 получают:</w:t>
      </w:r>
    </w:p>
    <w:p>
      <w:pPr>
        <w:pStyle w:val="Normal"/>
        <w:spacing w:lineRule="atLeast" w:line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ктуальную профессиональную информацию;</w:t>
      </w:r>
    </w:p>
    <w:p>
      <w:pPr>
        <w:pStyle w:val="Normal"/>
        <w:spacing w:lineRule="atLeast" w:line="23"/>
        <w:jc w:val="both"/>
        <w:rPr/>
      </w:pPr>
      <w:r>
        <w:rPr>
          <w:color w:val="000000"/>
          <w:sz w:val="28"/>
          <w:szCs w:val="28"/>
        </w:rPr>
        <w:t>-эффективную консультативную помощь по актуальным проблемам дошкольного коррекционного образования;</w:t>
      </w:r>
    </w:p>
    <w:p>
      <w:pPr>
        <w:pStyle w:val="Normal"/>
        <w:spacing w:lineRule="atLeast" w:line="23"/>
        <w:jc w:val="both"/>
        <w:rPr/>
      </w:pPr>
      <w:r>
        <w:rPr>
          <w:color w:val="000000"/>
          <w:sz w:val="28"/>
          <w:szCs w:val="28"/>
        </w:rPr>
        <w:t>-образцы педагогического опыта, апробированных моделей и проектов в массовую образовательную практику;</w:t>
      </w:r>
    </w:p>
    <w:p>
      <w:pPr>
        <w:pStyle w:val="Normal"/>
        <w:spacing w:lineRule="atLeast" w:line="23"/>
        <w:jc w:val="both"/>
        <w:rPr/>
      </w:pPr>
      <w:r>
        <w:rPr>
          <w:color w:val="000000"/>
          <w:sz w:val="28"/>
          <w:szCs w:val="28"/>
        </w:rPr>
        <w:t>-разработки нового содержания образования (программ, методик, технологий, учебных пособий, дидактических материалов, цифровых образовательных ресурсов);</w:t>
      </w:r>
    </w:p>
    <w:p>
      <w:pPr>
        <w:pStyle w:val="Normal"/>
        <w:spacing w:lineRule="atLeast" w:line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зультаты опытно-экспериментальной работы.</w:t>
      </w:r>
    </w:p>
    <w:p>
      <w:pPr>
        <w:pStyle w:val="Normal"/>
        <w:spacing w:lineRule="atLeast" w:line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jc w:val="both"/>
        <w:rPr/>
      </w:pPr>
      <w:r>
        <w:rPr>
          <w:color w:val="000000"/>
          <w:sz w:val="28"/>
          <w:szCs w:val="28"/>
        </w:rPr>
        <w:tab/>
        <w:t>Мы понимаем, что повышение качества дошкольного образования находится в прямой зависимости от кадров. В современных условиях его реформирования радикально меняется статус педагога, его образовательные функции, соответственно меняются требования к его профессионально-педагогической компетентности, к уровню его профессионализма. В соответствии с этим меняется и методическая работа с кадрами. Особое место при этом отводим организационно-управленческим вопросам. Для этого используем различные формы деятельности, как традиционные (проблемные семинары, семинары-практикумы, наставничество, педагогические советы, повышение квалификации), так и инновационные формы. К инновационным формам мы относим:</w:t>
      </w:r>
    </w:p>
    <w:p>
      <w:pPr>
        <w:pStyle w:val="Normal"/>
        <w:spacing w:lineRule="atLeast" w:line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астер-классы,</w:t>
      </w:r>
    </w:p>
    <w:p>
      <w:pPr>
        <w:pStyle w:val="Normal"/>
        <w:spacing w:lineRule="atLeast" w:line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ектную деятельность,</w:t>
      </w:r>
    </w:p>
    <w:p>
      <w:pPr>
        <w:pStyle w:val="Normal"/>
        <w:spacing w:lineRule="atLeast" w:line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ворческие группы.</w:t>
      </w:r>
    </w:p>
    <w:p>
      <w:pPr>
        <w:pStyle w:val="Normal"/>
        <w:spacing w:lineRule="atLeast" w:line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новная задача творческих групп – обеспечение качества образования, отработка и внедрение лучших традиционных и новых образцов педагогической деятельности, профессиональное общение, обмен опытом, выработка единых критериев, норм и требований к оценке результатов образовательной деятельности, коренным образом преобразуя образовательную среду нашего учреждения. В учреждении постоянно работают творческие группы, которые систематизируют и обобщают опыт работы специалистов и воспитателей по различным направлениям коррекционно-развивающего образования. </w:t>
      </w:r>
    </w:p>
    <w:p>
      <w:pPr>
        <w:pStyle w:val="Normal"/>
        <w:spacing w:lineRule="atLeast" w:line="2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3"/>
        <w:ind w:firstLine="708"/>
        <w:jc w:val="both"/>
        <w:rPr/>
      </w:pPr>
      <w:r>
        <w:rPr>
          <w:color w:val="000000"/>
          <w:sz w:val="28"/>
          <w:szCs w:val="28"/>
        </w:rPr>
        <w:t>Педагогические работники нашего структурного подразделения размещают информацию в печатных СМИ и на сайтах. С помощью издательской деятельности мы решаем следующие задачи:</w:t>
      </w:r>
    </w:p>
    <w:p>
      <w:pPr>
        <w:pStyle w:val="Normal"/>
        <w:spacing w:lineRule="atLeast" w:line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шение педагогических проблем, связанных с методическим обеспечением воспитательно-образовательного процесса;</w:t>
      </w:r>
    </w:p>
    <w:p>
      <w:pPr>
        <w:pStyle w:val="Normal"/>
        <w:spacing w:lineRule="atLeast" w:line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рансформация опыта работы педагогов;</w:t>
      </w:r>
    </w:p>
    <w:p>
      <w:pPr>
        <w:pStyle w:val="Normal"/>
        <w:spacing w:lineRule="atLeast" w:line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ние условий для саморазвития педагогов;</w:t>
      </w:r>
    </w:p>
    <w:p>
      <w:pPr>
        <w:pStyle w:val="Normal"/>
        <w:spacing w:lineRule="atLeast" w:line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тимулирование участия в инновационной деятельности;</w:t>
      </w:r>
    </w:p>
    <w:p>
      <w:pPr>
        <w:pStyle w:val="Normal"/>
        <w:spacing w:lineRule="atLeast" w:line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влечение родителей в воспитательно-образовательный процесс;</w:t>
      </w:r>
    </w:p>
    <w:p>
      <w:pPr>
        <w:pStyle w:val="Normal"/>
        <w:spacing w:lineRule="atLeast" w:line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шение имиджа СП в социуме.</w:t>
      </w:r>
    </w:p>
    <w:p>
      <w:pPr>
        <w:pStyle w:val="Normal"/>
        <w:spacing w:lineRule="atLeast" w:line="2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ind w:firstLine="708"/>
        <w:jc w:val="both"/>
        <w:rPr/>
      </w:pPr>
      <w:r>
        <w:rPr>
          <w:sz w:val="28"/>
          <w:szCs w:val="28"/>
        </w:rPr>
        <w:t>Для обеспечения введения Федерального государственного образовательного стандарта дошкольного образования педагогические работники структурного подразделения за 2013-2014 учебный год приняли участие мероприятиях различного уровня:</w:t>
      </w:r>
    </w:p>
    <w:p>
      <w:pPr>
        <w:pStyle w:val="Normal"/>
        <w:spacing w:lineRule="atLeast" w:line="23"/>
        <w:ind w:firstLine="708"/>
        <w:jc w:val="both"/>
        <w:rPr/>
      </w:pPr>
      <w:r>
        <w:rPr>
          <w:sz w:val="28"/>
          <w:szCs w:val="28"/>
        </w:rPr>
        <w:t xml:space="preserve">- в вебинарах «Создание игровой интерактивной среды с учетом ФГОС дошкольного образования», «Примерная основная образовательная программа «Радуга» в контексте ФГОС дошкольного образования. Подготовка детей к обучению грамоте: современные подходы», «Корректировка основной образовательной программы дошкольной образовательной организации на основе ФГОС дошкольного образования и с учетом Примерной основной образовательной программы «Радуга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меститель заведующего СП участвовала в семинаре (г.Тольятти) «Организационно-педагогическое сопровождение введения ФГОС ДО» проводимом Т.Н.Дороновой, к.п.н, заведующей отделом дошкольного образования Министерства науки и образования РФ, в семинаре на базе ГБОУ СОШ №23 «Реализация системно-деятельностного подхода в дошкольном образовании в контексте внедрения ФГОС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ителя-дефектологи СП выполнили итоговую работу в рамках курсов повышения квалификации на тему «Реализация требований ФГОС ДО через использование метода проекта в дошкольной образовательной организации для детей с нарушением зр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е с различными социальными институтами в 2013-2014 уч.год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3196"/>
        <w:gridCol w:w="5244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е институты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оговора о сотрудничеств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сотрудничества</w:t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образовательные учреждения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совместной деятельности Государственного образовательного учреждения для детей, нуждающихся в психолого- педагогической и медико- социальной помощи Центр диагностики и консультирования г.о.Сызрань и СП ГБОУ СОШ № 4 г.Сызран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рганизация совместной деятельности по созданию благоприятных условий для воспитания и обучения детей, имеющих особые образовательные потребности; соблюдение прав и гарантий детей-сирот и оставшихся без попечения родителей; охрана укрепления здоровья, обеспечение интеллектуального, физического и личностного развития детей.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сотрудничестве ГОУ СПО Губернского колледжа г.Сызрани и СП ГБОУ СОШ № 4 г.Сызран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едагогической практики, предусмотренной учебным планом по специальности 050704 «Дошкольное образование».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совместной работы СП с ГБОУ СОШ № 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тесной связи педагогическими коллективами по вопросам выработки единых требований к подготовке к школе выпускников СП, осуществление консультативной помощи для учителей начальных классов по вопросам индивидуального подхода к детям, имеющим различные патологии развития.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совместной работы СП ГБОУ СОШ № 4 г.Сызрани и детской библиотеки филиала № 16 им. Подлесовой Н.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детей старших и подготовительных групп в библиотеку, тематические литературные вечера и чтения в библиотеке и в СП, посещение воспитанниками СП выставок литературы в библиотеке, встречи с местными детскими писателями и поэтами.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шение о сотрудничестве ГУ СО «Центр «Семья» г.о.Сызрань» и СП ГБОУ СОШ № 4 г.Сызран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занятий по действующим в Центре профилактическим программам.</w:t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партнерств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совместной работы СП ГБОУ СОШ № 4 г.Сызрани и ГИБДД УВД г.Сызран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едагогического коллектива по профилактике дорожно- транспортного травматизма, ознакомление детей с правилами дорожного движения совместно с сотрудниками ГИБДД УВД г.о.Сызрань.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совместной работы СП ГБОУ СОШ № 4 г.Сызрани и отряда ЮИД «Перекресток» г.Сызран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едагогического коллектива по профилактике дорожно- транспортного травматизма, ознакомление детей с правилами дорожного движения совместно с отрядом ЮИД «Перекресток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8"/>
        <w:jc w:val="both"/>
        <w:rPr/>
      </w:pPr>
      <w:r>
        <w:rPr>
          <w:color w:val="000000"/>
          <w:sz w:val="28"/>
          <w:szCs w:val="28"/>
        </w:rPr>
        <w:t>Материальная база коррекционно-воспитательного процесса соответствует кругу определяемых образовательным учреждением задач. В учреждении имеются кабинеты и зоны для всех специалистов (кабинеты учителей – логопедов, учителей – дефектологов, кабинет сурдопедагога, педагога – психолога), музыкальный и спортивный залы, медицинский блок, физиотерапевтический и массажный кабинет, две спортивные площадки, отдельные участки для прогулок детей на воздухе, зимний сад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счет финансирования из областного бюджета оборудована сенсорная комната для коррекционной работы с детьми педагогом – психологом; за счет выигранного гранта при реализации социально-значимого проекта кабинет учителя-дефектолога оснащен звукоусиливающей аппаратурой. Для повышения ведения качества воспитательно-образовательного процесса приобретены:</w:t>
      </w:r>
    </w:p>
    <w:p>
      <w:pPr>
        <w:pStyle w:val="Normal"/>
        <w:spacing w:lineRule="atLeast" w:line="2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ектор</w:t>
      </w:r>
    </w:p>
    <w:p>
      <w:pPr>
        <w:pStyle w:val="Normal"/>
        <w:spacing w:lineRule="atLeast" w:line="2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экран</w:t>
      </w:r>
    </w:p>
    <w:p>
      <w:pPr>
        <w:pStyle w:val="Normal"/>
        <w:spacing w:lineRule="atLeast" w:line="2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оутбук</w:t>
      </w:r>
    </w:p>
    <w:p>
      <w:pPr>
        <w:pStyle w:val="Normal"/>
        <w:spacing w:lineRule="atLeast" w:line="23"/>
        <w:ind w:firstLine="708"/>
        <w:jc w:val="both"/>
        <w:rPr/>
      </w:pPr>
      <w:r>
        <w:rPr>
          <w:color w:val="000000"/>
          <w:sz w:val="28"/>
          <w:szCs w:val="28"/>
        </w:rPr>
        <w:t>Для оснащения групповых помещений в 2013-2014 учебном году приобретены:</w:t>
      </w:r>
    </w:p>
    <w:p>
      <w:pPr>
        <w:pStyle w:val="Normal"/>
        <w:spacing w:lineRule="atLeast" w:line="2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шкафчики детские для одежды</w:t>
      </w:r>
    </w:p>
    <w:p>
      <w:pPr>
        <w:pStyle w:val="Normal"/>
        <w:spacing w:lineRule="atLeast" w:line="2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тулья детские</w:t>
      </w:r>
    </w:p>
    <w:p>
      <w:pPr>
        <w:pStyle w:val="Normal"/>
        <w:spacing w:lineRule="atLeast" w:line="2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камьи для переодевания</w:t>
      </w:r>
    </w:p>
    <w:p>
      <w:pPr>
        <w:pStyle w:val="Normal"/>
        <w:spacing w:lineRule="atLeast" w:line="2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шторы</w:t>
      </w:r>
    </w:p>
    <w:p>
      <w:pPr>
        <w:pStyle w:val="Normal"/>
        <w:spacing w:lineRule="atLeast" w:line="2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уда (кастрюли, чайники, тарелки, салатники)</w:t>
      </w:r>
    </w:p>
    <w:p>
      <w:pPr>
        <w:pStyle w:val="Normal"/>
        <w:spacing w:lineRule="atLeast" w:line="23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карнизы.</w:t>
      </w:r>
    </w:p>
    <w:p>
      <w:pPr>
        <w:pStyle w:val="Normal"/>
        <w:spacing w:lineRule="atLeast" w:line="23"/>
        <w:ind w:firstLine="708"/>
        <w:jc w:val="both"/>
        <w:rPr/>
      </w:pPr>
      <w:r>
        <w:rPr>
          <w:color w:val="000000"/>
          <w:sz w:val="28"/>
          <w:szCs w:val="28"/>
        </w:rPr>
        <w:t>Методический кабинет учреждения и кабинеты</w:t>
      </w:r>
      <w:r>
        <w:rPr>
          <w:sz w:val="28"/>
          <w:szCs w:val="28"/>
        </w:rPr>
        <w:t xml:space="preserve"> специалистов оснащены необходимым наглядно-демонстрационным и дидактическим оборудованием, специальной литературой для педагогических работников и детской литературой, включая литературу по формированию у детей основ жизнеобеспечения и безопасности. Для проведения индивидуальных занятий имеются ноутбуки с развивающими компьютерными программами для детей с особыми образовательными потребностями.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профилактической работы оборудованы медицинский блок, физиотерапевтический и массажный кабинет, кабинет врача-офтальмолога; имеется необходимое сертифицированное оборудование. </w:t>
      </w:r>
    </w:p>
    <w:p>
      <w:pPr>
        <w:pStyle w:val="Normal"/>
        <w:numPr>
          <w:ilvl w:val="0"/>
          <w:numId w:val="14"/>
        </w:numPr>
        <w:ind w:left="0" w:firstLine="709"/>
        <w:rPr/>
      </w:pPr>
      <w:r>
        <w:rPr>
          <w:sz w:val="28"/>
          <w:szCs w:val="28"/>
        </w:rPr>
        <w:t xml:space="preserve">Результаты анализа показателей деятельности образовательной </w:t>
        <w:br/>
        <w:t>организации</w:t>
      </w:r>
    </w:p>
    <w:tbl>
      <w:tblPr>
        <w:tblW w:w="10348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"/>
        <w:gridCol w:w="5501"/>
        <w:gridCol w:w="992"/>
        <w:gridCol w:w="1418"/>
        <w:gridCol w:w="1417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(за отчетный пери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(за период, предшествующий отчетному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bookmarkStart w:id="0" w:name="Par43"/>
            <w:bookmarkEnd w:id="0"/>
            <w:r>
              <w:rPr>
                <w:sz w:val="28"/>
                <w:szCs w:val="28"/>
              </w:rPr>
              <w:t>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полного дня (8 - 12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кратковременного пребывания (3 - 5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мейной дошкольной групп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численность воспитанников в возрасте 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численность воспитанников в возрасте от 3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/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/1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полного дня (8 - 12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продленного дня (12 - 14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круглосуточного преб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/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/1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коррекции недостатков в физическом и (или) психическом развит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/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/1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смотру и у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4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4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5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5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4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3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4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/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16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логоп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дефект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-псих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bookmarkStart w:id="1" w:name="Par163"/>
            <w:bookmarkEnd w:id="1"/>
            <w:r>
              <w:rPr>
                <w:sz w:val="28"/>
                <w:szCs w:val="28"/>
              </w:rPr>
              <w:t>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изкультурного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узыкального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</w:tblGrid>
      <w:tr>
        <w:trPr/>
        <w:tc>
          <w:tcPr>
            <w:tcW w:w="48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ипова Татьяна Алексее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Ф.И.О. руководителя образовательной организации)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иректор ГБОУ СОШ №4 г.Сызран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(должность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  <w:r>
              <w:rPr>
                <w:sz w:val="24"/>
                <w:szCs w:val="24"/>
              </w:rPr>
              <w:t xml:space="preserve">30.08.2014 </w:t>
            </w:r>
            <w:r>
              <w:rPr>
                <w:sz w:val="28"/>
                <w:szCs w:val="28"/>
              </w:rPr>
              <w:t>____/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, подпис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Ф.И.О. согласующего лиц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/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, подпис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0" w:hanging="0"/>
        <w:jc w:val="center"/>
        <w:rPr/>
      </w:pPr>
      <w:r>
        <w:rPr/>
      </w:r>
      <w:bookmarkStart w:id="2" w:name="Par186"/>
      <w:bookmarkStart w:id="3" w:name="Par186"/>
      <w:bookmarkEnd w:id="3"/>
    </w:p>
    <w:sectPr>
      <w:headerReference w:type="default" r:id="rId2"/>
      <w:headerReference w:type="first" r:id="rId3"/>
      <w:type w:val="nextPage"/>
      <w:pgSz w:w="11906" w:h="16838"/>
      <w:pgMar w:left="1247" w:right="1134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0">
    <w:lvl w:ilvl="0">
      <w:start w:val="42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9"/>
    <w:lvlOverride w:ilvl="0">
      <w:startOverride w:val="4"/>
    </w:lvlOverride>
  </w:num>
  <w:num w:numId="19">
    <w:abstractNumId w:val="10"/>
    <w:lvlOverride w:ilvl="0">
      <w:startOverride w:val="4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ahoma" w:cs="Tahoma"/>
      <w:color w:val="auto"/>
      <w:kern w:val="2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58:00Z</dcterms:created>
  <dc:creator>chesalin</dc:creator>
  <dc:description/>
  <cp:keywords/>
  <dc:language>en-US</dc:language>
  <cp:lastModifiedBy>1</cp:lastModifiedBy>
  <cp:lastPrinted>2014-08-30T15:41:00Z</cp:lastPrinted>
  <dcterms:modified xsi:type="dcterms:W3CDTF">2014-08-30T11:42:00Z</dcterms:modified>
  <cp:revision>17</cp:revision>
  <dc:subject/>
  <dc:title>О проведении областных смен профильных лагерей</dc:title>
</cp:coreProperties>
</file>