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4 города Сызрани городского округа Сызрань, структурное подразделение, реализующее общеобразовательную программу дошкольного образования, - «Детский сад»  (446028, Самарская область, г. Сызрань, пр. Королева, д.7-а)</w:t>
      </w:r>
    </w:p>
    <w:p>
      <w:pPr>
        <w:pStyle w:val="Heading2"/>
        <w:tabs>
          <w:tab w:val="clear" w:pos="708"/>
          <w:tab w:val="left" w:pos="6075" w:leader="none"/>
        </w:tabs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sz w:val="28"/>
          <w:szCs w:val="28"/>
        </w:rPr>
        <w:t>План-конспект интегрированной непосредственной 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второй младшей группы с нарушениями зр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утешествие в осенний лес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или:                                             </w:t>
      </w:r>
    </w:p>
    <w:p>
      <w:pPr>
        <w:pStyle w:val="Normal"/>
        <w:tabs>
          <w:tab w:val="clear" w:pos="708"/>
          <w:tab w:val="left" w:pos="639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Иванова-Инина </w:t>
      </w:r>
    </w:p>
    <w:p>
      <w:pPr>
        <w:pStyle w:val="Normal"/>
        <w:tabs>
          <w:tab w:val="clear" w:pos="708"/>
          <w:tab w:val="left" w:pos="6396" w:leader="none"/>
        </w:tabs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тьяна Николаевна,</w:t>
      </w:r>
    </w:p>
    <w:p>
      <w:pPr>
        <w:pStyle w:val="Normal"/>
        <w:tabs>
          <w:tab w:val="clear" w:pos="708"/>
          <w:tab w:val="left" w:pos="6480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учитель-дефектолог</w:t>
      </w:r>
    </w:p>
    <w:p>
      <w:pPr>
        <w:pStyle w:val="Normal"/>
        <w:tabs>
          <w:tab w:val="clear" w:pos="708"/>
          <w:tab w:val="left" w:pos="6497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сева Светлана Владимировна,</w:t>
      </w:r>
    </w:p>
    <w:p>
      <w:pPr>
        <w:pStyle w:val="Normal"/>
        <w:tabs>
          <w:tab w:val="clear" w:pos="708"/>
          <w:tab w:val="left" w:pos="6513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зыкальный руководитель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Глухова Светлана Анатольевна,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4,</w:t>
      </w:r>
    </w:p>
    <w:p>
      <w:pPr>
        <w:pStyle w:val="Normal"/>
        <w:tabs>
          <w:tab w:val="clear" w:pos="708"/>
          <w:tab w:val="left" w:pos="6525" w:leader="none"/>
          <w:tab w:val="right" w:pos="103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структурное подразделение</w:t>
        <w:tab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ind w:left="5245" w:hanging="0"/>
        <w:rPr/>
      </w:pPr>
      <w:r>
        <w:rPr>
          <w:sz w:val="28"/>
          <w:szCs w:val="28"/>
        </w:rPr>
        <w:tab/>
        <w:t>«Детский сад» г. Сызрань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(пр. Королева,  д.7-А)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ызрань,2014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лан — конспект  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ошкольниками во второй младшей группе (с нарушениями зр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 Путешествие в осенний лес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  образовательных областей</w:t>
      </w:r>
      <w:r>
        <w:rPr>
          <w:sz w:val="28"/>
          <w:szCs w:val="28"/>
        </w:rPr>
        <w:t>: «Художественно-эстетическое развитие», «Познавательное развитие»,  «Социально - коммуникативн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навательное развитие»</w:t>
      </w:r>
    </w:p>
    <w:p>
      <w:pPr>
        <w:pStyle w:val="Normal"/>
        <w:rPr/>
      </w:pPr>
      <w:r>
        <w:rPr>
          <w:sz w:val="28"/>
          <w:szCs w:val="28"/>
        </w:rPr>
        <w:t>- Различать и называть цвета (красный, желтый, синий).                                                   - Формировать умение с помощью зрения различать и сравнивать по величине предметы, обозначая их соответствующими словами (большой - маленький).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сенсорного (перцептивного) внимания.                                        - Развивать умение сравнивать, анализировать предметы ближайшего окружения.</w:t>
      </w:r>
      <w:r>
        <w:rPr>
          <w:sz w:val="28"/>
          <w:szCs w:val="28"/>
          <w:u w:val="single"/>
        </w:rPr>
        <w:t xml:space="preserve">                                                                              «Художественно – эстетическое развитие»</w:t>
        <w:br/>
      </w:r>
      <w:r>
        <w:rPr>
          <w:bCs/>
          <w:sz w:val="28"/>
          <w:szCs w:val="28"/>
        </w:rPr>
        <w:t xml:space="preserve">- Формировать умение ходить под музыку выполняя  различные виды ходьбы.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- Развивать певческие навыки, умение петь хором.</w:t>
      </w:r>
    </w:p>
    <w:p>
      <w:pPr>
        <w:pStyle w:val="Normal"/>
        <w:rPr/>
      </w:pPr>
      <w:r>
        <w:rPr>
          <w:bCs/>
          <w:sz w:val="28"/>
          <w:szCs w:val="28"/>
        </w:rPr>
        <w:t>-Упражнять в выполнении танцевально - ритмических  движений   в соответствии с характером музык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Вызвать интерес к изображению осенних листьев.                                                           - Упражнять в рисовании круглых форм и прямых линий, закрепить знание желтого, красного цвета .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-Формировать умение использовать нетрадиционные формы рисования на крупе пальчиком для изображения листика, развивать интерес к рисова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Социально-коммуникативное»</w:t>
      </w:r>
      <w:r>
        <w:rPr>
          <w:sz w:val="28"/>
          <w:szCs w:val="28"/>
        </w:rPr>
        <w:t xml:space="preserve">                                                                                                                      - Формировать умение  внимательно слушать и отвечать на вопросы, развивать активную речь детей.</w:t>
      </w:r>
      <w:r>
        <w:rPr>
          <w:rFonts w:cs="Arial"/>
          <w:sz w:val="28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Формировать способность детей к диалогической речи.                                                           - Воспитывать заботливое отношение к животным.</w:t>
        <w:br/>
        <w:t>- Формировать самостоятельность, дружелюбие, этику взаимоотношений .                   - Закреплять умение взаимодействовать со сверстниками во время игры.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«Физическое развитие»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Развивать двигательную активн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пражнять в ходьбе с перешагиванием через кубики.                                                      - Закреплять умение ходить змейкой по канатной веревке.                                                        - Развивать общую моторику, мелкую моторику ру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зрительные функции ( прослеживающие движения глаз, глазомер,       цветовосприяти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Продолжать упражнять детей ориентироваться в пространстве.                                   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Развивать ловкость, вним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br/>
        <w:t>- практические: танец с листочками, динамическая пауза,  нанизывание бус на проволоку,  сюрпризный момент, обследование, создание художественного  продукта - рисунка;</w:t>
        <w:br/>
        <w:t>- наглядные: рассматривание игрушечного зайчика,  игра - задание по карточкам, показ техники рисования осеннего листика;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>- словесные:</w:t>
      </w:r>
      <w:r>
        <w:rPr>
          <w:rStyle w:val="C1"/>
          <w:sz w:val="28"/>
          <w:szCs w:val="28"/>
        </w:rPr>
        <w:t xml:space="preserve">  пальчиковая гимнастика, рассказ педагога, ситуативный разговор,   вопросы педаго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rStyle w:val="StrongEmphasis"/>
          <w:b w:val="false"/>
          <w:bCs w:val="false"/>
          <w:sz w:val="28"/>
          <w:szCs w:val="28"/>
        </w:rPr>
        <w:t xml:space="preserve"> корзинка с угощениями, игрушечный зайчик, осенние листочки, кубики- пенечки, канатная веревка, разноцветные шарики, карточки с изображением животных и лабиринтов. Магнитофон, диск с записью «Звуки леса», презентация «Осень». Лазерный прибор для проведения зрительной гимнастики. У детей листы желтого картона формат А-4,манная круп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совместной деятельности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ческая  пауза «Перешагивание через пенечки», «Ходьба по  извилистой дорожке».</w:t>
              <w:br/>
              <w:t>Цель: развивать двигательную активность детей, упражнять в ходьбе с перешагиванием через предметы, в ходьбе по извилистой дорожке .</w:t>
              <w:br/>
              <w:t xml:space="preserve">2.Пальчиковая игра «Осень» </w:t>
              <w:br/>
              <w:t> Цель: развивать мелкую моторику рук.                        3.Танец с осенними листьями.                                                               Цель: развивать двигательную активность, выполнять танцевальные движения под музыку ,слышать ритм музыки строиться в круг и ходить в заданном направ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сование «Кленовый листочек». </w:t>
              <w:br/>
              <w:t> Цель: упражнять в рисовании округлых форм и прямых линий. Формировать умение рисовать на крупе пальчиком.                                                                                               2.Изготовление бус.                                                            Цель: различать и называть цвета (красный, желтый,  зеленый). Развивать мелкую моторику ру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 рисование на манной крупе.</w:t>
              <w:br/>
              <w:t xml:space="preserve"> Цель: познакомить с продуктом питания манка с ее предназначением и свойством.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1. Игра - путешествие «В гости к осени»                        Цель: формировать дружелюбие, этику взаимоотношений.                    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Встреча с зайчиком.                                                         Цель: формировать умение поддерживать диалог, развивать активную речь детей.</w:t>
            </w:r>
          </w:p>
        </w:tc>
      </w:tr>
      <w:tr>
        <w:trPr>
          <w:trHeight w:val="2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 о вкусном и здоровом продукте питания – манной каше. </w:t>
              <w:br/>
              <w:t>Цель: развивать связную речь, умение отвечать на вопрос предложением, активировать словарный запас детей словами (прилагательными): вкусная, сладкая , белая , молочн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240"/>
        <w:gridCol w:w="2880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в игровую ситуацию.                        «Знакомство с лесным жителем - зайчиком»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зайчика и знакомятся с ним, называя свои имена поочере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а мотивация к содержанию НОД: дети активно поддерживают диалог.                    Созданы условия для взаимодействия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арка для Осени.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делают бусы  из разноцветных шариков нанизывая их на шнурок    и чередуя по цв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ают и называют цвета (красный, желтый, синий). Развивается  произвольное внимание. Развивается мелкая моторика рук.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инамическая пауза «Идем по лесной тропинке, перешагиваем - через пенечки»).      Введение в игровую ситуацию: Игра-путешествие                    «В гости к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дят по дорожкам  (с перешагиванием через препятствия)  под  аудиозапись «Звуки леса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ы условия для удовлетворения базовой детской потребности в движении, снятия статистическ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Осенью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Найдем дорожку от зайчика к домику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карточкам - лабирин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ются зрительные функции (прослеживающие  за                движением пальчика по лабиринту)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Осень» муз. Е.  Копы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есню, сопровождая исполнение соответствующими тексту движ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чисто интонируют, ритмично выполняют движения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с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Осень, дарят ей подарок. Рассказывают, как делали бусы, какие они получили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ивают диалог, отвечают на вопросы, правильно строят предложения из 2-3 х слов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с листочками. 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музыку «Осенние листья» Я. Френкел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ети выполняют танцевальные дви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танцевальные движения под музыку, слушают ритм музыки. Формируется слуховое внимание детей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от Осени, в знак благодарности угощение (ябло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ются и благодарят геро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уется навык ведения диалога и этика взаимоотношений.</w:t>
              <w:br/>
              <w:t xml:space="preserve">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сень под зонтом гу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ждем гу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обир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березовый, клен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рябиновый, дуб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синовый   багров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Дети «гуляют» указательным и средним пальцем левой руки, изображая прогулку, затем загибают пальцы правой руки, перечисляя осенние листочк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координация речи и движений, отработаны согласованные движения кистей рук.</w:t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нарисовать осенние листочки.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</w:t>
              <w:br/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 нетрадиционные методы рисования, дети рисуют пальчиком на крупе осенний листочек, рисуя округлые формы и прямые.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навык рисования «Осенних листьев» рисуя округлые формы и прямые линии.</w:t>
            </w:r>
          </w:p>
        </w:tc>
      </w:tr>
      <w:tr>
        <w:trPr>
          <w:trHeight w:val="2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Возвращение детей в детский сад, под коллективное исполнение песни «Машина» муз. А. Филиппенко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                         - С кем познакомились?       - Что делали?                       - Что рисовали?                    - Что понравилось?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держивают диалог, отвечают на вопросы. Создан фон</w:t>
              <w:br/>
              <w:t>положительного эмоционального удовлетворения от О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ая гимнастика    « Солнечный зайчик»   (вправо- влево, вверх-вниз)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глазами за движением «Солнечного зайч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зрительного внимания  и укрепления мышц гла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Детям музыкальный руководитель предлагает просмотреть презентацию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матривают презентацию «Осень» и знакомятся с новой песней «Ах, какая осень!» музыка  Э.  Ро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лушали песню, эмоционально на нее откликнулис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3030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14">
    <w:name w:val="c1 c14"/>
    <w:basedOn w:val="Style10"/>
    <w:qFormat/>
    <w:rPr/>
  </w:style>
  <w:style w:type="character" w:styleId="C1">
    <w:name w:val="c1"/>
    <w:basedOn w:val="Style10"/>
    <w:qFormat/>
    <w:rPr/>
  </w:style>
  <w:style w:type="character" w:styleId="C5c15">
    <w:name w:val="c5 c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5">
    <w:name w:val="c5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2c3c0">
    <w:name w:val="c2 c3 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2c0c3">
    <w:name w:val="c2 c0 c3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9c63">
    <w:name w:val="c9 c63"/>
    <w:basedOn w:val="Normal"/>
    <w:qFormat/>
    <w:pPr>
      <w:spacing w:before="280" w:after="280"/>
    </w:pPr>
    <w:rPr/>
  </w:style>
  <w:style w:type="paragraph" w:styleId="C9c34c78">
    <w:name w:val="c9 c34 c78"/>
    <w:basedOn w:val="Normal"/>
    <w:qFormat/>
    <w:pPr>
      <w:spacing w:before="280" w:after="280"/>
    </w:pPr>
    <w:rPr/>
  </w:style>
  <w:style w:type="paragraph" w:styleId="C9c78c34">
    <w:name w:val="c9 c78 c34"/>
    <w:basedOn w:val="Normal"/>
    <w:qFormat/>
    <w:pPr>
      <w:spacing w:before="280" w:after="280"/>
    </w:pPr>
    <w:rPr/>
  </w:style>
  <w:style w:type="paragraph" w:styleId="C9c34c57">
    <w:name w:val="c9 c34 c5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Техническая служба</dc:creator>
  <dc:description/>
  <cp:keywords/>
  <dc:language>en-US</dc:language>
  <cp:lastModifiedBy>user</cp:lastModifiedBy>
  <cp:lastPrinted>2014-10-17T11:35:00Z</cp:lastPrinted>
  <dcterms:modified xsi:type="dcterms:W3CDTF">2014-12-09T11:01:00Z</dcterms:modified>
  <cp:revision>37</cp:revision>
  <dc:subject/>
  <dc:title>Министерство образования   и науки Самарской области</dc:title>
</cp:coreProperties>
</file>