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руктурное подразделение государственного бюджетного общеобразовательного учреждения  Самарской области средней общеобразовательной школа № 4 города Сызрани городского округа Сызрань Самарская  области, реализующее общеобразовательную программу дошкольного образования, - «Детский сад»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46028, Самарская обл., г. Сызрань, проспект Королева, дом 7-А</w:t>
      </w:r>
    </w:p>
    <w:p>
      <w:pPr>
        <w:pStyle w:val="Heading2"/>
        <w:tabs>
          <w:tab w:val="clear" w:pos="708"/>
          <w:tab w:val="left" w:pos="6075" w:leader="none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075" w:leader="none"/>
        </w:tabs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но – познавательного занятия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му развитию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школьниками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ушениями речи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«Пять олимпийских колец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нгаева Александра Анатольевна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 культуре,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БОУ СОШ №4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.о. Сызрань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. Королёва, д. 7 – А)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ызрань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ивать интерес к зимним Олимпийским играм в Сочи 2014 г., к зимним видам спорта, стимулировать стремления детей к достижению собственных успехов в спортивных упражнения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Образовательная область «Физическое развитие»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креплению здоровья детей: развивать сердечно-сосудистую и дыхательную системы, проводить профилактику развития плоскостопия. Формировать правильную осанку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пособствовать возникновению положительных эмоций от двигательной деятельности. Развивать ориентировку в пространств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овершенствовать опыт деятельности детей в различных видах ходьбы (обычной, на носках, пятках, с высоким подниманием колена, гимнастическим шагом), бега (обычном, с высоким подниманием колен, с сильным захлёстыванием пяток), в прыжках на одной ноге попеременно с продвижением вперё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Отрабатывать силу толчка в прыжках на двух ногах из обруча в обруч, умение пролезать в тоннель, упражнять в равновес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качества: быстроту, силу, выносливость; координацию движений, двигательную активно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ить представления детей  о Зимних Олимпийских играх, зимних видах спорта; познакомить с олимпийской символикой (олимпийский огонь, олимпийский флаг, игрушки – талисманы: мишка, зайка, леопард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представления детей о соответствии цвета олимпийских колец  с  пятью континентами Земли (Европа, Африка, Америка, Азия, Австралия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Пополнять и активизировать словарный запас детей (олимпийские кольца, континенты, олимпийские игры, конькобежец, лыжник, фигурист, сноубордист, саночник, олимпиада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Образовательная область «Социально - коммуникативное развитие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равственно-волевые качества: настойчивость, уверенность, дисциплинированность, умение преодолевать трудности, добиваться поставленной цели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нструктивное общение и взаимодействие с взрослыми и сверстниками, устную речь как основное средство общения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а коллективизма, интереса к спорту, привычки к систематическим занятиям физической куль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рактические: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жнение «Идём по дороге здоровьем» (выполнение корригирующих видов ходьбы и бега); ритмопластика «Я, ты, он, она»; показ физических упражнений, выполнение основных движений, подвижная игра «Белые медведи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Наглядные</w:t>
      </w:r>
      <w:r>
        <w:rPr>
          <w:color w:val="000000"/>
          <w:sz w:val="28"/>
          <w:szCs w:val="28"/>
        </w:rPr>
        <w:t>: рассматривание иллюстраций, демонстрация презентации «Олимпийские игры Сочи 2014», оформление физкультурного зала «Олимпийские игры»; использование зрительных ориентиров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овесные</w:t>
      </w:r>
      <w:r>
        <w:rPr>
          <w:color w:val="000000"/>
          <w:sz w:val="28"/>
          <w:szCs w:val="28"/>
        </w:rPr>
        <w:t xml:space="preserve">: объяснение, указания, пояснения, беседа на тему «Зимние Олимпийские игры», словесная игра «Назови спортсмен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ноутбук, магнитофон, экран, проектор, глобу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ортивный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6 обручей, 20 колец с цветными лентами, 2 тоннеля, 2 мягких мяча, 2 дорожки со следами, 10 кочек.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онный</w:t>
      </w:r>
      <w:r>
        <w:rPr>
          <w:sz w:val="28"/>
          <w:szCs w:val="28"/>
        </w:rPr>
        <w:t xml:space="preserve">: слайды (показ презентации </w:t>
      </w:r>
      <w:r>
        <w:rPr>
          <w:color w:val="000000"/>
          <w:sz w:val="28"/>
          <w:szCs w:val="28"/>
        </w:rPr>
        <w:t>«Зимние Олимпийские игры  Сочи 2014»</w:t>
      </w:r>
      <w:r>
        <w:rPr>
          <w:sz w:val="28"/>
          <w:szCs w:val="28"/>
        </w:rPr>
        <w:t>), плоскостные фигурки эмблем зимних Олимпийских игр 2014 г. (леопард, белый медведь, зайка), олимпийские кольца, панно «Олимпиада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Способ выполнения</w:t>
      </w:r>
      <w:r>
        <w:rPr>
          <w:sz w:val="28"/>
          <w:szCs w:val="28"/>
        </w:rPr>
        <w:t>: поточны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ы, рассматривание иллюстраций по теме Олимпиады в городе Сочи, просматривание презентации «Зимние виды спорта», чтение художественн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1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 организации совместной деятельност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Упражнение «Идём по дороге за здоровь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: закреплять умение соблюдать заданный темп в ходьбе и беге; передавать в ходьбе бодрый, ритмичный характер музыки, упражнять в  ходьбе  на носках, пятках, с высоким подниманием колена, гимнастическим шагом, прыжках на одной ноге попеременно  с продвижением вперёд, лёгком беге в колонне друг за другом, в беге с  сильным захлёстыванием пят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полнение основных движений (3 раза, поточным способом): прыжки на двух ногах из обруча в обруч, ходьба по дорожке со следами, ползание на четвереньках в тоннеле, бег широким шагом по коч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: совершенствовать технику основных движений, добиваясь естественности, лёгкости, точности их выполнения.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Подвижная игра «Белые медве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формировать умение самостоятельно организовывать подвижную игру в соответствии с тематикой, проявлять творческие способности. Способствовать развитию психофизических качеств: ловкости, быстроты, выносливости. Развивать   ориентировку в пространстве, координацию движений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художественн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опластика «Я, ты, он, о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 развивать ритмичность, умение выполнять движения согласованно, соблюдая заданный темп, ритм, передавать танцевально-художественные образы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презентации «Зимние Олимпийские игры Сочи 2014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реплять представления детей  о Зимних Олимпийских играх, зимних видах спорта; познакомить с олимпийской символико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б олимпийски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формировать умение  высказывать предположения, делать простейшие выводы, вести диалог, воспитывать культуру речевого общ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38"/>
        <w:gridCol w:w="2454"/>
        <w:gridCol w:w="301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 – подготовитель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ребята!   - Давайте знакомиться. Я Олимпия. А вы любите заниматься спор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Я пришла к вам в гости, потому что скоро состоится важное спортивное событие. А вы знаете, како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редлагает пройти вперёд и посмотреть на экр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смотра презентации инструктор проводит беседу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символы Олимпийских игр вы знаете? Почему олимпийский флаг белый? Что обозначают пять колец на флаге? Что обозначает каждый цвет кольц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: - Я, хозяйка Олимпиады и  несу эти символы в столицу Олимпийских игр в город Сочи и один из них хочу показать вам - это флаг. Ребята, а чего не хватает на этом фла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«Идём по дороге здоровь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ор по физической культуре предлагает отправиться в путь, чтобы найти олимпийские кольца на белый флаг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детей под маршевую музы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ение детей в игровые действия. Полные ответы на вопросы педагога, употребляя в речи сложные пред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презентацию «Зимние Олимпийские игры Сочи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росматривая презентацию, отвечают на вопросы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тей на дальнейшую двигательную деятельность, 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корригирующие виды ходьбы и бега, перестроение в две колонн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моционально- игрового настроя на предстоящую образователь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познавательного интереса детей к теме зимних Олимпийских игр в Сочи и зрительн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опыт деятельности в выполнении вводных физических корригирующих упражнен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предлагает выполнить ритмопластику «Я, ты, он, она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музыкально- ритмические упражнения под музык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ется опыт деятельност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ритмических упражнениях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ям предлагается вспомнить талисманы Олимпиады  Сочи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редлагает детям выполнить основные дви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относят способности животных (заяц, белый медведь, леопард) и  особенности спортивного оборудования (дети предполагают, какие основные движения можно выполнить с данным спортивным оборудованием). Дети выполняют основные движения поточным способом 3 раза в умеренном темп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ся опыт деятельности в основных движениях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  <w:r>
              <w:rPr>
                <w:color w:val="000000"/>
                <w:sz w:val="28"/>
                <w:szCs w:val="28"/>
              </w:rPr>
              <w:t xml:space="preserve">развивает ориентировку в пространстве, творчеств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подвижную игру «Белые медведи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грают в подвижную игру 2 раз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уется умение бегать, ориентируясь в пространстве, развивая ловкость, быстроту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редлагает детям обратиться к экрану, проводится словесная игра «Назови спортс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больше всего понравилось в пох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чего выполняются физические упражнения, движ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они могут принести вам в будущ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зимние виды спорта вам больше всего понрав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зовыва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отвечают на вопросы полным ответом, говорят о своём настроении после похода за олимпийскими кольцами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ся умение образовывать существительные с суффик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 представления о том, что физические упражнения важны для здоровья. Развивается устойчивый интерес к зимним видам спорта. Вырабатывается желание заниматься в спортивных секц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2:00Z</dcterms:created>
  <dc:creator>АЛЕКСАНДРА АНАТОЛЬЕВ</dc:creator>
  <dc:description/>
  <cp:keywords/>
  <dc:language>en-US</dc:language>
  <cp:lastModifiedBy>АЛЕКСАНДРА АНАТОЛЬЕВ</cp:lastModifiedBy>
  <dcterms:modified xsi:type="dcterms:W3CDTF">2014-11-18T17:22:00Z</dcterms:modified>
  <cp:revision>6</cp:revision>
  <dc:subject/>
  <dc:title/>
</cp:coreProperties>
</file>