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Monotype Corsiva" w:cs="Times New Roman"/>
          <w:b w:val="false"/>
          <w:bCs w:val="false"/>
          <w:color w:val="000000"/>
          <w:sz w:val="28"/>
          <w:szCs w:val="28"/>
        </w:rPr>
        <w:t>Структурно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подразделени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Monotype Corsiva" w:cs="Times New Roman"/>
          <w:b w:val="false"/>
          <w:bCs w:val="false"/>
          <w:color w:val="000000"/>
          <w:sz w:val="28"/>
          <w:szCs w:val="28"/>
        </w:rPr>
        <w:t>государственн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бюджетн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бщеобразовательн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учрежде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амарско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бласт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редне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бщеобразовательно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школ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№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4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город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ызран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городск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круг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ызран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амарско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бласти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реализующе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бщеобразовательны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программ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дошкольн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бразования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Детск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ад»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расположенно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адресу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446028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амарска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бласть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г.Сызрань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пр.Королева,23.</w:t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школьниками в старшей групп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Путешествие по страницам любимых книг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                   Присяжнюк Татьяна Алекс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 «Познание», «Коммуникация», «Чтение художественной литературы», «Социализация», «Художественное творчество», «Физическая культура», «Музы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родолжать знакомить детей с величайшим богатством русской народной культуры – художественной литературо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повышению интереса детей к книгам. («Познание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ать знакомить детей с творчеством писателей, поэтов, художников-иллюстраторов. («Познание»)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умение определять жанры и содержание литературных произведений по иллюстрациям, отрывкам из книги. («Чтение художественной литературы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точнить знания о русских народных сказках, пословицах, загадках. («Чтение художественной литературы», «Коммуникация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ть интонационно-речевую выразительность и исполнительское творчество детей. («Коммуникация», «Музык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оспитывать у детей положительные эмоции и дружеские взаимоотношения. («Социализация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Развивать творческое воображение, фантазию, умение использовать различные изобразительные материалы. («Художественное творчество»)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оздать условия для реализации потребности в двигательной активности посредств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х пауз. («Физическая культура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ддерживать положительный эмоциональный фон с помощью звучания  песен «Приключения Буратино» А. Рыбникова, «Маленькая страна» И. Николаева («Музыка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.Знакомство с творчеством детских писателей и поэ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Чтение русских народных сказок, пословиц, поговорок с рассматриванием иллюстр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разных видов игр по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группы:  портреты писателей, выставка детской художественной литературы и рисунков детей  «Моя любимая сказ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готовка атрибутов и материала для деятельности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й: портреты писателей, детские книги, иллюстрации, картинки, фланелеграф, игрушки, домики и костюмы для драматизации, книга и ключики для конкурсов, пись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: листы бумаги для рисования, краски, цветные карандаши, восковые мелки, фломастеры, разные кист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одержание организованной дея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сегодня  к нам пришли гости. Давайте  поприветствуем гостей и подарим им свои улыбки. Улыбка – это хорошее настроение и залог здоро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проходит неделя детской книги. Мы читали много книг, беседовали о прочитанном, рассматривали иллюстрации, знакомились с творчеством писателей и поэтов. Дети, вы хотели бы сегодня снова попасть в мир детской книги, чтобы еще раз удивиться ее уникальности и неповторимости. Каким образом можно это сдел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Почитать книгу, рассмотреть иллюстрации, рассказать или показать сказ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опробуем использовать книгу не только в качестве предмета для чтения, но и в качестве полезного развлечения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знакомые книжки откроем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нова пройдем от страницы к страниц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да ведь приятно с любимым героем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ять повстречаться, узнать, подружи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оздание проблемной ситуации для детей</w:t>
      </w:r>
      <w:r>
        <w:rPr>
          <w:sz w:val="28"/>
          <w:szCs w:val="28"/>
        </w:rPr>
        <w:t>. Предлагаю встать в 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шла золотой ключик. Может он поможет нам попасть в мир книги.  Мы будем передавать ключик друг другу и отвечать на вопрос «Я люблю книгу, потому что…». Ответы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Буратино в гостях у детей</w:t>
      </w:r>
      <w:r>
        <w:rPr>
          <w:sz w:val="28"/>
          <w:szCs w:val="28"/>
        </w:rPr>
        <w:t>. Дети садятся на стулья полукругом. Звучит песня «Приключения Бурати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то-то  к нам спешит. Попробуйте отгадать загадку, и вы узнаете, кто это?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букварём шагает в школу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мальчуган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адает вместо школы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тняный балаган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зовётся эта книжка?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овётся сам мальчиш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Бурати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у входит Буратино с книгой в ру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тино:  Здравствуйте, дети! Я искал свой ключик, а нашел эту книгу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добрая, живая,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еса она творит!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 всем на свете знает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о мною говор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вы знаете загадки про книг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«Не куст, а с листочками, не рубашка, а сшита, не человек, а рассказывает»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Хоть не шляпа, а с полями, не цветок, а с корешком,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ет с нами терпеливым языком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Белое поле, черное семя, кто его сеет, тот и умнеет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наружи смотришь – дом как дом,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т жильцов обычных в нем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книги интересные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т рядами тесными.  (Библиоте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о: А что такое библиоте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Дом, где хранятся книги. Мы, читатели, можем брать книги домой, почитать и вернуть в библиотеку. Книги нужно бе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расскажем Буратино о  правилах обращения с книг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* Книги надо брать чистыми ру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Книги нельзя рвать, мять, загибать стран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 Нельзя рисовать на книг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ниги, как мудрые  добрые друзья вводят нас в удивительный и прекрасный мир.  Хорошая книга и учитель, и друг.  Мы знаем пословицы про книгу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 «Кто много читает, тот много знает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книгой поведёшься, ума наберёшься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книгой жить – век не тужить»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нига подобна воде, дорогу пробьёт везде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чёл хорошую книгу – встретился с другом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казка ложь, да в ней намёк, добрым молодцам уро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Что написано пером, не вырубишь топоро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Велико ли перо, а большие книги пиш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тино: Ребята, в моей книге совсем нет лис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посмотрим эту красивую книгу. Вместо страниц мы видим предметы.  О чем нам они расскажу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редметы расскажут о том, как создавалась кни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Игра «Разложи и объясни»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книги (коробки) лежат предметы: маленькое дерево, чистый лист бумаги, ручка, листы с напечатанным текстом, краски, кисть. Дети называют предметы для создания книги и профессии лю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(обобщаю ответы детей) Над  созданием книг работает много людей. Лесорубы рубят лес  и отправляют на фабрики. На фабриках из древесины делается бумага. Писатель пишет рукопись и приносит ее в издательство. В издательстве над рукописью работают редакторы, художники. Затем начинается работа в типографии, где печатаются книги. Здесь за дело берутся наборщики, печатники, переплет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ой нелегкий и долгий путь проходит книга, чтобы прийти к вам, ребят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о: Я приглашаю вас в путешествие по книгам.  Ребята, вы любите сказ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усский народ собрал в свою копилку множество чудесных сказок. Для чего люди сочиняют сказ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Люди сочиняют сказки, чтобы рассказывать их своим детям, научить в жизни различать добро и зло. В сказках зло наказывается, а добро побеждает. Сказка учит мудр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С помощью книг мы узнаем новые сказки, стихи, рассказ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ишет стихи и рассказ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исатели и поэ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ажите,  чем рассказ отличается от стихотвор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В стихах есть рифма, а рассказ – это описание без рифмы, проз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гра «Назови правильно» (жанры)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Любимые сказки»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пальчики считать,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сказки называть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авичка, Теремок,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бок – румяный бок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Снегурочка – краса,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медведя, Волк – Лис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удем Сивку-Бурку,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у вещую каурку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Жар-птицу сказку знаем,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ку мы не забываем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ем Волка и козлят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 сказкам каждый р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уратино: Сейчас мы проведем  </w:t>
      </w:r>
      <w:r>
        <w:rPr>
          <w:b/>
          <w:sz w:val="28"/>
          <w:szCs w:val="28"/>
        </w:rPr>
        <w:t>викторину.</w:t>
      </w:r>
      <w:r>
        <w:rPr>
          <w:sz w:val="28"/>
          <w:szCs w:val="28"/>
        </w:rPr>
        <w:t xml:space="preserve"> За каждый правильный ответ я дам вам золотой ключи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конкурс  «Отгадай сказ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читает отрывок, дети называют сказ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творили дверь козлята и пропали все куда – то».   («Волк и семеро козлят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 тропе, шагая бодро, сами воду тащат ведра».   («По щучьему велению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окошке он студился, прыг с окна и укатился».   («Колобок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игралася сестрица - унесли братишку птицы».   («Гуси – лебеди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асна девица грустна, ей не нравится вес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 на солнце тяжко, слезы льет, бедняжка».    («Снегурочк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зле леса, на опушке трое их живёт в избу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кровати, три под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адайте без подсказки кто герои этой сказки?»  (Три медвед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сметане мешён, на окошке стужё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ый бок, румяный бок, покатился…»  (Колоб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абушка девочку очень любила, шапочку красную ей подарила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 имя забыла своё., вы подскажите, как звали её?» (Красная Шапоч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явилась девочка в чашечке цветка, и была та девочка не больше ногот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читал такую книжку - знает девочку малышку». (Дюймовочка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Всех на свете он добрей, лечит всех больных звер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известен, знаменит, добрый доктор…»  (Айболит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веренный в себе, хоть неумейка, и  от природы он большой зазнай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ну-ка угадать его сумей-ка, известен всем под именем …» (Незнай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Человечек деревянный на воде и под вод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щет ключик золотой. Всюду нос суёт он длинный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овётся…» (Буратино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конкурс.  «Назови героя сказки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читает фразу из сказки, дети называют героя, который сказал эти сл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 щучьему веленью, по моему хотенью». (Ем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 садись на пенёк, не ешь пирожок». (Маша и медвед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от дедушки ушёл, я от бабушки ушёл». (Колоб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то сидел на моём стуле и сломал его». (Мишут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ешь меня, серый Волк, я тебе песенку спою». (Колобо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овись рыбка, большая и маленькая!»  (Вол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ышим, слышим! Не матушкин голосок».  (Козля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сет меня лиса за темные леса, за быстрые реки, за высокие горы!» (Петушо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чная река - кисельные берега! Куда гуси – лебеди полетели?» (Аленуш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яду на пенек, съем пирожок!»  (Медвед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амбарам метен, по сусекам скребен» (Колобо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. </w:t>
      </w:r>
      <w:r>
        <w:rPr>
          <w:b/>
          <w:sz w:val="28"/>
          <w:szCs w:val="28"/>
        </w:rPr>
        <w:t>Конкурс «Продолжи стихотворение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первую строчку стихотворения, дети продолжают и называют ав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обрый доктор Айболит, он под деревом сидит…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Приходи к нему лечиться, и корова, и волчица.».   К.Чуковск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йку бросила хозяйка, под дождем остался зайка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 Все равно его не брошу, потому что он хороший!»  А.Барто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бежала мышка-мать, поглядела на кровать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« Ищет глупого мышонка,  а мышонка не видать»  С.Марша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шумят мои игрушки, тихо в комнате пустой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 А по маминой подушке луч крадется золотой»  Е.Благини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ихо мерили шаги, две огромные ног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Сорок пятого размера  покупал он сапоги». С.Михалк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атино: Молодцы, ребята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Физкультминутка «Буратино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  Буратино потянул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 - нагнулся, два - нагнул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и в стороны разве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дно ключик не наш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ключ ему доста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о на носочки вст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епче Буратино ст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о: Вот он – ключик золот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тино:  Ура! Я нашел свой ключик. Мне пора уходить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сставаться, ждет ребята нас,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мы встречаться много-много раз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удет скучно, буду  приходить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книжки нужно бережно хран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у волшебную книгу я подарю вам, ребята за ваши зна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Спасибо. До свидания, Буратино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Воспитатель обращает внимание на девочку,</w:t>
      </w:r>
      <w:r>
        <w:rPr>
          <w:sz w:val="28"/>
          <w:szCs w:val="28"/>
        </w:rPr>
        <w:t xml:space="preserve"> сидящую на пеньке возле е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перемещение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 Смотрите, дети, здесь сидит девочка.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Машенька, почему ты такая грустная?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Маша: Я потерялась, и не знаю - из какой я сказки /плачет/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Воспитатель: Как же нам помочь тебе?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Маша: Ребята, помогите мне отгадать загадки и разложить картинки, тогда  узнаю из какой  я сказки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Живет в норке, грызет ко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ткие ножки, боится кошки».  (Мы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умею чисто мыться, не водой, а языч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у! Как мне часто сн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юдце с теплым молочком».  (Ко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 хозяином дружит, дом сторож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ет под крылечком,  хвост колечком».  (Соба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углый бок, желтый бок, сидит на грядке коло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ос в землю крепко. Что же это?»  (Реп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называется сказка?  (Реп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асставляют картинки на фланелеграфе (репка, собака, кошка, мыш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енька: Вспомнила! А дедушка и бабушка ждут меня. Спасибо вам, мне надо до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С помощью картинок мы узнали сказку. А как еще можно показать сказ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Можно использовать настольный, пальчиковый и кукольный театр, театр игрушек, картинок, масок, костю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бы показать сказку, нужно хорошо знать ее содержание и героев, выразительно исполнить свою ро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гра «Скажи какой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дбирают слова из сказок для характеристики героев с помощью игр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 – «Серый волк – зубами щелк», «Волк – волчище, серый хвостище», «По лесу рыщет, добычу ищет», «Волчок – серый боч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 – «Михайло Потапыч», «Топтыгин», «Медведь косолапый», «В лесу живет, любит ме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ц – «Зайчик – побегайчик», «Зайчишка – трусишка», «Длинные ушки, короткий хвост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а – «Лисонька», «Лиса обманщица, притворщица», «Хитрая лис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 знаем игру «Хитрая лиса». Какие слова говорим в иг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Хитрая лиса, ты гд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уппу входит ребенок в костюме Лисы: «Я здесь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гра «Хитрая Лис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 каких сказках встречается Лис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гра «Назови сказку по облож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«Лисичка – сестричка и Волк», « Лисичка со скалочкой», «Терем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ы, Лисичка, из какой сказ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а: Я сейчас покажу, а дети пусть отгадаю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раматизация сказки «Лиса и Заяц» (отрыв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сказ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На столах лежат книги</w:t>
      </w:r>
      <w:r>
        <w:rPr>
          <w:sz w:val="28"/>
          <w:szCs w:val="28"/>
        </w:rPr>
        <w:t>, сделанные детьми, изобразительный матери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Ребята! Сегодня мы вспомнили много героев сказок, а так же стихи, рассказы, которые живут в книгах. После нашего путешествия вы нарисуете еще одну страницу в своей книг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вучит песня «Маленькая стран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Воспитатель: Буратино оставил нам свою  волшебную книгу. Посмотрите, в ней письмо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Полезнее книги нет вещи на свете!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книги друзьями заходят в дома,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йте всю жизнь, набирайтесь ума!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нания дарю вам эти книги!  Бурати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бирают  понравившуюся книгу.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 всегда будем помнить, что книги дарят человеку  радость, делают его добрее и мягче, мудрее и сильнее, прекраснее и интерес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17:00Z</dcterms:created>
  <dc:creator>Den</dc:creator>
  <dc:description/>
  <dc:language>en-US</dc:language>
  <cp:lastModifiedBy>Денис</cp:lastModifiedBy>
  <cp:lastPrinted>2013-11-22T09:59:00Z</cp:lastPrinted>
  <dcterms:modified xsi:type="dcterms:W3CDTF">2013-11-17T12:18:00Z</dcterms:modified>
  <cp:revision>3</cp:revision>
  <dc:subject/>
  <dc:title/>
</cp:coreProperties>
</file>