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дное управление министерства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№4 города Сыз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ызрань Самар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2742565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ГБОУ СОШ №4 г.Сызран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Т.А.Оси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от «21» сентября 2012г. №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5pt;mso-wrap-distance-left:9.05pt;mso-wrap-distance-right:9.05pt;mso-wrap-distance-top:0pt;mso-wrap-distance-bottom:0pt;margin-top:14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ГБОУ СОШ №4 г.Сызран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Т.А.Осип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от «21» сентября 2012г. №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186690</wp:posOffset>
                </wp:positionV>
                <wp:extent cx="274256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его совета ОУ СОШ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О.А.Кузьм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21» сентября 2012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5pt;mso-wrap-distance-left:9.05pt;mso-wrap-distance-right:9.05pt;mso-wrap-distance-top:0pt;mso-wrap-distance-bottom:0pt;margin-top:14.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его совета ОУ СОШ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О.А.Кузьм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21» сентября 2012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го бюджетного общеобразовательног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реждения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средней общеобразовательной школы №4 города Сызрани городского округа Сызрань Самарской области</w:t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3300"/>
          <w:sz w:val="28"/>
          <w:szCs w:val="28"/>
        </w:rPr>
      </w:pPr>
      <w:r>
        <w:rPr>
          <w:rFonts w:cs="Monotype Corsiva" w:ascii="Monotype Corsiva" w:hAnsi="Monotype Corsiva"/>
          <w:b/>
          <w:color w:val="6633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публичного отчета 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ОУ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Цели и результаты развития ОУ</w:t>
      </w:r>
    </w:p>
    <w:p>
      <w:pPr>
        <w:pStyle w:val="Normal"/>
        <w:spacing w:lineRule="auto" w:line="360"/>
        <w:ind w:left="900" w:hanging="18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 Содержание и технология образовательного процесс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pacing w:val="-20"/>
          <w:sz w:val="28"/>
          <w:szCs w:val="28"/>
        </w:rPr>
        <w:t>4</w:t>
      </w:r>
      <w:r>
        <w:rPr>
          <w:sz w:val="28"/>
          <w:szCs w:val="28"/>
        </w:rPr>
        <w:t>. Ресурсы образовательного процес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функционирования и развития О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шние связи и имидж ОУ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Выводы о деятельности ОУ и перспективы его развит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ы обратной связ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1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Общая характеристика ОУ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1.1.Формальная характеристика ГБОУ СОШ №4 г.Сызрани</w:t>
      </w:r>
    </w:p>
    <w:tbl>
      <w:tblPr>
        <w:tblW w:w="10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76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ункции и полномочия учредителя в отношении деятельности Учреждения осуществляются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м образования и науки Самарской области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ункции и полномочия учредителя по упрвлению имуществом, закрепленным за Учреждением осуществляются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м исполнительной  Самарской области – министерством имущественных отношений Самарской области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средняя общеобразовательная школа №4 города Сызрани городского токруга Сызрань Самарской области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ид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5г.  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 028,г.Сызрань Самарской области, пр. 50 лет Октября, д. 20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46 028,г.Сызрань Самарской области, пр. 50 лет Октября, д. 20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64)35-23-81, дошкольное отделение – 9(8464)35-12-22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64)35-22-08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i/>
                <w:color w:val="0000FF"/>
                <w:sz w:val="24"/>
                <w:szCs w:val="24"/>
                <w:lang w:val="en-US"/>
              </w:rPr>
              <w:t>school</w:t>
            </w:r>
            <w:r>
              <w:rPr>
                <w:i/>
                <w:color w:val="0000FF"/>
                <w:sz w:val="24"/>
                <w:szCs w:val="24"/>
              </w:rPr>
              <w:t>4syzra</w:t>
            </w:r>
            <w:r>
              <w:rPr>
                <w:i/>
                <w:color w:val="0000FF"/>
                <w:sz w:val="24"/>
                <w:szCs w:val="24"/>
                <w:lang w:val="en-US"/>
              </w:rPr>
              <w:t>n@mail.ru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дрес сайта в Интернете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i/>
                </w:rPr>
                <w:t>http://school4syzran.ucoz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атьяна Алексеевна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д последней аттестации ОУ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</w:tc>
      </w:tr>
      <w:tr>
        <w:trPr>
          <w:trHeight w:val="577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3" w:leader="none"/>
              </w:tabs>
              <w:rPr/>
            </w:pPr>
            <w:r>
              <w:rPr/>
              <w:t xml:space="preserve">Лицензия на право  ведения                            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разовательной деятельности                      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4314 от 11 марта 2012г.</w:t>
            </w:r>
          </w:p>
          <w:p>
            <w:pPr>
              <w:pStyle w:val="Normal"/>
              <w:rPr/>
            </w:pPr>
            <w:r>
              <w:rPr/>
              <w:t>Серия РО №046541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онный №1434-12 от 25 мая 2012г.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а получения образования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ная,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но-заочная,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</w:t>
            </w:r>
          </w:p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ное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состава обучающихся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 Численность обучающихся всего и по ступеням обучения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очная форма обучени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85"/>
        <w:gridCol w:w="2085"/>
        <w:gridCol w:w="2085"/>
        <w:gridCol w:w="2074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обучающихся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туп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ступ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ступ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1.2.2. Количество класс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85"/>
        <w:gridCol w:w="2085"/>
        <w:gridCol w:w="2085"/>
        <w:gridCol w:w="2074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классов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туп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ступ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ступе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Структура состава обучающихся по направлениям обучения</w:t>
      </w:r>
    </w:p>
    <w:tbl>
      <w:tblPr>
        <w:tblW w:w="69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268"/>
      </w:tblGrid>
      <w:tr>
        <w:trPr>
          <w:trHeight w:val="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ласс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продолжении обучения учащимися /выпускниками ОУ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1.3.1 Информация о текучести ученического состава </w:t>
      </w:r>
    </w:p>
    <w:tbl>
      <w:tblPr>
        <w:tblW w:w="69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268"/>
      </w:tblGrid>
      <w:tr>
        <w:trPr>
          <w:trHeight w:val="2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учащихся </w:t>
            </w:r>
          </w:p>
        </w:tc>
      </w:tr>
      <w:tr>
        <w:trPr>
          <w:trHeight w:val="2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быв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бывших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 . Структура распределения выпускников ступени основного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           </w:t>
      </w:r>
      <w:r>
        <w:rPr/>
        <w:t>общего образования (в абсолютном выражении и в долях)</w:t>
      </w:r>
    </w:p>
    <w:tbl>
      <w:tblPr>
        <w:tblW w:w="96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02"/>
        <w:gridCol w:w="1903"/>
        <w:gridCol w:w="1903"/>
        <w:gridCol w:w="1903"/>
      </w:tblGrid>
      <w:tr>
        <w:trPr>
          <w:trHeight w:val="21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(%)</w:t>
            </w:r>
          </w:p>
        </w:tc>
      </w:tr>
      <w:tr>
        <w:trPr>
          <w:trHeight w:val="29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а старшую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в ОУ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а старшую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в другое ОУ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 НПО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чреждения СПО (%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(71,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5,7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2,9%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(59,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,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,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36,8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5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1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34)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 . Структура распределения выпускников ступени среднего (полного)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щего</w:t>
      </w:r>
      <w:r>
        <w:rPr/>
        <w:t xml:space="preserve"> образования (в абсолютном выражении и в долях)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5"/>
        <w:gridCol w:w="1846"/>
        <w:gridCol w:w="2429"/>
        <w:gridCol w:w="1980"/>
      </w:tblGrid>
      <w:tr>
        <w:trPr>
          <w:trHeight w:val="2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(%) поступивш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устроенных выпускников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вуз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бюджетной осно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узы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небюджетной основ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узов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фессион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0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(43%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(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4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201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41,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57,5%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,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(55,1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40,8%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(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,1%)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ая справка об ОУ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структура ОУ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е общественного участия в управлении ОУ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ОУ, - размещены в библиотеке-медиатеке ОУ и на сайте школы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i/>
            <w:sz w:val="28"/>
            <w:szCs w:val="28"/>
          </w:rPr>
          <w:t>http://school4syzran.ucoz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Цели и результаты развития ОУ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Цели ОУ на среднесрочный (2011-2015</w:t>
      </w:r>
      <w:r>
        <w:rPr/>
        <w:t>гг) пери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50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с помощью которых планируется оценивать степень достижения цели</w:t>
            </w:r>
          </w:p>
        </w:tc>
      </w:tr>
      <w:tr>
        <w:trPr>
          <w:trHeight w:val="3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ультатов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образовательного стандарта на всех ступенях обучения.</w:t>
            </w:r>
          </w:p>
          <w:p>
            <w:pPr>
              <w:pStyle w:val="Normal"/>
              <w:ind w:left="127" w:hanging="127"/>
              <w:rPr/>
            </w:pPr>
            <w:r>
              <w:rPr/>
            </w:r>
          </w:p>
          <w:p>
            <w:pPr>
              <w:pStyle w:val="Normal"/>
              <w:ind w:left="127" w:hanging="127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1. Результативность уровня и качества 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Данные внешней экспертиз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3. Рост числа учащихся, принимающих участие в олимпиадах, научных конференциях, творческих конкурсах, спортивных соревнованиях и численности призеров и дипломантов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4. % показатель поступления выпускников в вузы, ссузы, трудоустройства выпуск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уровень содержания и технологий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посылок функционирования школы как здоровьесберегающего пространства. Внедрение в образовательный процесс личностно-ориентированных (здоровьесберегающих) технологий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% показатель технологичност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2. Наличие в образовательной программе школы курсов, направленных на повышение уровня знаний по здоровьесбережению и имеющих прикладной характер.</w:t>
            </w:r>
          </w:p>
          <w:p>
            <w:pPr>
              <w:pStyle w:val="Normal"/>
              <w:ind w:left="254" w:hanging="254"/>
              <w:rPr/>
            </w:pPr>
            <w:r>
              <w:rPr/>
              <w:t>3. Улучшение показателей здоровья учащихся и снижение общей заболеваемости учащихся и учителей, создание эффективной системы профилактики заболеваем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Положительная динамика изменений в состоянии психофизического и нравственного здоровья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уровень ресурсов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здоровьесберегающей образовательной среды, способствующей сохранению и укреплению здоровья субъектов образовательного проце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Показатель развития здоровьесберегающей инфраструктуры школ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Количество учителей с первой и высшей квалификационной категорией – 70%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Количество учителей, владеющих здоровьесберегающими технологиями – 70%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Количественный показатель уровня квалификационной переподготовки учителей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ценка достижения целей ОУ за отчетный период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Значения показателей, описывающих степень достижения целей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уровнях: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а) образовательных результатов учащихся: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езультатов за три года позволяет увидеть:</w:t>
      </w:r>
    </w:p>
    <w:p>
      <w:pPr>
        <w:pStyle w:val="Normal"/>
        <w:jc w:val="center"/>
        <w:rPr/>
      </w:pPr>
      <w:r>
        <w:rPr/>
        <w:t>1 ступен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«4» и «5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(%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2 ступен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«4» и «5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" w:leader="none"/>
                <w:tab w:val="left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" w:leader="none"/>
                <w:tab w:val="left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" w:leader="none"/>
                <w:tab w:val="left" w:pos="1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ступен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«4» и «5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Итог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«4» и «5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блюдается рост числа учащихся, принимающих участие в олимпиадах, творческих конкурсах и численности призеров и дипломантов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оступления выпускников в вузы, ссузы, трудоустройство выпускников см. п.1.3.2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держания и технологий образовательного процесс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зданы предпосылки функционирования школы как здоровьесберегающего пространства через изменения в организации и содержании образовательного проце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иместровая организация учебного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ведение 3 часа физической культуры на всех ступенях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ятидневная учебная неделя (6-ой день выделен на проведение занят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ого образования, физкультурно-оздоровительных и внекласс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й, организации  проектной деятельности, самостоятельной рабо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хс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удельного веса и качества занятий физической культуро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апе начального общего образования: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безотметочное обучение в 1-м классе;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- в соответствии с СанПиН в 1-ом классе - ежедневная динамическая пауза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ельностью не менее 40 минут (3 часа в компоненте образовательно-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 учреждения);</w:t>
      </w:r>
    </w:p>
    <w:p>
      <w:pPr>
        <w:pStyle w:val="Normal"/>
        <w:spacing w:lineRule="auto" w:line="360"/>
        <w:ind w:left="720" w:hanging="180"/>
        <w:rPr/>
      </w:pPr>
      <w:r>
        <w:rPr>
          <w:sz w:val="28"/>
          <w:szCs w:val="28"/>
        </w:rPr>
        <w:t>- в содержание предмета «Окружающий мир (человек, природа, общество)» до</w:t>
        <w:softHyphen/>
        <w:t>полнительно   введены развивающие модули и разделы социально-гуманитарной направленности а также элементы основ безопасности жизне</w:t>
        <w:softHyphen/>
        <w:t>деятельности;</w:t>
      </w:r>
    </w:p>
    <w:p>
      <w:pPr>
        <w:pStyle w:val="Normal"/>
        <w:spacing w:lineRule="auto" w:line="360"/>
        <w:ind w:left="720" w:hanging="180"/>
        <w:rPr/>
      </w:pPr>
      <w:r>
        <w:rPr>
          <w:sz w:val="28"/>
          <w:szCs w:val="28"/>
        </w:rPr>
        <w:t>- в рамках регионального компонента изучается предмет «Основы православ</w:t>
        <w:softHyphen/>
        <w:t>ной культуры» (по выбору учащихся и их родителей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апе основного общего образования: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8 классе для изучения введен предмет  ОБЖ «Основы безопасности </w:t>
      </w:r>
    </w:p>
    <w:p>
      <w:pPr>
        <w:pStyle w:val="Normal"/>
        <w:spacing w:lineRule="auto" w:line="360"/>
        <w:ind w:left="54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едеятельности»;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мет «Природоведение» в 5 классе включает раздел «Здоровье человека и безопасность жизни»;</w:t>
      </w:r>
    </w:p>
    <w:p>
      <w:pPr>
        <w:pStyle w:val="Normal"/>
        <w:spacing w:lineRule="auto" w:line="360"/>
        <w:ind w:left="72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целью успешного самоопределения учащихся в 9-ом классе реализуется предпрофильное обуче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/>
      </w:pPr>
      <w:r>
        <w:rPr>
          <w:i/>
          <w:sz w:val="28"/>
          <w:szCs w:val="28"/>
        </w:rPr>
        <w:t>на этапе среднего (полного) общего образования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- реализация профильного обучения.</w:t>
      </w:r>
    </w:p>
    <w:p>
      <w:pPr>
        <w:pStyle w:val="Normal"/>
        <w:spacing w:lineRule="auto" w:line="360"/>
        <w:ind w:left="360" w:firstLine="696"/>
        <w:rPr>
          <w:sz w:val="28"/>
          <w:szCs w:val="28"/>
        </w:rPr>
      </w:pPr>
      <w:r>
        <w:rPr>
          <w:sz w:val="28"/>
          <w:szCs w:val="28"/>
        </w:rPr>
        <w:t>Педагоги школы активно осваивают и внедряют в образовательный процесс личностно-ориентированные (здоровьесберегающие) технологии.</w:t>
      </w:r>
    </w:p>
    <w:p>
      <w:pPr>
        <w:pStyle w:val="Normal"/>
        <w:spacing w:lineRule="auto" w:line="360"/>
        <w:ind w:left="360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отчетный период улучшены показатели  здоровья учащихся, отмечено снижение общей заболеваемости учащихся и учителей, создана эффективная сис</w:t>
        <w:softHyphen/>
        <w:t>тема профилактики заболеваемости; наблюдается положительная динамика из</w:t>
        <w:softHyphen/>
        <w:t>менений в состоянии психофизического и нравственного здоровья обучающихся.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sz w:val="28"/>
          <w:szCs w:val="28"/>
        </w:rPr>
        <w:t>в) ресурсов образовательного процесс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1684" w:hanging="132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</w:t>
      </w:r>
      <w:r>
        <w:rPr>
          <w:i/>
          <w:sz w:val="28"/>
          <w:szCs w:val="28"/>
        </w:rPr>
        <w:t>оказатель развития здоровьесберегающей инфраструктуры школ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  функционирует тренажерный зал, оборудованный шведской стенкой 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тренажера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-    функционирует оборудованный в соответствии с Инструкцией  N 203/1936 от 3 мая 2001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обучения граждан Российской Федерации начальным знаниям в области обороны и их подготовки по основам военной службы" предметный кабинет «Основы безопасности жизнедеятельности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180"/>
        <w:rPr/>
      </w:pPr>
      <w:r>
        <w:rPr>
          <w:sz w:val="28"/>
          <w:szCs w:val="28"/>
        </w:rPr>
        <w:t>-    28 учебных кабинета оборудованы жалюз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-    во всех кабинетах в соответствии с требованиями Роспотребнадзора уста</w:t>
        <w:softHyphen/>
        <w:t>новлены решетки на радиаторы системы отоп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126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енный показатель уровня квалификационной переподготовки </w:t>
      </w:r>
      <w:r>
        <w:rPr>
          <w:b/>
          <w:i/>
          <w:spacing w:val="-20"/>
          <w:sz w:val="28"/>
          <w:szCs w:val="28"/>
        </w:rPr>
        <w:t>учителей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</w:tblGrid>
      <w:tr>
        <w:trPr/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урсов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Учебный год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0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0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2011/12</w:t>
            </w:r>
          </w:p>
        </w:tc>
      </w:tr>
      <w:tr>
        <w:trPr/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количество педагогов, прошед</w:t>
              <w:softHyphen/>
              <w:t>ших курсовую подготовку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ой образовательный чек. Самара. СИПКР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3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8,8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изучения новейшей истории России и об</w:t>
              <w:softHyphen/>
              <w:t>ществознания в старшей школе. Самара. СИПК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хнологический курс в системе профильного обучения в режиме дистанцион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образователь</w:t>
              <w:softHyphen/>
              <w:t>н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едения ФГОС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3,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акета свобод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еподавателей-организаторов (учителей)  «ОБЖ» и «БЖД» общеобразовательных учреждений и учреждений началь</w:t>
              <w:softHyphen/>
              <w:t>ного профессион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учения в рамках ФГОС второго покол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9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одержание, технологическое и информационно-методическое сопровождение реализации ФГОС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ой системы образования. ФГОС второ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9,4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рнизация региональной системы образования. Развитие профессиональных компетенций работников образов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8,6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доски в преподавании физики и ма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в начальной школе. Развитие детской одар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,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ым учреждением в условиях изме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фференцированного обучения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работник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основного общего образования на уроках предметной области «Фил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14,3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система «Планета знаний» как средство реализации требований ФГОС и совершенствования преподавания предметов в начальнйо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8,6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 образовательной системе «Гармо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кетов оценки предметных результатов достиже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 в процесе обучения в основной школе по русскому языку и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,7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современной политологии, геополитики и политической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,7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учащихся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обучающихся в условиях перехода на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по английскому языку в условиях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 начального общего образования: актуальные проблемы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ъективизации содержания внутреннего контроля. Оптимизация испорльзуем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,7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ое управление. Способы формирования индикаторов, оценка достижения, проектирование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5,7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ализация механизмов государственно-общественного управлени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образовательная среда как средство реализации ФГОС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единому государственному экзамену по русскому языку и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английского языка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воспитательной работы с детьми в условиях оздоровительного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терактивной методической поддержки учителей начлаьных классов с целью развития их учитель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езопасности жизнедеятельности общеобразовательных учреждений и учреждений начально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2,9%)</w:t>
            </w:r>
          </w:p>
        </w:tc>
      </w:tr>
      <w:tr>
        <w:trPr>
          <w:trHeight w:val="3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(4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>(53,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122%)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учебной деятельности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ы ЕГЭ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>Количество участников по предмета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97"/>
        <w:gridCol w:w="1688"/>
        <w:gridCol w:w="2038"/>
        <w:gridCol w:w="156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ававш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ававш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>Средний балл по предмета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00"/>
        <w:gridCol w:w="2700"/>
        <w:gridCol w:w="2520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У СОШ №4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8"/>
          <w:szCs w:val="28"/>
        </w:rPr>
        <w:t>Участники, не преодолевшие минимальную границу баллов (кол-во, %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260"/>
        <w:gridCol w:w="1440"/>
        <w:gridCol w:w="1260"/>
        <w:gridCol w:w="1440"/>
        <w:gridCol w:w="1260"/>
        <w:gridCol w:w="126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Ниже порога (%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2009/10 уч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2010/11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уч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2009/10 уч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2010/11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2011/12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jc w:val="center"/>
              <w:rPr/>
            </w:pPr>
            <w:r>
              <w:rPr/>
              <w:t>уч.г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ение среднего балла результатов учащихся ОУ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едметам  за три года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/>
      </w:pPr>
      <w:r>
        <w:rPr>
          <w:i/>
          <w:sz w:val="28"/>
          <w:szCs w:val="28"/>
        </w:rPr>
        <w:t>(вскрыть причины отрицательной динамики среднего балла)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40"/>
        <w:gridCol w:w="2340"/>
      </w:tblGrid>
      <w:tr>
        <w:trPr>
          <w:trHeight w:val="109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балл по ОУ СОШ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балл по ОУ СОШ №4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0-2011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балл по ОУ СОШ №4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2"/>
                <w:szCs w:val="22"/>
              </w:rPr>
              <w:t>2011-2012уч.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/>
            </w:pPr>
            <w:r>
              <w:rPr/>
              <w:t>5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lang w:val="en-US"/>
              </w:rPr>
            </w:pPr>
            <w:r>
              <w:rPr/>
              <w:t>71,2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/>
            </w:pPr>
            <w:r>
              <w:rPr/>
              <w:t>66,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/>
            </w:pPr>
            <w:r>
              <w:rPr/>
              <w:t>34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/>
            </w:pPr>
            <w:r>
              <w:rPr/>
              <w:t>56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/>
            </w:pPr>
            <w:r>
              <w:rPr/>
              <w:t>49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5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58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57,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44,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55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42,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5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65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74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47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4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72,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6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73.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7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3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блюдается снижение результатов по русскому языку, математике, обществознанию, физике, английскому языку. Причина – неэфективная подготовка учащихся к прохождению государственной итоговой аттестации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3.2.Количество медалистов</w:t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27"/>
        <w:gridCol w:w="2728"/>
        <w:gridCol w:w="1492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а особые успехи в учении» награжден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лотой медал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ой медалью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-20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Style17"/>
        <w:tabs>
          <w:tab w:val="clear" w:pos="708"/>
          <w:tab w:val="left" w:pos="3973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3.4.           Результаты независимой итоговой аттестации в 9-х класс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без учета пересдачи и традиционной форм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ая и очно-заочная формы обуч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.Количество участников по предмета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645"/>
        <w:gridCol w:w="1673"/>
        <w:gridCol w:w="1858"/>
        <w:gridCol w:w="1569"/>
      </w:tblGrid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-2012 уч.г. 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ававш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дававш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Сравнение показателя «качество знаний» по предметам за три  год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64"/>
        <w:gridCol w:w="2126"/>
        <w:gridCol w:w="227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У СОШ №4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(алгебр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внеучебной деятельности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1. Количество учащихся и коллективов (команд, объединений) учащихся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ших лауреатами, призерами различных конкурсов, состязаний, конферен</w:t>
      </w:r>
      <w:r>
        <w:rPr/>
        <w:t>ций</w:t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869"/>
      </w:tblGrid>
      <w:tr>
        <w:trPr/>
        <w:tc>
          <w:tcPr>
            <w:tcW w:w="10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 уч. год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Окружной этап смотра-конкурса учебно-опытных пришкольных участков –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2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Окружная научная конференция учащихся – 1 место и 2 место на секции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«Социология», 2 место на секции «Краеведение»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val="en-US"/>
              </w:rPr>
              <w:t>VI</w:t>
            </w:r>
            <w:r>
              <w:rPr>
                <w:iCs/>
                <w:sz w:val="22"/>
                <w:szCs w:val="22"/>
              </w:rPr>
              <w:t xml:space="preserve"> областной конкурс моделей и лидеров ученического самоуправлени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образовательных учреждений – 2 место в номинации «Модель ученического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самоуправления», 3 место в номинации «Лидер ученического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амоуправления»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Окружной конкурс «Русь моя родная» - дипломанты в номин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«Электронные презентации» и в номинации «Поделки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Соревнования по лыжным гонкам в рамках спартакиады учащихс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общеобразовательных учреждений, подведомственных Западному управления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министерства образования и науки Самарской области – 1 и 2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Окружной смотр-конкурс по общефизической подготовке юношей 11-х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классов общеобразовательных школ – 3 место.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val="en-US"/>
              </w:rPr>
              <w:t>VI</w:t>
            </w:r>
            <w:r>
              <w:rPr>
                <w:iCs/>
                <w:sz w:val="22"/>
                <w:szCs w:val="22"/>
              </w:rPr>
              <w:t xml:space="preserve"> областной конкурс «Война глазами детей» - 1 место в номинации «Пусть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сегда будет солнце!»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val="en-US"/>
              </w:rPr>
              <w:t>XI</w:t>
            </w:r>
            <w:r>
              <w:rPr>
                <w:iCs/>
                <w:sz w:val="22"/>
                <w:szCs w:val="22"/>
              </w:rPr>
              <w:t xml:space="preserve"> Фестиваль здоровья, спорта, творчества Самарской области, посвяще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Году молодежи в России – 2 место в легкоатлетическом кроссе, два  3-х мест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 соревнованиях по кроссу и 3 место в празднике двора «Веселое лето-2009»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Областной конкурс профилактических программ, проектов и методических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материалов общеобразовательных учреждений – диплом в номинации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«Программы профилактики злоупотребления ПАВ в подростковой среде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Первенство Рособразования среди учащихся по самбо (юноши 1996-1997 г.р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 весовой категории до 47 кг) – 3 место</w:t>
            </w:r>
          </w:p>
        </w:tc>
      </w:tr>
      <w:tr>
        <w:trPr>
          <w:trHeight w:val="1707" w:hRule="atLeast"/>
        </w:trPr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й заочный конкурс «Познание и творчество» - 2 место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минации «Русский язы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ероссийский открытый заочный конкурс «Интеллект-экспресс», но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В царстве математики» - 1 место (8 человек); 2 место (4 человека), 3 место (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еловек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ероссийский открытый заочный конкурс «Интеллект-экспресс, но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Тайны русского языка» - 3 место (1 человек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ероссийский открытый заочный конкурс «Интеллект-экспресс», но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Тайны живой природы» - 3 место (2 человека).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Форум «АртГород». Международный конкурс на лучшую открытку –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пециальная грамота, победитель четвертьфинала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 уч. год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кружная научная конференция учащихся. Секция «Медицина» - 2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val="en-US"/>
              </w:rPr>
              <w:t>IX</w:t>
            </w:r>
            <w:r>
              <w:rPr>
                <w:iCs/>
                <w:sz w:val="22"/>
                <w:szCs w:val="22"/>
              </w:rPr>
              <w:t xml:space="preserve"> городская молодежная научно-практическая конференция «Научный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потенциал города – </w:t>
            </w:r>
            <w:r>
              <w:rPr>
                <w:iCs/>
                <w:sz w:val="22"/>
                <w:szCs w:val="22"/>
                <w:lang w:val="en-US"/>
              </w:rPr>
              <w:t>XXI</w:t>
            </w:r>
            <w:r>
              <w:rPr>
                <w:iCs/>
                <w:sz w:val="22"/>
                <w:szCs w:val="22"/>
              </w:rPr>
              <w:t xml:space="preserve"> веку, секция «Управление качеством образовательны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услуг» - Диплом лауреат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Окружной конкурс творческих работ обучающихся «Я иду по солнечно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стороне» в номинации «Полет фантазии» в возрастной группе 12-15 лет –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1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Окружной этап областного конкурса литературных работ «Добрая дорог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детства» -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Окружной (территориальный) этап областного конкурса фестиваля юных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инспекторов движения «Безопасное колесо» в рамках конкурса «Основы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безопасности жизнедеятельности» среди мальчиков – 1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Проект «Уличный двор» по профилактике правонарушений в подростково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реде – Почетная грамота за активное участ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Окружная научная конференция учащихся в номинации «Медицина» - Диплом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2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ородская военно-спортивная игра «Орленок», посвященная 70-летию со Д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чала Великой Отечественной войне –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Городская Интернет-олимпиада по краеведению среди обучающихся 7-11-х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классов – 3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val="en-US"/>
              </w:rPr>
              <w:t>VI</w:t>
            </w:r>
            <w:r>
              <w:rPr>
                <w:iCs/>
                <w:sz w:val="22"/>
                <w:szCs w:val="22"/>
              </w:rPr>
              <w:t xml:space="preserve"> Межрегиональный фестиваль-конкурс детского творчества «Солнеч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круг» имени Аркадия Островского – диплом лауреата в номинаци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«Вокальное исполнительство (хор)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Окружной этап областного конкурса агитбригад по профилактике детского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дорожно-транспортного травматизма в старшей возрастной группе –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Второй городской конкурс детского рисунка «Палитра осени», посвященный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Всероссийской переписи населения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-  за работу «Родной и милый сердцу уголок» - Диплом лауреата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-  за работу «Дождливая пора» - Диплом лауреат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-  за работу «Осеннее утро» - Диплом лауреата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кружной конкурс «Русь моя родная – 5 победителей в номинаци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«Сочинение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Федеральная целевая программа «Культура России (2006-2011 гг)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  <w:lang w:val="en-US"/>
              </w:rPr>
              <w:t>XIII</w:t>
            </w:r>
            <w:r>
              <w:rPr>
                <w:iCs/>
                <w:sz w:val="22"/>
                <w:szCs w:val="22"/>
              </w:rPr>
              <w:t xml:space="preserve"> Всероссийского конкурса детского и юношеского  (любительского 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рофессионального) творчества «Москва-Сызрань транзит» - «Хранители»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 xml:space="preserve">- Диплом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тепени в номинации «Эстрадный вокал». Ансамбли. Детска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</w:t>
            </w:r>
            <w:r>
              <w:rPr>
                <w:iCs/>
                <w:sz w:val="22"/>
                <w:szCs w:val="22"/>
              </w:rPr>
              <w:t>группа. Начальной профессиональное образование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 xml:space="preserve">- Диплом лауреата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премии в номинации «Эстрадный вокал. Соло»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 xml:space="preserve">- Диплом </w:t>
            </w:r>
            <w:r>
              <w:rPr>
                <w:iCs/>
                <w:sz w:val="22"/>
                <w:szCs w:val="22"/>
                <w:lang w:val="en-US"/>
              </w:rPr>
              <w:t>III</w:t>
            </w:r>
            <w:r>
              <w:rPr>
                <w:iCs/>
                <w:sz w:val="22"/>
                <w:szCs w:val="22"/>
              </w:rPr>
              <w:t xml:space="preserve"> степени в номинации «Эстрадный вокал. Соло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Личное первенство городского округа Сызрань по пулевой стрельбе –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ревнования по пожарно-спасательному спорту среди Дружин юных пожарных школ г.о. Сызрань, Октябрьск, м.р. Сызранский и Шигонский – Почетная грамота за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Соревнования по общефизической подготовке Управления физической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культуры и спорта г.о. Сызран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-  по прыжкам в длину – 1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</w:t>
            </w:r>
            <w:r>
              <w:rPr>
                <w:iCs/>
                <w:sz w:val="22"/>
                <w:szCs w:val="22"/>
              </w:rPr>
              <w:t>- по прыжкам через скакалку – 1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Спартакиады учащихся общеобразовательных учреждений, подведомственных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Западному управлению – 1 место во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групп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-  соревнования среди юношей - 2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-  осенний кросс – 4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Чемпионат и Первенство города Сызрани по лыжным гонкам среди юноше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(дистанция 10км.) – 1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Соревнования по подтягиванию в висе на спортивном празднике «А ну-ка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парни!» Управления физической культуры и спорта Администраци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городского округа «Сызрань» - 1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 Спортивный праздник двора «Веселое лето-2011»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- соревнования по дартсу - 1,2,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- «Веселые старты» - 1,2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Спортивное мероприятие в рамках празднования Дня молодежи и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  <w:lang w:val="en-US"/>
              </w:rPr>
              <w:t>XXII</w:t>
            </w:r>
            <w:r>
              <w:rPr>
                <w:iCs/>
                <w:sz w:val="22"/>
                <w:szCs w:val="22"/>
              </w:rPr>
              <w:t xml:space="preserve"> Всероссийского Олимпийского дня, посвященного 100-летию созд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Российского Олимпийского комитета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- соревнования по дартсу – 1, 2,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- «Веселые старты» - 1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- соревнования по волейболу – 2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ревнования среди детей-инвалидов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- бросок мяча в баскетбольное кольцо –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- соревнования по кольцебросу – 1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- соревнования по дартсу – 1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- соревнования по боулингу – 1 место;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Финальные соревнования по лыжным гонкам среди команд юношей 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девушек 1 группы Областной спартакиады учащихся общеобразовательных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учреждений в зачет </w:t>
            </w:r>
            <w:r>
              <w:rPr>
                <w:iCs/>
                <w:sz w:val="22"/>
                <w:szCs w:val="22"/>
                <w:lang w:val="en-US"/>
              </w:rPr>
              <w:t>VI</w:t>
            </w:r>
            <w:r>
              <w:rPr>
                <w:iCs/>
                <w:sz w:val="22"/>
                <w:szCs w:val="22"/>
              </w:rPr>
              <w:t xml:space="preserve"> Олимпийских игр Самарской области на дистанции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м. –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Первенство Самарской области по лыжным гонкам на дистанции 3 км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свободным стилем среди младших юношей – 3 место;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Всероссийская олимпиада информационных и компьютерных технологий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«Наука нефтегазовой отрасли – молодежи России». Интеллектуальная школа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«Наносистемы и нанотехнологическое оборудование.- Диплом победителя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конкурса Интернет-проектов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Всероссийская заочная олимпиада «Ремесло и ремесленники в прошлом 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настоящем» - 2 место;</w:t>
            </w:r>
          </w:p>
          <w:p>
            <w:pPr>
              <w:pStyle w:val="Normal"/>
              <w:ind w:left="21" w:hanging="21"/>
              <w:rPr/>
            </w:pPr>
            <w:r>
              <w:rPr>
                <w:iCs/>
                <w:sz w:val="22"/>
                <w:szCs w:val="22"/>
              </w:rPr>
              <w:t xml:space="preserve">- Конференция «Юный исследователь» в рамах </w:t>
            </w:r>
            <w:r>
              <w:rPr>
                <w:iCs/>
                <w:sz w:val="22"/>
                <w:szCs w:val="22"/>
                <w:lang w:val="en-US"/>
              </w:rPr>
              <w:t>VI</w:t>
            </w:r>
            <w:r>
              <w:rPr>
                <w:iCs/>
                <w:sz w:val="22"/>
                <w:szCs w:val="22"/>
              </w:rPr>
              <w:t xml:space="preserve"> Российского </w:t>
            </w:r>
            <w:r>
              <w:rPr>
                <w:iCs/>
                <w:spacing w:val="-20"/>
                <w:sz w:val="22"/>
                <w:szCs w:val="22"/>
              </w:rPr>
              <w:t xml:space="preserve">Рождественского  </w:t>
            </w:r>
          </w:p>
          <w:p>
            <w:pPr>
              <w:pStyle w:val="Normal"/>
              <w:ind w:left="21" w:hanging="21"/>
              <w:rPr>
                <w:iCs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Фестиваля национально-образовательной программы «Интеллектуально-</w:t>
            </w:r>
          </w:p>
          <w:p>
            <w:pPr>
              <w:pStyle w:val="Normal"/>
              <w:ind w:left="21" w:hanging="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творческий потенциал</w:t>
            </w:r>
            <w:r>
              <w:rPr>
                <w:iCs/>
                <w:spacing w:val="-20"/>
                <w:sz w:val="22"/>
                <w:szCs w:val="22"/>
              </w:rPr>
              <w:t xml:space="preserve">  России»:</w:t>
            </w:r>
          </w:p>
          <w:p>
            <w:pPr>
              <w:pStyle w:val="Normal"/>
              <w:ind w:left="21" w:hanging="21"/>
              <w:rPr>
                <w:iCs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 xml:space="preserve">               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- лучшая работа на секции «Медицина и биология», Диплом  лауреата</w:t>
            </w:r>
          </w:p>
          <w:p>
            <w:pPr>
              <w:pStyle w:val="Normal"/>
              <w:ind w:left="21" w:hanging="21"/>
              <w:rPr/>
            </w:pPr>
            <w:r>
              <w:rPr>
                <w:iCs/>
                <w:sz w:val="22"/>
                <w:szCs w:val="22"/>
              </w:rPr>
              <w:t xml:space="preserve">             </w:t>
            </w:r>
            <w:r>
              <w:rPr>
                <w:iCs/>
                <w:sz w:val="22"/>
                <w:szCs w:val="22"/>
              </w:rPr>
              <w:t>1 степени;</w:t>
            </w:r>
          </w:p>
          <w:p>
            <w:pPr>
              <w:pStyle w:val="Normal"/>
              <w:ind w:left="21" w:hanging="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- Диплом 1 степени  на  секции «Медицина и биология»;</w:t>
            </w:r>
          </w:p>
          <w:p>
            <w:pPr>
              <w:pStyle w:val="Normal"/>
              <w:ind w:left="21" w:hanging="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- Диплом лауреата 2 степени;</w:t>
            </w:r>
          </w:p>
          <w:p>
            <w:pPr>
              <w:pStyle w:val="Normal"/>
              <w:ind w:left="21" w:hanging="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оссийский заочный конкурс «Юный исследователь» МАН «Интеллект</w:t>
            </w:r>
          </w:p>
          <w:p>
            <w:pPr>
              <w:pStyle w:val="Normal"/>
              <w:ind w:left="21" w:hanging="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будущего» - Диплом 2 степени в номинации «В царстве математики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циональная образовательная программа «Интеллектуально-творческий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потенциал России», Всероссийский открытый заочный конкурс «Познание 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творчество», «Весенний» тур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- номинация «Лингвистические игры. 2-4 класс» - Призер, 1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- номинация «Экзамен по русскому языку. 1-2 класс» - Призер, 2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</w:t>
            </w:r>
            <w:r>
              <w:rPr>
                <w:iCs/>
                <w:sz w:val="22"/>
                <w:szCs w:val="22"/>
              </w:rPr>
              <w:t>- номинация «Я знаю русский язык. 5-6 класс» - призер,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циональная образовательная программа «Интеллектуально-творческий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отенциал России», Всероссийский открытый заочный конкурс «ИНТЕЛЛЕКТ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ЭКСПРЕСС»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</w:t>
            </w:r>
            <w:r>
              <w:rPr>
                <w:iCs/>
                <w:sz w:val="22"/>
                <w:szCs w:val="22"/>
              </w:rPr>
              <w:t>- номинация «Мир русского языка. 3 класс»: - Диплом, 1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- Диплом, 1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- Диплом, 3 место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</w:t>
            </w:r>
            <w:r>
              <w:rPr>
                <w:iCs/>
                <w:sz w:val="22"/>
                <w:szCs w:val="22"/>
              </w:rPr>
              <w:t>- номинация «Мир математики. 1-2 класс»:    - Диплом, 2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- Диплом,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</w:t>
            </w:r>
            <w:r>
              <w:rPr>
                <w:iCs/>
                <w:sz w:val="22"/>
                <w:szCs w:val="22"/>
              </w:rPr>
              <w:t>- номинация «Калейдоскоп тайн. 3-4 класс» - 7 Дипломов, 3 место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</w:t>
            </w:r>
            <w:r>
              <w:rPr>
                <w:iCs/>
                <w:sz w:val="22"/>
                <w:szCs w:val="22"/>
              </w:rPr>
              <w:t>- номинация «Мир математики. 4 класс» - 3 Диплома, 3 место;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Тест-рейтинговая олимпиада среди учащихся 5-7-х классов в рамках 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  <w:lang w:val="en-US"/>
              </w:rPr>
              <w:t>VI</w:t>
            </w:r>
            <w:r>
              <w:rPr>
                <w:iCs/>
                <w:sz w:val="22"/>
                <w:szCs w:val="22"/>
              </w:rPr>
              <w:t xml:space="preserve"> Рождественского фестиваля-конференции Национальной образовательной 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рограммы «Интеллектуально-творческий потенциал России» - 3 место;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- Конкурс «Учение с увлечением» в рамках </w:t>
            </w:r>
            <w:r>
              <w:rPr>
                <w:iCs/>
                <w:sz w:val="22"/>
                <w:szCs w:val="22"/>
                <w:lang w:val="en-US"/>
              </w:rPr>
              <w:t>VI</w:t>
            </w:r>
            <w:r>
              <w:rPr>
                <w:iCs/>
                <w:sz w:val="22"/>
                <w:szCs w:val="22"/>
              </w:rPr>
              <w:t xml:space="preserve"> Рождественского фестиваля-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конференции Национальной образовательной программы «Интеллектуально-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творческий потенциал России» - лауреат;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циональная образовательная программа «Интеллектуально-творческий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потенциал России», Всероссийский открытый заочный конкурс «Интеллект-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экспресс»:  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</w:t>
            </w:r>
            <w:r>
              <w:rPr>
                <w:iCs/>
                <w:sz w:val="22"/>
                <w:szCs w:val="22"/>
              </w:rPr>
              <w:t>- номинация «Лингвистические игры» - 1 место;</w:t>
            </w:r>
          </w:p>
          <w:p>
            <w:pPr>
              <w:pStyle w:val="Normal"/>
              <w:tabs>
                <w:tab w:val="clear" w:pos="708"/>
                <w:tab w:val="left" w:pos="601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</w:t>
            </w:r>
            <w:r>
              <w:rPr>
                <w:iCs/>
                <w:sz w:val="22"/>
                <w:szCs w:val="22"/>
              </w:rPr>
              <w:t>- номинация «Я знаю русский язык» - 2 место;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уч. год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этап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иплом Зарадноего управления министерства образования и науки Самарской области за 2 место в номинации «Медицина» окружнаой научно-практической конференции учащихся.</w:t>
            </w:r>
          </w:p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 xml:space="preserve">- Грамота ГОУ ДПО ЦПК «Ресурсный центр г.о. Сызрань Самарской области за 3 место в городской Интернет-олимпиаде по краеведени. среди учащихся 7-11-х классов </w:t>
            </w:r>
          </w:p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Диплом Западного управления министерства образовани яи науки Самарской области за 1 место в окружнойм конкурсе творческих работ «Я иду по солнечной стороне»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рамота Западного управления министерства образования и науки Самарской области за 3 место в окружном этапе областного конкурса литературных работ «Добрая дорога детства».</w:t>
            </w:r>
          </w:p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Грамота Западного управления МоиН Савмарской области за 1  место в конкурсе «Основы безопасности жизнедеятельности « среди мальчиков в окружном (территориальном ) этапе областного конкурса фестиваля юных инспекторов движения «Безопасное колесо».</w:t>
            </w:r>
          </w:p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Грамота Председателя Правления ООО «Оперативныеотряды Сызрани» за ктивное участие  в проекте «Уличный дозор» по профилактике правонарушений в подростковой среде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ризеры по русскому языку, информатике, биологии, экеологии районного тура окружного этапа Всероссийской олимпиады школьников в 2011-2012 уч.г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 место в окружном этапе регионального конкурса «Здоровая школа».</w:t>
            </w:r>
          </w:p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3 место в зональном туре окружного этапа областного конкурса «Я - гражданин»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рамота Управления физической културы и спорта Администрации г.о. Сызрань за 3 место на станции «Музыкальная» Городской военно-спортивной гры «Орленок», посвященной 70-летию со Дня начала Великой Отечественной войны»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рамоты Управления по физической культуре и спорту: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- за 2 и 3  место по дартсу;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- за 1 и 2 место в соревнвоаниях «Веселые старты»;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2 место в областном конкурсе вокалистов, вокальных ансамблей и хоровых коллективов «Пою тебе, Самара!», посвященном 160-летию Самарской области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 2 место в турнире по шахматам на призы Президента РОО «Федерация шахмат Самаркой области Е.А.Серпера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 место в региональном этапе конкурса «Здоровая школа»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ва победителя  в номинацияи «Литература» областного конкурса детского творчества «160 миниатюрных книг о Самарском крае».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Сертификат, подтверждающий, что номинант внесен в списорк 100 лучших участников олимпиад Малой Академии наук Российского заочного конкурса «Познание и творчество МАН «Интеллект будущего» Национальной образовательной программы «Интеллектуально-творческий потенциал России»</w:t>
            </w:r>
          </w:p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Сертификат, на звание «ТАЛАНТ». Ранг «Высший». Общая сумма рейтинговых баллов 2030 Российского заочного конкурса «Познание и творчество МАН «Интеллект будущего» Национальной образовательной программы «Интеллектуально-творческий потенциал России»</w:t>
            </w:r>
          </w:p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Сертификат Национальной образовательной программы «Интеллектуально-творческий потенциал России», подтверждающий, что номинант входит в число 100 лучших учащихся России.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ипломы призеров: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-  за 1 место в номинации «Лингвистические игры»; 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- за 2 место в номинации «Экзамен по русскому языку»;</w:t>
            </w:r>
          </w:p>
          <w:p>
            <w:pPr>
              <w:pStyle w:val="Normal"/>
              <w:ind w:left="118" w:hanging="11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- за 3 место в номинации «Я знаю русский язык</w:t>
            </w:r>
          </w:p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Всероссийского заочного конкурса «Познание и творчество».</w:t>
            </w:r>
          </w:p>
        </w:tc>
      </w:tr>
      <w:tr>
        <w:trPr/>
        <w:tc>
          <w:tcPr>
            <w:tcW w:w="23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78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iCs/>
                <w:sz w:val="22"/>
                <w:szCs w:val="22"/>
              </w:rPr>
              <w:t>- Диплом лауреата 3 степени в номинации «Вокальные ансамбли», диплом лауреата 1 степени и два диплома лауреата 3 степени в номинации «Вокал» Международного музыального конкурса исполниртельского мастерства «Звездный Крым»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2. Количество учащихся, поставленных на учет в ПДН УВД г.о. Сызрань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за отчетный период указа</w:t>
      </w:r>
      <w:r>
        <w:rPr/>
        <w:t>нием оснований для постановки на учет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 поставленных   на учет в ПДН УВД г.о. Сызра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ания  для постановки на уч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нанесение телесных поврежд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нанесение телесных поврежд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нанесение телесных повреждени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вершение преступ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 недостижении совершеннолетн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ра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антиобщественное повед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антиобщественное повед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несение телесных поврежд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опуск занятий без уважите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чи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вершение преступеления по недости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жении совершеннолетне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вольный уход из дом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езультаты внешнего контроля деятельности ОУ СОШ №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рках ОУ и их результатах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85"/>
        <w:gridCol w:w="44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щий орга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2010 учебный год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0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атура г.Сызрани Самарской об</w:t>
              <w:softHyphen/>
              <w:t>ла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б устранении нарушений требований Федерального закона «Об обра</w:t>
              <w:softHyphen/>
              <w:t>зовании» в части соблюдения прав и созда</w:t>
              <w:softHyphen/>
              <w:t>ния условий образовательным учреждением, гарантирующих охрану жизни и здоровья воспитанников №21-37/09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0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Государственного пожарного надзора ГУ МЧС РФ по Самарской об</w:t>
              <w:softHyphen/>
              <w:t xml:space="preserve">ласти  ОГПН г.о. Сызран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оверки юридического лица, индиви</w:t>
              <w:softHyphen/>
              <w:t xml:space="preserve">дуального предпринимателя № 2063 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Государственного пожарного надзора ГУ МЧС РФ по Самарской об</w:t>
              <w:softHyphen/>
              <w:t xml:space="preserve">ласти  ОГПН г.о. Сызран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оверки юридического лица, индиви</w:t>
              <w:softHyphen/>
              <w:t>дуального предпринимателя № 7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об административном правонару</w:t>
              <w:softHyphen/>
              <w:t xml:space="preserve">шении физического лица №12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881 о назначении админи</w:t>
              <w:softHyphen/>
              <w:t xml:space="preserve">стративного наказания 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 Управления Роспотребнадзора по Са</w:t>
              <w:softHyphen/>
              <w:t>марской области в г. Сызран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оверки юридического лица, индиви</w:t>
              <w:softHyphen/>
              <w:t>дуального предпринимателя №17-05/200 (Замечаний  нет)</w:t>
            </w:r>
          </w:p>
        </w:tc>
      </w:tr>
      <w:tr>
        <w:trPr>
          <w:trHeight w:val="2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учебный год</w:t>
            </w:r>
          </w:p>
        </w:tc>
      </w:tr>
      <w:tr>
        <w:trPr>
          <w:trHeight w:val="22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Государственного пожарного надзора ГУ МЧС РФ по Самарской об</w:t>
              <w:softHyphen/>
              <w:t xml:space="preserve">ласти  ОГПН г.о Сызран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проверки органом государственного контроля (надзора), органом муниципального контроля юридического лица, индивидуального предпринимателя №13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2441 об административном правонаруш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2442 об административном правонарушении.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Государственного пожарного надзора ГУ МЧС РФ по Самарской об</w:t>
              <w:softHyphen/>
              <w:t xml:space="preserve">ласти  ОГПН г.о Сызрань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органом государственного контроля (надзора), органом муниципального контроля юридического лица, индивидуального предпринимателя №609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 Управления Роспотребнадзора по Са</w:t>
              <w:softHyphen/>
              <w:t>марской области в г. Сызран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исание №17-05/151 должностного лица, уполномоченного осуществлять государственный санитарно-эпидемиологический надзор об устранении выявленных нарушений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№17-05/429 об устранении причин и условий, способствовавших совершению административного правонарушения.</w:t>
            </w:r>
          </w:p>
        </w:tc>
      </w:tr>
      <w:tr>
        <w:trPr>
          <w:trHeight w:val="2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2 учебный год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2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атура г.Сызрани Самарской об</w:t>
              <w:softHyphen/>
              <w:t>ла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№7-84-2436-11 «Об устранении нарушений требований трудового законодательства»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 Управления Роспотребнадзора по Са</w:t>
              <w:softHyphen/>
              <w:t>марской области в г. Сызран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17-05/174 должностного лица, уполномоченного осуществлять государственный санитарно-эпидемиологический надзор об устраннеии выявленных нарушений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органом государственнгого контроля (надзора) бридического лица, индивидуального предпринимателя №17-05/153</w:t>
            </w:r>
          </w:p>
        </w:tc>
      </w:tr>
      <w:tr>
        <w:trPr>
          <w:trHeight w:val="2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2г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должностного лица, уполномоченного осуществлять государственный санитарно-эпидемиологический надзор №17-07/21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жалобах и обращениях граждан</w:t>
      </w:r>
    </w:p>
    <w:p>
      <w:pPr>
        <w:pStyle w:val="Normal"/>
        <w:ind w:left="36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лоб и обращений граждан  в администрацию школы и в Западное управление министерства образования и науки Самарской области </w:t>
      </w:r>
      <w:r>
        <w:rPr>
          <w:sz w:val="28"/>
          <w:szCs w:val="28"/>
        </w:rPr>
        <w:t>не было.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Место ОУ СОШ №4 в общественном рейтинг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место в рейтинге образователь</w:t>
              <w:softHyphen/>
              <w:t>ных учреждений Западного образо</w:t>
              <w:softHyphen/>
              <w:t>вательного округа по результатам ГИА  в 2009-2010 уч.году по хим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ственное письмо Президиума Малой академии наук «Интеллект будущего» за поддержку участнико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оссийского Рождественского Фестивал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, подтверждающий, что Оус СОШ №4 – лауреат конкурса за подготовку свыше 50 лауреатов по итогам 2011-2012 учебного года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ссия ОУСОШ №4;</w:t>
      </w:r>
    </w:p>
    <w:p>
      <w:pPr>
        <w:pStyle w:val="Normal"/>
        <w:spacing w:lineRule="auto" w:line="360"/>
        <w:ind w:left="540" w:hanging="180"/>
        <w:rPr/>
      </w:pPr>
      <w:r>
        <w:rPr>
          <w:color w:val="000000"/>
          <w:sz w:val="28"/>
          <w:szCs w:val="28"/>
        </w:rPr>
        <w:t>- Программа развития ОУСОШ №4 «Сохранение и укрепление здоровья субъек</w:t>
        <w:softHyphen/>
        <w:t>тов образовательного процесса в условиях информатизации образовательной среды школы» на 2006-2010гг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заседаний: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совета ОУСОШ №4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собрания коллектива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совета ОУ СОШ №4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парламента, - размещены в школьной библиотеке-медиа</w:t>
        <w:softHyphen/>
        <w:t xml:space="preserve">теке и на школьном сайте </w:t>
      </w:r>
      <w:r>
        <w:rPr>
          <w:i/>
          <w:color w:val="0000FF"/>
          <w:sz w:val="28"/>
          <w:szCs w:val="28"/>
        </w:rPr>
        <w:t>http://school4syzran.ucoz.ru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Содержание и технологии образовательного процесса</w:t>
      </w:r>
    </w:p>
    <w:p>
      <w:pPr>
        <w:pStyle w:val="Normal"/>
        <w:ind w:firstLine="708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1. Описание содержания и технологий образовательного процесс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>В учебный план школы в отчетный период внесены следующие изменения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ой ступени обуч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веден учебный предмет </w:t>
      </w:r>
      <w:r>
        <w:rPr>
          <w:b/>
          <w:sz w:val="28"/>
          <w:szCs w:val="28"/>
        </w:rPr>
        <w:t xml:space="preserve">«Английский язык»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ах (по 2 часа в не</w:t>
        <w:softHyphen/>
        <w:t>делю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кружающий мир (человек, природа, общество)»</w:t>
      </w:r>
      <w:r>
        <w:rPr>
          <w:sz w:val="28"/>
          <w:szCs w:val="28"/>
        </w:rPr>
        <w:t xml:space="preserve"> изуча</w:t>
        <w:softHyphen/>
        <w:t>ется с 1 по 4 класс по 2 часа в неделю. Учебный предмет является интегрирован</w:t>
        <w:softHyphen/>
        <w:t xml:space="preserve">ным. В его содержание дополнительно введены развивающие </w:t>
      </w:r>
      <w:r>
        <w:rPr>
          <w:b/>
          <w:sz w:val="28"/>
          <w:szCs w:val="28"/>
        </w:rPr>
        <w:t>модули и разделы социально-гуманитарной направленности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элементы основ безопас</w:t>
        <w:softHyphen/>
        <w:t>ности жизне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sz w:val="28"/>
          <w:szCs w:val="28"/>
        </w:rPr>
        <w:t>направленные  на обеспечение всеобщей компьютерной грамотности, изучаются в 3-4-х классах в качестве учебного модуля в рамках учебного предмета «Техно</w:t>
        <w:softHyphen/>
        <w:t>логия» (по 1 часу в неделю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 рамках регионального компон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изучаются </w:t>
      </w:r>
      <w:r>
        <w:rPr>
          <w:b/>
          <w:sz w:val="28"/>
          <w:szCs w:val="28"/>
        </w:rPr>
        <w:t>«Основы жизнен</w:t>
        <w:softHyphen/>
        <w:t>ного самоопределения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Основы православной культуры»</w:t>
      </w:r>
      <w:r>
        <w:rPr>
          <w:sz w:val="28"/>
          <w:szCs w:val="28"/>
        </w:rPr>
        <w:t xml:space="preserve"> (по выбору учащихся и родителей) и добавлен час двигательной активности, обеспе</w:t>
        <w:softHyphen/>
        <w:t>чивающий учащимся активный отдых и удовлетворяющий их естественную по</w:t>
        <w:softHyphen/>
        <w:t>требность в движен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предусмотрена ежедневная динамическая пауза продолжительностью не менее 40 минут. Для ее организации в дни, когда не проводятся занятия по фи</w:t>
        <w:softHyphen/>
        <w:t>зической культуре, выделяются 3 часа в компонент образовательного учрежде</w:t>
        <w:softHyphen/>
        <w:t>ния. Указанные часы при определении соответствия учебной нагрузки санитар</w:t>
        <w:softHyphen/>
        <w:t>ными нормами не учитывают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образовательного учреждения отдан на реализацию 3-его часа физической культур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1-х классах начата апробация Федерального компонента государственного образовательного стандарта. Во второй половине дня введена внеурочная деятельность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а основной ступени обучения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Информатика и информационно-коммуникационные технологии (ИКТ) </w:t>
      </w:r>
      <w:r>
        <w:rPr>
          <w:sz w:val="28"/>
          <w:szCs w:val="28"/>
        </w:rPr>
        <w:t>изу</w:t>
        <w:softHyphen/>
        <w:t>чаются в 8-9 классах как  самостоятельный учебный предмет (по 1 часу в не</w:t>
        <w:softHyphen/>
        <w:t>делю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</w:t>
      </w:r>
      <w:r>
        <w:rPr>
          <w:b/>
          <w:sz w:val="28"/>
          <w:szCs w:val="28"/>
        </w:rPr>
        <w:t xml:space="preserve"> «Обществознание» </w:t>
      </w:r>
      <w:r>
        <w:rPr>
          <w:sz w:val="28"/>
          <w:szCs w:val="28"/>
        </w:rPr>
        <w:t xml:space="preserve">изучается с 5 по 9 класс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его содержание интегрирован  региональный курса </w:t>
      </w:r>
      <w:r>
        <w:rPr>
          <w:b/>
          <w:sz w:val="28"/>
          <w:szCs w:val="28"/>
        </w:rPr>
        <w:t>«Основы жизненного самоопределения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безопасности жизнедеятельности» </w:t>
      </w:r>
      <w:r>
        <w:rPr>
          <w:sz w:val="28"/>
          <w:szCs w:val="28"/>
        </w:rPr>
        <w:t>вводятся для изучения в 8 классе как самостоятельный учебный предмет (1 час в неделю). Часть традиционного содержания предмета, связанная с правовыми аспектами военной службы, пере</w:t>
        <w:softHyphen/>
        <w:t>несена в учебный предмет «Обществознание». В 5-7,9-х классах преподавание «Основ безопасности жизнедеятельности» интегрировано в предметы: «Приро</w:t>
        <w:softHyphen/>
        <w:t>доведение», «География», «Биология», «Физика», «Химия», «Физическая куль</w:t>
        <w:softHyphen/>
        <w:t>тура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ние образовательного компонента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становится непрерыв</w:t>
        <w:softHyphen/>
        <w:t xml:space="preserve">ным (с 5 по 9 класс), в 8-9-х классах введен интегрированный предмет </w:t>
      </w:r>
      <w:r>
        <w:rPr>
          <w:b/>
          <w:sz w:val="28"/>
          <w:szCs w:val="28"/>
        </w:rPr>
        <w:t xml:space="preserve">«Мировая художественная культура» </w:t>
      </w:r>
      <w:r>
        <w:rPr>
          <w:sz w:val="28"/>
          <w:szCs w:val="28"/>
        </w:rPr>
        <w:t>(1 час в неделю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родоведение» </w:t>
      </w:r>
      <w:r>
        <w:rPr>
          <w:sz w:val="28"/>
          <w:szCs w:val="28"/>
        </w:rPr>
        <w:t xml:space="preserve">(2 часа в недел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) – интегрированный естест</w:t>
        <w:softHyphen/>
        <w:t>венно-научный курс для младших подростков, который сочетает в себе элементы биологии, географии, физики, астрономии, химии, экологии и включает три ос</w:t>
        <w:softHyphen/>
        <w:t>новных содержательных раздела: «Как человек изучает природу», «Многообра</w:t>
        <w:softHyphen/>
        <w:t>зие тел, веществ и явлений природы» и «Здоровье человека и безопасность жизни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ы  учебного предмета «Технолог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9 классе (2 часа в неделю) передаются для организации и проведения </w:t>
      </w:r>
      <w:r>
        <w:rPr>
          <w:b/>
          <w:sz w:val="28"/>
          <w:szCs w:val="28"/>
        </w:rPr>
        <w:t>предпрофильных кур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ый компонент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ах представлен: </w:t>
      </w:r>
      <w:r>
        <w:rPr>
          <w:b/>
          <w:sz w:val="28"/>
          <w:szCs w:val="28"/>
        </w:rPr>
        <w:t>«Основами православ</w:t>
        <w:softHyphen/>
        <w:t>ной культуры»</w:t>
      </w:r>
      <w:r>
        <w:rPr>
          <w:sz w:val="28"/>
          <w:szCs w:val="28"/>
        </w:rPr>
        <w:t xml:space="preserve"> (по выбору учащихся и их родителей). 1 час из регионального компонента отдан на введение третьего часа физической культуры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выделяется специальное время  (20%) на организацию проектной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ятельности учащихся в рамках изучения предмет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40" w:leader="none"/>
        </w:tabs>
        <w:spacing w:lineRule="auto" w:line="360"/>
        <w:outlineLvl w:val="0"/>
        <w:rPr/>
      </w:pPr>
      <w:r>
        <w:rPr>
          <w:sz w:val="28"/>
          <w:szCs w:val="28"/>
        </w:rPr>
        <w:t>на ступени среднего (полного) общего образ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0-11-х классах реализуется</w:t>
      </w:r>
      <w:r>
        <w:rPr>
          <w:b/>
          <w:sz w:val="28"/>
          <w:szCs w:val="28"/>
        </w:rPr>
        <w:t xml:space="preserve"> профильное обучение </w:t>
      </w:r>
      <w:r>
        <w:rPr>
          <w:sz w:val="28"/>
          <w:szCs w:val="28"/>
        </w:rPr>
        <w:t>по следующим направле</w:t>
        <w:softHyphen/>
        <w:t>ниям: физико-математический профиль, физико-химический профи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нвариантная часть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Обязательные учебные предметы федерального компонента (на базовом уровне),</w:t>
      </w:r>
      <w:r>
        <w:rPr>
          <w:sz w:val="28"/>
          <w:szCs w:val="28"/>
        </w:rPr>
        <w:t xml:space="preserve"> направленные на завершение общеобразовательной подготовки обу</w:t>
        <w:softHyphen/>
        <w:t>чающихся:</w:t>
      </w:r>
    </w:p>
    <w:p>
      <w:pPr>
        <w:pStyle w:val="Normal"/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Русский язык», «Литература»; «Английский  язык», «История», «Обществоз</w:t>
        <w:softHyphen/>
        <w:t>нание» (включая экономику и право), «Геометрия», «Химия», «Биология», «Основы безо</w:t>
        <w:softHyphen/>
        <w:t>пасности жизнедеятельности», «Физическая культура»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spacing w:lineRule="auto" w:line="360"/>
        <w:ind w:left="2160" w:hanging="1800"/>
        <w:rPr>
          <w:sz w:val="28"/>
          <w:szCs w:val="28"/>
        </w:rPr>
      </w:pPr>
      <w:r>
        <w:rPr>
          <w:b/>
          <w:sz w:val="28"/>
          <w:szCs w:val="28"/>
        </w:rPr>
        <w:t>Обязательные учебные предметы регионального компонента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«Основы жизненного самоопределения» - 1 час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 xml:space="preserve">-  1 час компонента регионального компонента передан на реализацию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ьего часа «Физической культу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Общеобразовательным учреждением предложено изучени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предметов, реализующих федеральный компонент на профильном (повышенном) уровне: </w:t>
      </w:r>
    </w:p>
    <w:tbl>
      <w:tblPr>
        <w:tblW w:w="6797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01"/>
        <w:gridCol w:w="2477"/>
        <w:gridCol w:w="1102"/>
      </w:tblGrid>
      <w:tr>
        <w:trPr>
          <w:trHeight w:val="51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фил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, 11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,11Б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Алгебра и начал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  <w:tab w:val="left" w:pos="8640" w:leader="none"/>
          <w:tab w:val="left" w:pos="8820" w:leader="none"/>
          <w:tab w:val="left" w:pos="90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7380" w:leader="none"/>
          <w:tab w:val="left" w:pos="8640" w:leader="none"/>
          <w:tab w:val="left" w:pos="8820" w:leader="none"/>
          <w:tab w:val="left" w:pos="900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элективные курсы по выбору представлены избыточным списком.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  <w:tab w:val="left" w:pos="8820" w:leader="none"/>
          <w:tab w:val="left" w:pos="90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3.2. Информация об используемых образовательных программах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тупеням обучения, циклам дисциплин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а) образовательные программы начальной школы (I ступень образования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. Автор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</w:t>
            </w:r>
            <w:r>
              <w:rPr/>
              <w:t>В 2-х книгах. Книга 2. Программы отдельных предметов (курсов) для начальной школы/Под науч. ред. Д.И.Федштейна. – Изд. 2-е, испр. –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курса «Русский язык» Авторы: Р.Н.Бунеев, Е.В.Бунеева,    с 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неев Р.Н., Бунеева Е.В,  Пронина О.В.  </w:t>
            </w:r>
          </w:p>
          <w:p>
            <w:pPr>
              <w:pStyle w:val="Normal"/>
              <w:rPr/>
            </w:pPr>
            <w:r>
              <w:rPr/>
              <w:t>Учебник по обучению грамоте: Букварь.</w:t>
            </w:r>
          </w:p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неев Р.Н., Бунеева Е.В,  Пронина О.В.  </w:t>
            </w:r>
          </w:p>
          <w:p>
            <w:pPr>
              <w:pStyle w:val="Normal"/>
              <w:rPr/>
            </w:pPr>
            <w:r>
              <w:rPr/>
              <w:t xml:space="preserve">Русский язык. 1 класс. </w:t>
            </w:r>
          </w:p>
          <w:p>
            <w:pPr>
              <w:pStyle w:val="Normal"/>
              <w:rPr/>
            </w:pPr>
            <w:r>
              <w:rPr/>
              <w:t>М.:Баласс,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неев Р.Н., Бунеева Е.В., Пронина О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2 класс. </w:t>
            </w:r>
          </w:p>
          <w:p>
            <w:pPr>
              <w:pStyle w:val="Normal"/>
              <w:jc w:val="both"/>
              <w:rPr/>
            </w:pPr>
            <w:r>
              <w:rPr/>
              <w:t>М.:Баласс,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система «Школа 2100». Сборник программ. Дошкольное образование. Начальная школа/</w:t>
            </w:r>
            <w:r>
              <w:rPr/>
              <w:t xml:space="preserve">Под науч. ред. Д.И.Федштейна. – 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русскому языку. Авторы: Р.Н.Бунеев, Е.В.Бунеева, О.В.Прон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11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Русский язык. 4 кл.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7-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раммы по учебным предметам. </w:t>
            </w:r>
            <w:r>
              <w:rPr/>
              <w:t xml:space="preserve">Базисный план внеурочной деятельности [Текст]:1-4 кл.: в 2ч./Сост.Р.Г.Чуракова – М.: Академкнига/Учебник,2011 – Ч.1 (Проект </w:t>
            </w:r>
            <w:r>
              <w:rPr>
                <w:b/>
              </w:rPr>
              <w:t>«Перспективная начальная школа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русскому языку «Обучение грамоте». Н.Г.Агаркова, Н.М.Лаврова, с.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й курс русского языка. Авторы М.Л.Каленчук, Н.А.Чуракова, О.В.Малаховская, Т.А.Байкова, Н.М.Лаврова, с. 2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Агаркова, Ю.А.Агарков. </w:t>
            </w:r>
          </w:p>
          <w:p>
            <w:pPr>
              <w:pStyle w:val="Normal"/>
              <w:jc w:val="both"/>
              <w:rPr/>
            </w:pPr>
            <w:r>
              <w:rPr/>
              <w:t>Учебник по обучению грамоте и чтению: Азбука.</w:t>
            </w:r>
          </w:p>
          <w:p>
            <w:pPr>
              <w:pStyle w:val="Normal"/>
              <w:rPr/>
            </w:pPr>
            <w:r>
              <w:rPr/>
              <w:t>М.: Академкнига/Учебник, 2011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Чуракова. Русский язык. 1 класс. М.: Академкнига/Учебник, 2011г.</w:t>
            </w:r>
          </w:p>
        </w:tc>
      </w:tr>
      <w:tr>
        <w:trPr>
          <w:trHeight w:val="2746" w:hRule="atLeast"/>
        </w:trPr>
        <w:tc>
          <w:tcPr>
            <w:tcW w:w="31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</w:t>
            </w:r>
            <w:r>
              <w:rPr>
                <w:b/>
              </w:rPr>
              <w:t>«Школа России»</w:t>
            </w:r>
            <w:r>
              <w:rPr/>
              <w:t>. 1-4 классы. По</w:t>
              <w:softHyphen/>
              <w:t>собие для учителей общеобразова</w:t>
              <w:softHyphen/>
              <w:t xml:space="preserve">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Научный  руководитель УМК «Школа России» А.А.Плешаков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: Просвещение, 2011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(Канакина В.П., Горецкий В.Г., Дементьева В.Н., Стефаненко Н.А., Бойкина М.В.), с. 39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рецкий, В.А.Кирюшкин, Л.А.Виноградская и др.  Азбука.</w:t>
            </w:r>
          </w:p>
          <w:p>
            <w:pPr>
              <w:pStyle w:val="Normal"/>
              <w:jc w:val="both"/>
              <w:rPr/>
            </w:pPr>
            <w:r>
              <w:rPr/>
              <w:t>М.: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П.Канакина, В.Г.Горец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1 класс.  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П.Канакина, В.Г.Горецк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2 класс.  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</w:tc>
      </w:tr>
      <w:tr>
        <w:trPr/>
        <w:tc>
          <w:tcPr>
            <w:tcW w:w="31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</w:t>
            </w:r>
            <w:r>
              <w:rPr>
                <w:b/>
              </w:rPr>
              <w:t>«Школа России»</w:t>
            </w:r>
            <w:r>
              <w:rPr/>
              <w:t>. 1-4 классы. По</w:t>
              <w:softHyphen/>
              <w:t>собие для учителей общеобразова</w:t>
              <w:softHyphen/>
              <w:t xml:space="preserve">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Научный  руководитель УМК «Школа России» А.А.Плешаков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: Просвещение, 2011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сский язык (В.Г.Горецкий,     Л. М. Зеленина, Т. Е. Хохлова, М.Н.Дементьева, Н.А.Стефаненко, М.В.Бойкина), с.2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 М. Зеленина, Т. Е. Хохлова.</w:t>
            </w:r>
          </w:p>
          <w:p>
            <w:pPr>
              <w:pStyle w:val="Normal"/>
              <w:rPr/>
            </w:pPr>
            <w:r>
              <w:rPr/>
              <w:t>Русский язык. 2 класс.</w:t>
            </w:r>
          </w:p>
          <w:p>
            <w:pPr>
              <w:pStyle w:val="Normal"/>
              <w:rPr/>
            </w:pPr>
            <w:r>
              <w:rPr/>
              <w:t>М.: Просвещение, 2011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России.</w:t>
            </w:r>
            <w:r>
              <w:rPr/>
              <w:t xml:space="preserve"> Концепция и программы для нач. кл.: пособие для учителей общеобразоват. учреждений. В 2 ч. Ч.1.[М.А.Бантова, Г.В.Бельтюкова, С.И.Волкова и др.]. – 5-е издание – М.: Просвещение,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сский язык. Авторы: Л.М.Зеленина, Т.Е.Хохлова, с.2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 М. Зеленина, Т. Е. Хохлова.</w:t>
            </w:r>
          </w:p>
          <w:p>
            <w:pPr>
              <w:pStyle w:val="Normal"/>
              <w:rPr/>
            </w:pPr>
            <w:r>
              <w:rPr/>
              <w:t>Русский язык. 3 класс.</w:t>
            </w:r>
          </w:p>
          <w:p>
            <w:pPr>
              <w:pStyle w:val="Normal"/>
              <w:rPr/>
            </w:pPr>
            <w:r>
              <w:rPr/>
              <w:t>М.: Просвещение, 2008г-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М. Зеленина, Т. Е. Хохлова.</w:t>
            </w:r>
          </w:p>
          <w:p>
            <w:pPr>
              <w:pStyle w:val="Normal"/>
              <w:rPr/>
            </w:pPr>
            <w:r>
              <w:rPr/>
              <w:t>Русский язык. 4 класс.</w:t>
            </w:r>
          </w:p>
          <w:p>
            <w:pPr>
              <w:pStyle w:val="Normal"/>
              <w:rPr/>
            </w:pPr>
            <w:r>
              <w:rPr/>
              <w:t>М.: Просвещение, 2008г-2011.</w:t>
            </w:r>
          </w:p>
        </w:tc>
      </w:tr>
      <w:tr>
        <w:trPr/>
        <w:tc>
          <w:tcPr>
            <w:tcW w:w="31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заева Т.Г.</w:t>
            </w:r>
          </w:p>
          <w:p>
            <w:pPr>
              <w:pStyle w:val="Normal"/>
              <w:rPr/>
            </w:pPr>
            <w:r>
              <w:rPr/>
              <w:t>Русский язык. 1-4 классы: программа для общеобразовательных учреждений/ Т.Г.Рамзаева. – 4-е изд., стереотип.</w:t>
            </w:r>
          </w:p>
          <w:p>
            <w:pPr>
              <w:pStyle w:val="Normal"/>
              <w:rPr/>
            </w:pPr>
            <w:r>
              <w:rPr/>
              <w:t>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заева Т.Г. Русский язык. </w:t>
            </w:r>
          </w:p>
          <w:p>
            <w:pPr>
              <w:pStyle w:val="Normal"/>
              <w:rPr/>
            </w:pPr>
            <w:r>
              <w:rPr/>
              <w:t xml:space="preserve">3 класс. </w:t>
            </w:r>
          </w:p>
          <w:p>
            <w:pPr>
              <w:pStyle w:val="Normal"/>
              <w:rPr/>
            </w:pPr>
            <w:r>
              <w:rPr/>
              <w:t>М.: Дрофа, 2010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</w:t>
            </w:r>
            <w:r>
              <w:rPr/>
              <w:t>В 2-х книгах. Книга 2. Программы отдельных предметов (курсов) для начальной школы/Под науч. ред. Д.И.Федштейна. – Изд. 2-е, испр. –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11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Литературное чт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Н.Бунеев, Е.В.Бунеева, с.103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.Бунеев, Е.В.Бунее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. 1 класс. </w:t>
            </w:r>
          </w:p>
          <w:p>
            <w:pPr>
              <w:pStyle w:val="Normal"/>
              <w:jc w:val="both"/>
              <w:rPr/>
            </w:pPr>
            <w:r>
              <w:rPr/>
              <w:t>М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.Н.Бунеев, Е.В.Бунее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. 2 класс. </w:t>
            </w:r>
          </w:p>
          <w:p>
            <w:pPr>
              <w:pStyle w:val="Normal"/>
              <w:jc w:val="both"/>
              <w:rPr/>
            </w:pPr>
            <w:r>
              <w:rPr/>
              <w:t>М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система «Школа 2100». Сборник программ. Дошкольное образование. Начальная школа/</w:t>
            </w:r>
            <w:r>
              <w:rPr/>
              <w:t xml:space="preserve">Под науч. ред. Д.И.Федштейна. – 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«Чтение и начальное литературное образование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Р.Н.Бунеев, Е.В.Бунеева), с 9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Литературное чтение. 4 класс.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7-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раммы по учебным предметам. </w:t>
            </w:r>
            <w:r>
              <w:rPr/>
              <w:t xml:space="preserve">Базисный план внеурочной деятельности [Текст]:1-4 кл.:в 2ч./Сост.Р.Г.Чуракова – М.: Академкнига/Учебник,2011 – Ч.1 (Проект </w:t>
            </w:r>
            <w:r>
              <w:rPr>
                <w:b/>
              </w:rPr>
              <w:t>«Перспективная начальная школа»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рамма по литературному чтению. Авторы: Н.А.Чуракова, О.В.Малаховская, с.7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ракова Н.А. Литературное чтение. 1 кл. </w:t>
            </w:r>
          </w:p>
          <w:p>
            <w:pPr>
              <w:pStyle w:val="Normal"/>
              <w:jc w:val="both"/>
              <w:rPr/>
            </w:pPr>
            <w:r>
              <w:rPr/>
              <w:t>М.: Академкнига\Учебник, 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</w:t>
            </w:r>
            <w:r>
              <w:rPr>
                <w:b/>
              </w:rPr>
              <w:t>«Школа России»</w:t>
            </w:r>
            <w:r>
              <w:rPr/>
              <w:t>. 1-4 классы. По</w:t>
              <w:softHyphen/>
              <w:t>собие для учителей общеобразова</w:t>
              <w:softHyphen/>
              <w:t xml:space="preserve">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Научный  руководитель УМК «Школа России» А.А.Плешаков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: Просвещение, 2011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.Ф. Климанова, М.В. Бойкин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283.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. Климанова, М. В. Голова</w:t>
              <w:softHyphen/>
              <w:t>нова, В. Г. Горецкий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. 1 класс. </w:t>
            </w:r>
          </w:p>
          <w:p>
            <w:pPr>
              <w:pStyle w:val="Normal"/>
              <w:jc w:val="both"/>
              <w:rPr/>
            </w:pPr>
            <w:r>
              <w:rPr/>
              <w:t>М.: Про</w:t>
              <w:softHyphen/>
              <w:t>свещение, 2011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 Ф. Климанова, М. В. Голова</w:t>
              <w:softHyphen/>
              <w:t xml:space="preserve">нова, В. Г. Горецкий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. 2 класс. </w:t>
            </w:r>
          </w:p>
          <w:p>
            <w:pPr>
              <w:pStyle w:val="Normal"/>
              <w:jc w:val="both"/>
              <w:rPr/>
            </w:pPr>
            <w:r>
              <w:rPr/>
              <w:t>М.: Про</w:t>
              <w:softHyphen/>
              <w:t>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России.</w:t>
            </w:r>
            <w:r>
              <w:rPr/>
              <w:t xml:space="preserve"> Концепция и программы для нач. кл.: пособие для учителей общеобразоват. учреждений. В 2 ч. Ч.1.[М.А.Бантова, Г.В.Бельтюкова, С.И.Волкова и др.]. – 5-е издание – М.: Просвещение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 (Л.Ф.Климанова, В.Г.Горецкия, М.В.Голованова), с. 8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Ф. Климанова, М. В. Голова</w:t>
              <w:softHyphen/>
              <w:t xml:space="preserve">нова, В. Г. Горецкий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. 3 класс. </w:t>
            </w:r>
          </w:p>
          <w:p>
            <w:pPr>
              <w:pStyle w:val="Normal"/>
              <w:jc w:val="both"/>
              <w:rPr/>
            </w:pPr>
            <w:r>
              <w:rPr/>
              <w:t>М.: Про</w:t>
              <w:softHyphen/>
              <w:t>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 Ф. Климанова, М. В. Голова</w:t>
              <w:softHyphen/>
              <w:t xml:space="preserve">нова, В. Г. Горецкий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е чтение. 4 класс. </w:t>
            </w:r>
          </w:p>
          <w:p>
            <w:pPr>
              <w:pStyle w:val="Normal"/>
              <w:jc w:val="both"/>
              <w:rPr/>
            </w:pPr>
            <w:r>
              <w:rPr/>
              <w:t>М.: Про</w:t>
              <w:softHyphen/>
              <w:t>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желелей О.В.</w:t>
            </w:r>
          </w:p>
          <w:p>
            <w:pPr>
              <w:pStyle w:val="Normal"/>
              <w:rPr/>
            </w:pPr>
            <w:r>
              <w:rPr/>
              <w:t>Литературное чтение. Чтение и литература. 1-4 кл. Программа для общеобразовательных учреждений/ О.В.Джелелей. –</w:t>
            </w:r>
          </w:p>
          <w:p>
            <w:pPr>
              <w:pStyle w:val="Normal"/>
              <w:rPr/>
            </w:pPr>
            <w:r>
              <w:rPr/>
              <w:t>М.:Дрофа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лелей О.В. Литературное чтение. 3 класс. М.: Дрофа,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 второго поколения. Примерные программы по учебным предметам. Начальная школа. в 2 ч. Ч.2. 4-е издание, переработанное. 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З.Биболетова, Н.Н.Трубанева Программа курса английского языка к УМК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общеобразовательных учреждений. – Обнинск: Титул, 2011.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З., Денисенко С.А., Трубанева Н.Н. Английский язык 2 класс. </w:t>
            </w:r>
          </w:p>
          <w:p>
            <w:pPr>
              <w:pStyle w:val="Normal"/>
              <w:jc w:val="both"/>
              <w:rPr/>
            </w:pPr>
            <w:r>
              <w:rPr/>
              <w:t>М.: Титул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 начального общего образования по английскому языку Базовый уровень. 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e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М.З.Биболетова, Н.Н.Трубанева Программа курса английского языка к УМК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общеобразовательных учреждений. – Обнинск: Титул, 2010. -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З., Денисенко С.А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анева Н.Н.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 3 класс</w:t>
            </w:r>
          </w:p>
          <w:p>
            <w:pPr>
              <w:pStyle w:val="Normal"/>
              <w:jc w:val="both"/>
              <w:rPr/>
            </w:pPr>
            <w:r>
              <w:rPr/>
              <w:t>М.: Титул, 2010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олетова М.З., Денисенко С.А., Трубанева Н.Н. 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 4 класс</w:t>
            </w:r>
          </w:p>
          <w:p>
            <w:pPr>
              <w:pStyle w:val="Normal"/>
              <w:jc w:val="both"/>
              <w:rPr/>
            </w:pPr>
            <w:r>
              <w:rPr/>
              <w:t>М.: Титул, 2010-2011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</w:t>
            </w:r>
            <w:r>
              <w:rPr/>
              <w:t>В 2-х книгах. Книга 2. Программы отдельных предметов (курсов) для начальной школы/Под науч. ред. Д.И.Федштейна. – Изд. 2-е, испр. –М.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«Математика» (С.А.Козлова, А.Г.Рубин, Т.Е.Демидова, А.П.Тонких), с.16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Т.Е., Козлова С.А, Тонких А.П. Математика. 1 класс.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идова Т.Е., Козлова С.А, Тонких А.П. Математика. 2 класс.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система «Школа 2100». Сборник программ. Дошкольное образование. Начальная школа/</w:t>
            </w:r>
            <w:r>
              <w:rPr/>
              <w:t xml:space="preserve">Под науч. ред. Д.И.Федштейна. – 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математике (С.А.Козлова, Т.Е.Демидова, А.П.Тонких), с.15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Т.Е., Козлова С.А, Тонких А.П. Математика. 4 класс.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раммы по учебным предметам. </w:t>
            </w:r>
            <w:r>
              <w:rPr/>
              <w:t xml:space="preserve">Базисный план внеурочной деятельности [Текст]:1-4 кл.: в 2ч./Сост.Р.Г.Чуракова – М.: Академкнига/Учебник,2011 – Ч.1 (Проект </w:t>
            </w:r>
            <w:r>
              <w:rPr>
                <w:b/>
              </w:rPr>
              <w:t>«Перспективная начальная школа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математике. А.Л.Чекин, Р.Г.Чуракова, с. 14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ин А.Л.Математика. 1 класс. М.: Академкнига/Учебник, 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</w:t>
            </w:r>
            <w:r>
              <w:rPr>
                <w:b/>
              </w:rPr>
              <w:t>«Школа России»</w:t>
            </w:r>
            <w:r>
              <w:rPr/>
              <w:t>. 1-4 классы. По</w:t>
              <w:softHyphen/>
              <w:t>собие для учителей общеобразова</w:t>
              <w:softHyphen/>
              <w:t xml:space="preserve">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Научный  руководитель УМК «Школа России» А.А.Плешаков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: Просвещение, 2011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тематика (Моро М.И., Бантова М.А, Бельтюкова Г.В., Волкова С.И., Степанова С.В.), 32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 Математика. 1 класс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 Математика. 2 класс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России.</w:t>
            </w:r>
            <w:r>
              <w:rPr/>
              <w:t xml:space="preserve"> Концепция и программы для нач. кл.: пособие для учителей общеобразоват. учреждений. В 2 ч. Ч.1.[М.А.Бантова, Г.В.Бельтюкова, С.И.Волкова и др.]. – 5-е издание –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атика (М.И.Моро, Ю.М.Колягин, М.А.Бантова, Г.В.Бельтюкова, С.И.Волкова, С.В.Степанова), с. 10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 Математика. 3 класс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о М.И., Степанова С.В., Волкова С.И. Математика. 4 класс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Э.И. </w:t>
            </w:r>
          </w:p>
          <w:p>
            <w:pPr>
              <w:pStyle w:val="Normal"/>
              <w:rPr/>
            </w:pPr>
            <w:r>
              <w:rPr/>
              <w:t xml:space="preserve">Математика. 1-4 кл. Программа для общеобразоват. учреждений/ Э.И.Александрова. – 2-е изд., стереотип. – </w:t>
            </w:r>
          </w:p>
          <w:p>
            <w:pPr>
              <w:pStyle w:val="Normal"/>
              <w:rPr/>
            </w:pPr>
            <w:r>
              <w:rPr/>
              <w:t>М.: Дрофа, 200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Э.И. </w:t>
            </w:r>
          </w:p>
          <w:p>
            <w:pPr>
              <w:pStyle w:val="Normal"/>
              <w:rPr/>
            </w:pPr>
            <w:r>
              <w:rPr/>
              <w:t>Математика. 3 кла.: метод. пособие / Э.И.Александрова. –</w:t>
            </w:r>
          </w:p>
          <w:p>
            <w:pPr>
              <w:pStyle w:val="Normal"/>
              <w:rPr/>
            </w:pPr>
            <w:r>
              <w:rPr/>
              <w:t>М.: Дрофа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математике для 3 класса, с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. Программа по матемтике 1-4 классы, с. 15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Э.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. 3 класс. </w:t>
            </w:r>
          </w:p>
          <w:p>
            <w:pPr>
              <w:pStyle w:val="Normal"/>
              <w:jc w:val="both"/>
              <w:rPr/>
            </w:pPr>
            <w:r>
              <w:rPr/>
              <w:t>М.: Дрофа, 2020-2011.</w:t>
            </w:r>
          </w:p>
        </w:tc>
      </w:tr>
      <w:tr>
        <w:trPr>
          <w:trHeight w:val="82" w:hRule="atLeast"/>
        </w:trPr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</w:t>
            </w:r>
            <w:r>
              <w:rPr/>
              <w:t>В 2-х книгах. Книга 2. Программы отдельных предметов (курсов) для начальной школы/Под науч. ред. Д.И.Федштейна. – Изд. 2-е, испр. –М.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«Окружающий мир» (А.В.Вахрушев, Д.Д.Данилов, А.С.Раутиан, С.В.Тырин), с 23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Бурский О.В.,      Раутиан А.С. </w:t>
            </w:r>
          </w:p>
          <w:p>
            <w:pPr>
              <w:pStyle w:val="Normal"/>
              <w:rPr/>
            </w:pPr>
            <w:r>
              <w:rPr/>
              <w:t>Окружающий мир. 1 класс.</w:t>
            </w:r>
          </w:p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хрушев А.А., Бурский О.В.,      Раутиан А.С. </w:t>
            </w:r>
          </w:p>
          <w:p>
            <w:pPr>
              <w:pStyle w:val="Normal"/>
              <w:rPr/>
            </w:pPr>
            <w:r>
              <w:rPr/>
              <w:t>Окружающий мир. 2 класс.</w:t>
            </w:r>
          </w:p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система «Школа 2100». Сборник программ. Дошкольное образование. Начальная школа/</w:t>
            </w:r>
            <w:r>
              <w:rPr/>
              <w:t xml:space="preserve">Под науч. ред. Д.И.Федштейна. – 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окружающему миру (А.В.Вахрушев, Д.Д.Данилов, А.С.Раутиан, С.В.Тырин), с 17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Данилов Д.Д., </w:t>
            </w:r>
          </w:p>
          <w:p>
            <w:pPr>
              <w:pStyle w:val="Normal"/>
              <w:rPr/>
            </w:pPr>
            <w:r>
              <w:rPr/>
              <w:t>и др.  Окружающий мир. 3 класс.</w:t>
            </w:r>
          </w:p>
          <w:p>
            <w:pPr>
              <w:pStyle w:val="Normal"/>
              <w:rPr/>
            </w:pPr>
            <w:r>
              <w:rPr/>
              <w:t>М.: Баласс, 2010-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хрушев А.А., Данилов Д.Д., Бурский О.В. и др.   </w:t>
            </w:r>
          </w:p>
          <w:p>
            <w:pPr>
              <w:pStyle w:val="Normal"/>
              <w:rPr/>
            </w:pPr>
            <w:r>
              <w:rPr/>
              <w:t>Окружающий мир. 4 класс.</w:t>
            </w:r>
          </w:p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раммы по учебным предметам. </w:t>
            </w:r>
            <w:r>
              <w:rPr/>
              <w:t xml:space="preserve">Базисный план внеурочной деятельности [Текст]:1-4 кл.:в 2ч./Сост.Р.Г.Чуракова – М.:Академкнига/Учебник,2011 – Ч.1 (Проект </w:t>
            </w:r>
            <w:r>
              <w:rPr>
                <w:b/>
              </w:rPr>
              <w:t>«Перспективная начальная школа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по окружающему миру. </w:t>
            </w:r>
          </w:p>
          <w:p>
            <w:pPr>
              <w:pStyle w:val="Normal"/>
              <w:jc w:val="both"/>
              <w:rPr/>
            </w:pPr>
            <w:r>
              <w:rPr/>
              <w:t>О.Н.Федотова, Г.В.Трафимова, Л.Г.Кудрова, с. 19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.Н.Федотова, Г.В.Трафимова, С.А.Трофимов. Окружающий мир. 1 класс.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М.: Академкнига/Учебник, 2011.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</w:t>
            </w:r>
            <w:r>
              <w:rPr>
                <w:b/>
              </w:rPr>
              <w:t>«Школа России»</w:t>
            </w:r>
            <w:r>
              <w:rPr/>
              <w:t>. 1-4 классы. По</w:t>
              <w:softHyphen/>
              <w:t>собие для учителей общеобразова</w:t>
              <w:softHyphen/>
              <w:t xml:space="preserve">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Научный  руководитель УМК «Школа России» А.А.Плешаков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: Просвещение, 2011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(Плешаков А.А.), 36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1 кл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лешаков А.А. Окружающий мир. 2 кл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ола России.</w:t>
            </w:r>
            <w:r>
              <w:rPr/>
              <w:t xml:space="preserve"> Концепция и программы для нач. кл.: пособие для учителей общеобразоват. учреждений. В 2 ч. Ч.1.[М.А.Бантова, Г.В.Бельтюкова, С.И.Волкова и др.]. – 5-е издание –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. (Плешаков А.А.), с. 12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3 кл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лешаков А.А., Крючкова Е.А. Окружающий мир. 4 кл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второго поколения. Примерные программы по учебным предметам. Начальная школа. в 2 ч. Ч.2.; 4 -е издание, переработанное. 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Г.П. Музыка. 1-4 классы. Рабочие программы. Предметная линия Г.П.Сергеевой Е.Д.Критской: пособие для учителей общеобразоват. учреждений/[Г.П.Сергеева, Е.Д.Критская, Т.С.Шмагина]. – 2-е изд.; дораб. –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, Т.С.Шмагина. Музыка. 1 класс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ская Е.Д., Сергеева Г.П, Т.С.Шмагина. Музыка. 2 класс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кола России. </w:t>
            </w:r>
            <w:r>
              <w:rPr/>
              <w:t>Концепция и программы для нач. кл. В 2ч. Ч.2./[Е.В.Алексеенко, Л.П.Анатасова, В.Г.Горяев и др.]. 2-е изд. – М.: Просвещение, 2008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зыка (Е.Д.Критская, Г.П.Сергеева, Т.С.Шмагина), с.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+Критская Е.Д., Сергеева Г.П, Т.С.Шмагина. Музыка. 3 класс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тская Е.Д., Сергеева Г.П, Т.С.Шмагина. Музыка. 4 класс. 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. Примерные программы по учебным предметам. Начальная школа. в 2-х ч.Ч.2. 4-е издание переработанное.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о изобразительному искусству, с.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и художественный труд. Программы общеобразовательных учреждений. </w:t>
            </w:r>
          </w:p>
          <w:p>
            <w:pPr>
              <w:pStyle w:val="Normal"/>
              <w:jc w:val="both"/>
              <w:rPr/>
            </w:pPr>
            <w:r>
              <w:rPr/>
              <w:t>1-9 классы.7-е издание. М.: Пр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Под. ред. Неменского Б.М. Изобразительное искусство 1 класс. 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еева Е.И. . /Под. ред. Неменского Б.М. Изобразительное искусство. 2 кл.</w:t>
            </w:r>
          </w:p>
          <w:p>
            <w:pPr>
              <w:pStyle w:val="Normal"/>
              <w:rPr/>
            </w:pPr>
            <w:r>
              <w:rPr/>
              <w:t>М.: Просвещение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. Программы общеобразовательных учреждений. 1-9 классы. 7-е издание. Программа разработана под рук. Б.М. Неменского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и др. /Под ред. Неменского Б.М. Изобразительное искусство. 3 кл.</w:t>
            </w:r>
          </w:p>
          <w:p>
            <w:pPr>
              <w:pStyle w:val="Normal"/>
              <w:rPr/>
            </w:pPr>
            <w:r>
              <w:rPr/>
              <w:t>М.: Просвещение, 2010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ая Л.А. /Под. ред. Неменского Б.М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  <w:p>
            <w:pPr>
              <w:pStyle w:val="Normal"/>
              <w:rPr/>
            </w:pPr>
            <w:r>
              <w:rPr/>
              <w:t>4 класс.</w:t>
            </w:r>
          </w:p>
          <w:p>
            <w:pPr>
              <w:pStyle w:val="Normal"/>
              <w:rPr/>
            </w:pPr>
            <w:r>
              <w:rPr/>
              <w:t>М.: Просвещение, 2010-2011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</w:t>
            </w:r>
            <w:r>
              <w:rPr/>
              <w:t>В 2-х книгах. Книга 2. Программы отдельных предметов (курсов) для начальной школы/Под науч. ред. Д.И.Федштейна. – Изд. 2-е, испр. –М.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хнология» (О.А.Куревина, Е.А.Лутцева), с. 33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Куревина, Е.А.Лутцева. Технология. 1 класс. </w:t>
            </w:r>
          </w:p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А.Куревина, Е.А.Лутцева. Технология. 2 класс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Баласс, 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система «Школа 2100». Сборник программ. Дошкольное образование. Начальная школа/</w:t>
            </w:r>
            <w:r>
              <w:rPr/>
              <w:t xml:space="preserve">Под науч. ред. Д.И.Федштейна. – 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ехнология» (О.А.Куревина, Е.А.Лутцева), с. 21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Куревина, Е.А.Лутцева. Технология. 3 класс. </w:t>
            </w:r>
          </w:p>
          <w:p>
            <w:pPr>
              <w:pStyle w:val="Normal"/>
              <w:rPr/>
            </w:pPr>
            <w:r>
              <w:rPr/>
              <w:t>М.: Баласс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А.Куревина, Е.А.Лутцева. Технология. 4 класс. </w:t>
            </w:r>
          </w:p>
          <w:p>
            <w:pPr>
              <w:pStyle w:val="Normal"/>
              <w:rPr/>
            </w:pPr>
            <w:r>
              <w:rPr/>
              <w:t>М.: Баласс, 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раммы по учебным предметам. </w:t>
            </w:r>
            <w:r>
              <w:rPr/>
              <w:t>Программы внеурочной деятельности</w:t>
            </w:r>
            <w:r>
              <w:rPr>
                <w:b/>
              </w:rPr>
              <w:t xml:space="preserve"> </w:t>
            </w:r>
            <w:r>
              <w:rPr/>
              <w:t xml:space="preserve">[Текст]:1-4 кл.:      в 2ч./Сост.Р.Г.Чуракова – М.: Академкнига/Учебник,2011 – Ч.2 (Проект </w:t>
            </w:r>
            <w:r>
              <w:rPr>
                <w:b/>
              </w:rPr>
              <w:t>«Перспективная начальная школа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технологии. Т.М.Рагозина, И.Б. Мылова, с.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учебника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рабочих программ </w:t>
            </w:r>
            <w:r>
              <w:rPr>
                <w:b/>
              </w:rPr>
              <w:t>«Школа России»</w:t>
            </w:r>
            <w:r>
              <w:rPr/>
              <w:t>. 1-4 классы. По</w:t>
              <w:softHyphen/>
              <w:t>собие для учителей общеобразова</w:t>
              <w:softHyphen/>
              <w:t xml:space="preserve">тельных учреждений. </w:t>
            </w:r>
          </w:p>
          <w:p>
            <w:pPr>
              <w:pStyle w:val="Normal"/>
              <w:rPr/>
            </w:pPr>
            <w:r>
              <w:rPr/>
              <w:t xml:space="preserve">Научный  руководитель УМК «Школа России» А.А.Плешаков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: Просвещение, 2011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хнология (Роговцева Н.И., Анащенкова С.В.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</w:t>
            </w:r>
          </w:p>
          <w:p>
            <w:pPr>
              <w:pStyle w:val="Normal"/>
              <w:rPr/>
            </w:pPr>
            <w:r>
              <w:rPr/>
              <w:t>1 класс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овцева Н.И., Богданова Н.В., Добромыслова Н.В.</w:t>
            </w:r>
          </w:p>
          <w:p>
            <w:pPr>
              <w:pStyle w:val="Normal"/>
              <w:rPr/>
            </w:pPr>
            <w:r>
              <w:rPr/>
              <w:t>Технология. 2 класс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тельная система «Школа 2100». Сборник программ. Дошкольное образование. Начальная школа/</w:t>
            </w:r>
            <w:r>
              <w:rPr/>
              <w:t xml:space="preserve">Под науч. ред. Д.И.Федштейна. – 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по информатике и ИКТ (информационным и коммуникационным  технологиям) (А.В.Горячев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 А.В. Информатика и ИКТ 3 класс. М.: Баласс, 20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 А.В. Информатика и ИКТ 4 класс. М.: Баласс, 20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</w:t>
            </w:r>
            <w:r>
              <w:rPr/>
              <w:t>В 2-х книгах. Книга 2. Программы отдельных предметов (курсов) для начальной школы/Под науч. ред. Д.И. Федштейна. – Изд. 2-е, испр. –М.: Баласс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Физическая культура» (Б.Б.Егоров, Ю.Е. Пересадина), с.36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горов Б.Б., Пересадина Ю.Е. Физическая культура 1-4 классы.</w:t>
            </w:r>
          </w:p>
          <w:p>
            <w:pPr>
              <w:pStyle w:val="Normal"/>
              <w:rPr/>
            </w:pPr>
            <w:r>
              <w:rPr/>
              <w:t>М.: Баласс, 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. Комплексная программа физического воспитания учащихся 1-11-х классов. 5-е издание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</w:t>
            </w:r>
          </w:p>
          <w:p>
            <w:pPr>
              <w:pStyle w:val="Normal"/>
              <w:rPr/>
            </w:pPr>
            <w:r>
              <w:rPr/>
              <w:t>Физическая культура 1-4 классы.</w:t>
            </w:r>
          </w:p>
          <w:p>
            <w:pPr>
              <w:pStyle w:val="Normal"/>
              <w:rPr/>
            </w:pPr>
            <w:r>
              <w:rPr/>
              <w:t>М.: Просвещение, 2005-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. Примерные программы по учебным предметам. Начальная школа. в 2-х ч.Ч.2. 4-е издание переработанное.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ная программа по физической культуре., с9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учебника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3118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, автор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ебники,  пособ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атериалы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е направление 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 внеурочной деятельности «Общая физическая подготовка» для учащихся 1-2-х классов составлена на основе  «Примерной внеурочной программы спортивно-оздоровительной деятельности подростков» из сборника  Григорьева  Д.В. Внеурочная деятельность школьников. Методический конструктор: пособие для учителя (Д.В.Григорьев, П.В.Степанов). –</w:t>
            </w:r>
          </w:p>
          <w:p>
            <w:pPr>
              <w:pStyle w:val="Normal"/>
              <w:rPr/>
            </w:pPr>
            <w:r>
              <w:rPr/>
              <w:t>М.: Просвещение, 20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урса внеурочной деятельности «Оздоровительная гимнастика» для учащихся 2-х классов составлена на основе программы внеурочной спортивной оздоровительной деятельности (коррегирующая гимнастика для учащихся 1-4 классов) (с.32) из сборника Степанова П.В. Программы внеурочной деятельности. Туристско-краеведческая деятельность. Спортивно-оздоровительная деятельность/П.В.Степанов, С.В.Сизяев, Т.Н.Сафронов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урса внеурочной дея</w:t>
              <w:softHyphen/>
              <w:t>тельности «Хореография» для уча</w:t>
              <w:softHyphen/>
              <w:t>щихся 1-2-х классов составлена на ос</w:t>
              <w:softHyphen/>
              <w:t>нове примерной программы «Хорео</w:t>
              <w:softHyphen/>
              <w:t>графия» из сборника под ред. В.А.Горского. Примерные программы внеурочной деятельности. Начальное и основное образование /[В.А.Горский, А.А.Тимофеев, Д.В.Смирнов и др.]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урса внеурочной деятельности «Основы православной культуры»  для учащихся 1-2 классов составлена  на основе программы Учебная программа курса «Основы православной культуры» (начальная и основная школы) /Авт. Игумен Георгий (Шестун), Е.П. Бельчикова, Л.Н.Булкина,М.В.Захарченко, М.С. Костылева, Т.М.Сливк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амара, СИПКРО, 200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урса внеурочной деятельности «Юный инспектор дорожного движения» для учащихся 1-2-х классов составлена на основе примерной программы военно-патриотического направления «Юные инспекторы дорожного движения» из сборника под ред. В.А.Горского. Примерные программы внеурочной деятельности. Начальное и основное общее образование/ [В.А.Горский, А.А.Тимофеев, Д.В.Смирнов и др.]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(Стандарты второго поко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внеурочной деятельности «Разговор о правильном питании» для учащихся 2-х классов составлена на основе программы «Разговор о правильном питании». Авторы: М.М.Безруких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интеллектуальное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внеуроч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внеурочной деятельности «Юный исследователь» для учащихся 1-2-х классов составлена на основе программы Курса «Исследовательское обучение младших школьников». Автор: А.И Савенков. М.: ИД «Федоров», 200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внеурочной деятельности «Сызрань – мой город родной». Автор – Абдряхимова Г.И., учитель начальных классов ГБОУ СОШ №4 г. Сызрани. Рекомендована к использованию кандидатом психологических наук, доцентом кафедры общей и социальной психологии СФ ГОУ ВПО МГПУ А.Б.Степановым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внеурочной деятельности «Риторика» для учащихся 1-2 классов составлена на основе программы «Риторика» (Т.А.Ладыженская, Н.В.Ладыженская) (с.375) из сборника ОС «Школа 2100». ФГОС. Примерная основная образовательная программа. в 2-з книгах. Книга 2. Программы отдельных предметов (курсов) для начальной школы / Под научной редакцией Д.И. Фельдштейна. – Изд. 2-е, испр. – М.: Баласс, 20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урса внеурочной дея</w:t>
              <w:softHyphen/>
              <w:t>тельности «Изостудия «Радуга» для учащихся 1-2 классов составлена на основе примерной про</w:t>
              <w:softHyphen/>
              <w:t>граммы художественно-эстетического направления «Декоративно-приклад</w:t>
              <w:softHyphen/>
              <w:t>ное искусство» из сборника «Пример</w:t>
              <w:softHyphen/>
              <w:t>ные программы внеурочной деятель</w:t>
              <w:softHyphen/>
              <w:t>ности. Начальное и основное образо</w:t>
              <w:softHyphen/>
              <w:t>вание /[В.А.Горский, А.А.Тимофеев, Д.В.Смирнов и др.] под ред. В.А.Горского. – М.: Просвещение, 20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внеурочной деятельности «Вокально-хоровой кружок для мальчиков «Мажорики» составлена на основе программы для внешкольных учреждений и образовательных школ «Учите петь детей».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урса внеурочной деятельности «Петрушка» для 2 классов составлена на основе программы курса «Театр» в начальной школе (для дополнительного образования) (И.А. Генералова), с.243 из сбор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 «Школа 2100». Сборник программ. Дошкольное образование. Начальная школа/Под науч. ред. Д.И.Федштейна. – </w:t>
            </w:r>
          </w:p>
          <w:p>
            <w:pPr>
              <w:pStyle w:val="Normal"/>
              <w:jc w:val="both"/>
              <w:rPr/>
            </w:pPr>
            <w:r>
              <w:rPr/>
              <w:t>М.: Баласс, 200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ы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с указанием уровня</w:t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русскому языку для школ с русским (родным) языком обучения. Базовый уровень. 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e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Т. Баранов, Т.А.Ладыженская,  Н.М. Шанский. Русский язык. Программы общеобразовательных учреждений. 5-9 кл. (Базовый уровен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комендовано Министерством образования и нау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оссийской Федерации. 11-е изд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, Просвещение, 20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Тростенцова Л.А.и др. </w:t>
            </w:r>
          </w:p>
          <w:p>
            <w:pPr>
              <w:pStyle w:val="Normal"/>
              <w:rPr/>
            </w:pPr>
            <w:r>
              <w:rPr/>
              <w:t>Русский язык. 5 кл.</w:t>
            </w:r>
          </w:p>
          <w:p>
            <w:pPr>
              <w:pStyle w:val="Normal"/>
              <w:rPr/>
            </w:pPr>
            <w:r>
              <w:rPr/>
              <w:t>Просвещение, 2005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  <w:p>
            <w:pPr>
              <w:pStyle w:val="Normal"/>
              <w:rPr/>
            </w:pPr>
            <w:r>
              <w:rPr/>
              <w:t>Русский язык. 6 кл.</w:t>
            </w:r>
          </w:p>
          <w:p>
            <w:pPr>
              <w:pStyle w:val="Normal"/>
              <w:rPr/>
            </w:pPr>
            <w:r>
              <w:rPr/>
              <w:t>М.:Просвещение. 2007 – 2011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  <w:p>
            <w:pPr>
              <w:pStyle w:val="Normal"/>
              <w:rPr/>
            </w:pPr>
            <w:r>
              <w:rPr/>
              <w:t>Русский язык. 7 кл.</w:t>
            </w:r>
          </w:p>
          <w:p>
            <w:pPr>
              <w:pStyle w:val="Normal"/>
              <w:rPr/>
            </w:pPr>
            <w:r>
              <w:rPr/>
              <w:t>М.: Просвещение. 2007 –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ростенцова А.А., Ладыженская Т.А., Дейкина А.Д., Александрова О.М. Русский язык. 8 кл. М.:Просвещение. 2006 – 2011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ростенцова А.А., Ладыженская Т.А., Дейкина А.Д., Александрова О.М. Русский язык. 9 кл. М.: Просвещение, 2007- 2011 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основного общего образования по литературе для школ с русским (родным) языком обучения. Базовый уровень.  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а. Программы образовательных учреж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. (Базовый уровен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-11 классы (Профильный уровень). Под редакцией В.Я.Коровиной</w:t>
            </w:r>
            <w:r>
              <w:rPr>
                <w:b/>
              </w:rPr>
              <w:t>.</w:t>
            </w:r>
            <w:r>
              <w:rPr/>
              <w:t xml:space="preserve"> 12-е издание. М.: Просвещение, 20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ры программы по литературе для 5-11 класса (базовый уровень): В.Я.Коровина, В.П.Журавлев, В.И. Коровин, И.С. Збарский, В.П.Полух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   –</w:t>
            </w:r>
          </w:p>
          <w:p>
            <w:pPr>
              <w:pStyle w:val="Normal"/>
              <w:rPr/>
            </w:pPr>
            <w:r>
              <w:rPr/>
              <w:t>Литература. 5 кл. Учебн.: в 2ч.-</w:t>
            </w:r>
          </w:p>
          <w:p>
            <w:pPr>
              <w:pStyle w:val="Normal"/>
              <w:rPr/>
            </w:pPr>
            <w:r>
              <w:rPr/>
              <w:t>М.: Просвещение. 2009,2010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лухина В.П. и др.</w:t>
            </w:r>
          </w:p>
          <w:p>
            <w:pPr>
              <w:pStyle w:val="Normal"/>
              <w:rPr/>
            </w:pPr>
            <w:r>
              <w:rPr/>
              <w:t>Литература.  6 кл.: Учебн.: в 2ч.-</w:t>
            </w:r>
          </w:p>
          <w:p>
            <w:pPr>
              <w:pStyle w:val="Normal"/>
              <w:rPr/>
            </w:pPr>
            <w:r>
              <w:rPr/>
              <w:t>М.: Просвещение. 2006 –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ровина В.Я. Литература. 7 кл. : Учебн.: в 2ч. </w:t>
            </w:r>
          </w:p>
          <w:p>
            <w:pPr>
              <w:pStyle w:val="Normal"/>
              <w:rPr/>
            </w:pPr>
            <w:r>
              <w:rPr/>
              <w:t>М.: Просвещение. 2009,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ровина В.Я., Журавлев В.П., Коровин В.И.    Литература: 8 кл.: Учебн.: в 2ч. -</w:t>
            </w:r>
          </w:p>
          <w:p>
            <w:pPr>
              <w:pStyle w:val="Normal"/>
              <w:rPr/>
            </w:pPr>
            <w:r>
              <w:rPr/>
              <w:t>М.:Просвещение.  2009,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ровина В.Я., Коровин В.И., Збарский И.С., Коровин В.И. </w:t>
            </w:r>
          </w:p>
          <w:p>
            <w:pPr>
              <w:pStyle w:val="Normal"/>
              <w:rPr/>
            </w:pPr>
            <w:r>
              <w:rPr/>
              <w:t>Литература. 9 кл.: Учебн.: в 2ч.-</w:t>
            </w:r>
          </w:p>
          <w:p>
            <w:pPr>
              <w:pStyle w:val="Normal"/>
              <w:rPr/>
            </w:pPr>
            <w:r>
              <w:rPr/>
              <w:t>Просвещение. 2009,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 английскому языку.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М.З.Биболетова, Н.Н.Трубанева Программа курса английского языка к УМК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общеобразовательных учреждений. – Обнинск: Титул, 2010. -2010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Добрынина Н.В., Трубанева Н.Н. </w:t>
            </w:r>
          </w:p>
          <w:p>
            <w:pPr>
              <w:pStyle w:val="Normal"/>
              <w:rPr/>
            </w:pPr>
            <w:r>
              <w:rPr/>
              <w:t xml:space="preserve">Английский язык. 5-6 кл. </w:t>
            </w:r>
          </w:p>
          <w:p>
            <w:pPr>
              <w:pStyle w:val="Normal"/>
              <w:rPr/>
            </w:pPr>
            <w:r>
              <w:rPr/>
              <w:t>Обнинск: Титул, 2007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. 7 кл. </w:t>
            </w:r>
          </w:p>
          <w:p>
            <w:pPr>
              <w:pStyle w:val="Normal"/>
              <w:rPr/>
            </w:pPr>
            <w:r>
              <w:rPr/>
              <w:t>Обнинск: Титул, 2006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. 8 кл. </w:t>
            </w:r>
          </w:p>
          <w:p>
            <w:pPr>
              <w:pStyle w:val="Normal"/>
              <w:rPr/>
            </w:pPr>
            <w:r>
              <w:rPr/>
              <w:t>Обнинск: Титул, 2006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Биболетова М.З. и др. </w:t>
            </w:r>
          </w:p>
          <w:p>
            <w:pPr>
              <w:pStyle w:val="Normal"/>
              <w:rPr/>
            </w:pPr>
            <w:r>
              <w:rPr/>
              <w:t xml:space="preserve">Английский язык. 9 кл. </w:t>
            </w:r>
          </w:p>
          <w:p>
            <w:pPr>
              <w:pStyle w:val="Normal"/>
              <w:rPr/>
            </w:pPr>
            <w:r>
              <w:rPr/>
              <w:t>Обнинск: Титул, 2005-2011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математике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рамма. Планирование учебного материала. 5-6 классы/ [Автор-составитель Жохов В.И.] – 2-е изд., стер. –</w:t>
            </w:r>
          </w:p>
          <w:p>
            <w:pPr>
              <w:pStyle w:val="Normal"/>
              <w:rPr/>
            </w:pPr>
            <w:r>
              <w:rPr/>
              <w:t>М.: Мнемозина, 201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Н.Я., Жохов В.И., </w:t>
            </w:r>
          </w:p>
          <w:p>
            <w:pPr>
              <w:pStyle w:val="Normal"/>
              <w:rPr/>
            </w:pPr>
            <w:r>
              <w:rPr/>
              <w:t>Чесноков А.С. и др.</w:t>
            </w:r>
          </w:p>
          <w:p>
            <w:pPr>
              <w:pStyle w:val="Normal"/>
              <w:rPr/>
            </w:pPr>
            <w:r>
              <w:rPr/>
              <w:t xml:space="preserve">Математика. 5 кл. </w:t>
            </w:r>
          </w:p>
          <w:p>
            <w:pPr>
              <w:pStyle w:val="Normal"/>
              <w:rPr/>
            </w:pPr>
            <w:r>
              <w:rPr/>
              <w:t>М.: Мнемозина. 2007 – 2011.</w:t>
            </w:r>
          </w:p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иленкин Н.Я., Жохов В.И., </w:t>
            </w:r>
          </w:p>
          <w:p>
            <w:pPr>
              <w:pStyle w:val="Normal"/>
              <w:rPr/>
            </w:pPr>
            <w:r>
              <w:rPr/>
              <w:t>Чесноков А.С. и др.</w:t>
            </w:r>
          </w:p>
          <w:p>
            <w:pPr>
              <w:pStyle w:val="Normal"/>
              <w:rPr/>
            </w:pPr>
            <w:r>
              <w:rPr/>
              <w:t xml:space="preserve">Математика. 6 кл. </w:t>
            </w:r>
          </w:p>
          <w:p>
            <w:pPr>
              <w:pStyle w:val="Normal"/>
              <w:rPr/>
            </w:pPr>
            <w:r>
              <w:rPr/>
              <w:t>М.: Мнемозина. 2007 – 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математике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5-6 классы. Сост. Т.А.Бурмистрова. </w:t>
            </w:r>
          </w:p>
          <w:p>
            <w:pPr>
              <w:pStyle w:val="Normal"/>
              <w:rPr/>
            </w:pPr>
            <w:r>
              <w:rPr/>
              <w:t>Г.В.Дорофеев, И.Ф.Шарыгин, С.Б. Суворова и др. Программа по математике. 6 класс, с. 52.</w:t>
            </w:r>
          </w:p>
          <w:p>
            <w:pPr>
              <w:pStyle w:val="Normal"/>
              <w:rPr/>
            </w:pPr>
            <w:r>
              <w:rPr/>
              <w:t xml:space="preserve">М.:Просвещение, 2009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унимович Е.А., Дорофеев Г.В., Суворова С.Б. и др. Математика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6 класс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.: Просвещение, 2008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математике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Программы. Математика. 5-6 классы. </w:t>
            </w:r>
            <w:r>
              <w:rPr>
                <w:b/>
              </w:rPr>
              <w:t>Алгебра. 7-9 классы.</w:t>
            </w:r>
            <w:r>
              <w:rPr/>
              <w:t xml:space="preserve"> Алгебра и начала математического анализа. 10-11 классы./авт.-сост. И.И.Зубарева, А.Г.Мордкович. – 3-е изд., стер. – М.: Мнемозина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 Алгебра. 7 класс.</w:t>
            </w:r>
          </w:p>
          <w:p>
            <w:pPr>
              <w:pStyle w:val="Normal"/>
              <w:rPr/>
            </w:pPr>
            <w:r>
              <w:rPr/>
              <w:t>М.:Мнемозина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006 – 201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ордкович А.Г. Алгебра. 8 класс.</w:t>
            </w:r>
          </w:p>
          <w:p>
            <w:pPr>
              <w:pStyle w:val="Normal"/>
              <w:rPr/>
            </w:pPr>
            <w:r>
              <w:rPr/>
              <w:t>М.:Мнемозина,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2006 – 201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ордкович А.Г., Семенов П.В. Алгебра. 9 класс.</w:t>
            </w:r>
          </w:p>
          <w:p>
            <w:pPr>
              <w:pStyle w:val="Normal"/>
              <w:rPr/>
            </w:pPr>
            <w:r>
              <w:rPr/>
              <w:t>М.:Мнемозина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7 –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математике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ограмы общеобразовательных учреждений. Геометрия. 7-9 классы. 2-е издание. </w:t>
            </w:r>
          </w:p>
          <w:p>
            <w:pPr>
              <w:pStyle w:val="Normal"/>
              <w:rPr/>
            </w:pPr>
            <w:r>
              <w:rPr/>
              <w:t>Сост. Т.А.Бурмистрова.</w:t>
            </w:r>
          </w:p>
          <w:p>
            <w:pPr>
              <w:pStyle w:val="Normal"/>
              <w:rPr/>
            </w:pPr>
            <w:r>
              <w:rPr/>
              <w:t>А.В.Погорелов. Программа по геометрии, с. 43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Просвещение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  <w:p>
            <w:pPr>
              <w:pStyle w:val="Normal"/>
              <w:rPr/>
            </w:pPr>
            <w:r>
              <w:rPr/>
              <w:t>Геометрия. 7 – 9 кл.</w:t>
            </w:r>
          </w:p>
          <w:p>
            <w:pPr>
              <w:pStyle w:val="Normal"/>
              <w:rPr/>
            </w:pPr>
            <w:r>
              <w:rPr/>
              <w:t>м.: Просвещение. 2006 –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рная программа основного общего образования по информатике и ИКТ.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атика. Программы для общеобразовательных учреждений. 2-11 классы: методическое пособие/ составитель М.Н.Бородин. – 2-е изд. – М.: БИНОМ. Лаборатория знаний, 2012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>Часть 3. Программы курса «Информатика и ИКТ для основной школы». Программа курса «Информатика и ИКТ» для  основной школы (8-9 классы)        (Н.Д. Угринович), с. 4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. Информатика и ИКТ. 8 класс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БИНОМ Лаборатория знаний, 2008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.Д. Угринович. Информатика и ИКТ. 9 класс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БИНОМ Лаборатория знаний, 2008-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рная программа основного общего образования по истории.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Программа для общеобразовательных учреждений. </w:t>
            </w:r>
          </w:p>
          <w:p>
            <w:pPr>
              <w:pStyle w:val="TextBody"/>
              <w:rPr/>
            </w:pPr>
            <w:r>
              <w:rPr/>
              <w:t>Обществознание. История.</w:t>
            </w:r>
          </w:p>
          <w:p>
            <w:pPr>
              <w:pStyle w:val="TextBody"/>
              <w:rPr/>
            </w:pPr>
            <w:r>
              <w:rPr/>
              <w:t>5-11 классы.</w:t>
            </w:r>
          </w:p>
          <w:p>
            <w:pPr>
              <w:pStyle w:val="TextBody"/>
              <w:rPr/>
            </w:pPr>
            <w:r>
              <w:rPr/>
              <w:t xml:space="preserve">Допущено Министерством образования и науки Российской Федерации. 3-е издание. </w:t>
            </w:r>
          </w:p>
          <w:p>
            <w:pPr>
              <w:pStyle w:val="TextBody"/>
              <w:rPr/>
            </w:pPr>
            <w:r>
              <w:rPr/>
              <w:t>М.: Просвещение, 2007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История Древнего мира, 5 класс. (В.И.Уколова), с.92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История средних веков. 6 класс (В.А.Ведюшкин), с. 10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Новая история. 1500-1800. 7 класс. ( А.В.Ревякин), с. 112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Новая история. 1800-1900. 8 класс (А.В.Ревякин), с.12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ы общеобразовательных учреждений. История. 6-11 классы. Допущено Министерством образования и науки Российкой Федерации. 3-е издание. М.: Просвещение, 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тория России. 6-9 классы, с.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</w:t>
            </w:r>
          </w:p>
          <w:p>
            <w:pPr>
              <w:pStyle w:val="Normal"/>
              <w:rPr/>
            </w:pPr>
            <w:r>
              <w:rPr/>
              <w:t xml:space="preserve">Свенцицкая И.С. </w:t>
            </w:r>
          </w:p>
          <w:p>
            <w:pPr>
              <w:pStyle w:val="Normal"/>
              <w:rPr/>
            </w:pPr>
            <w:r>
              <w:rPr/>
              <w:t>История Древнего мира. 5 кл.</w:t>
            </w:r>
          </w:p>
          <w:p>
            <w:pPr>
              <w:pStyle w:val="Normal"/>
              <w:rPr/>
            </w:pPr>
            <w:r>
              <w:rPr/>
              <w:t>М.: Просвещение. 2006 –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История России.   6 кл. </w:t>
            </w:r>
          </w:p>
          <w:p>
            <w:pPr>
              <w:pStyle w:val="Normal"/>
              <w:rPr/>
            </w:pPr>
            <w:r>
              <w:rPr/>
              <w:t xml:space="preserve">М.: Просвещение. 2006 – 2011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ойцов М.А., Шакуров Р.М.</w:t>
            </w:r>
          </w:p>
          <w:p>
            <w:pPr>
              <w:pStyle w:val="Normal"/>
              <w:rPr/>
            </w:pPr>
            <w:r>
              <w:rPr/>
              <w:t xml:space="preserve">Всеобщая история. </w:t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. 6 кл. </w:t>
            </w:r>
          </w:p>
          <w:p>
            <w:pPr>
              <w:pStyle w:val="Normal"/>
              <w:rPr/>
            </w:pPr>
            <w:r>
              <w:rPr/>
              <w:t>М.: Русское слово. 2006 –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История России.   7 кл. </w:t>
            </w:r>
          </w:p>
          <w:p>
            <w:pPr>
              <w:pStyle w:val="Normal"/>
              <w:rPr/>
            </w:pPr>
            <w:r>
              <w:rPr/>
              <w:t>М.: Просвещение. 2006 –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  <w:p>
            <w:pPr>
              <w:pStyle w:val="Normal"/>
              <w:rPr/>
            </w:pPr>
            <w:r>
              <w:rPr/>
              <w:t xml:space="preserve">Всеобщая история. </w:t>
            </w:r>
          </w:p>
          <w:p>
            <w:pPr>
              <w:pStyle w:val="Normal"/>
              <w:rPr/>
            </w:pPr>
            <w:r>
              <w:rPr/>
              <w:t>История Нового времени. 7 кл. М.: Просвещение.  2006 –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 xml:space="preserve">История России. 8 кл. </w:t>
            </w:r>
          </w:p>
          <w:p>
            <w:pPr>
              <w:pStyle w:val="Normal"/>
              <w:rPr/>
            </w:pPr>
            <w:r>
              <w:rPr/>
              <w:t>М.: Просвещение. 2006 –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Юдовская А.Я., Баранов П.А., Ванюшкина Л.М.  </w:t>
            </w:r>
          </w:p>
          <w:p>
            <w:pPr>
              <w:pStyle w:val="Normal"/>
              <w:rPr/>
            </w:pPr>
            <w:r>
              <w:rPr/>
              <w:t xml:space="preserve">Всеобщая история. </w:t>
            </w:r>
          </w:p>
          <w:p>
            <w:pPr>
              <w:pStyle w:val="Normal"/>
              <w:rPr/>
            </w:pPr>
            <w:r>
              <w:rPr/>
              <w:t>История Нового времени.  8 кл. М.: Просвещение. 2006 –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анилов А.А., Косулина Л.Г., Брандт М.Ю. История России. </w:t>
            </w:r>
          </w:p>
          <w:p>
            <w:pPr>
              <w:pStyle w:val="Normal"/>
              <w:rPr/>
            </w:pPr>
            <w:r>
              <w:rPr/>
              <w:t xml:space="preserve">9 кл. </w:t>
            </w:r>
          </w:p>
          <w:p>
            <w:pPr>
              <w:pStyle w:val="Normal"/>
              <w:rPr/>
            </w:pPr>
            <w:r>
              <w:rPr/>
              <w:t>М.: Просвещение. 2006 –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 xml:space="preserve">Новейшая история.    9 кл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Русское слово.  2006 – 2011.</w:t>
            </w:r>
          </w:p>
        </w:tc>
      </w:tr>
      <w:tr>
        <w:trPr>
          <w:trHeight w:val="1061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основного общего образования по обществознанию.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общеобразовательных учрежд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Обществознание». 6-11 класс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-е издание. М.: Просвещение, 2010. 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знание, 6-9 классы (Л.Н.Боголюбов, Н.И.Городецкая, Л.Ф.Иванова и др.),  с.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, Городецкая Н.И. и др.</w:t>
            </w:r>
          </w:p>
          <w:p>
            <w:pPr>
              <w:pStyle w:val="Normal"/>
              <w:rPr/>
            </w:pPr>
            <w:r>
              <w:rPr/>
              <w:t xml:space="preserve">Обществознание. 6 кл. </w:t>
            </w:r>
          </w:p>
          <w:p>
            <w:pPr>
              <w:pStyle w:val="Normal"/>
              <w:rPr/>
            </w:pPr>
            <w:r>
              <w:rPr/>
              <w:t>М.: Просвещение. 2006 – 201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Боголюбов Л.Н., Городецкая Н.И., Иванова Л.Ф. и др./ </w:t>
            </w:r>
          </w:p>
          <w:p>
            <w:pPr>
              <w:pStyle w:val="Normal"/>
              <w:rPr/>
            </w:pPr>
            <w:r>
              <w:rPr/>
              <w:t xml:space="preserve">Обществознание.  7 кл.  </w:t>
            </w:r>
          </w:p>
          <w:p>
            <w:pPr>
              <w:pStyle w:val="Normal"/>
              <w:rPr/>
            </w:pPr>
            <w:r>
              <w:rPr/>
              <w:t>М.:  Просвещение. 2006 – 201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оголюбов Л.Н., Иванова Л.Ф., Матвеев А.И. и др.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. 8-9 классы. М.: Просвещение, 2006-201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географии.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еография. Программы для общеобразовательных учреждений. 6-11 классы/ сост. С.В.Курчина. – 2-е изд., стереотип. – М.: Дрофа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  <w:p>
            <w:pPr>
              <w:pStyle w:val="Normal"/>
              <w:rPr/>
            </w:pPr>
            <w:r>
              <w:rPr/>
              <w:t xml:space="preserve">География. 6 кл. </w:t>
            </w:r>
          </w:p>
          <w:p>
            <w:pPr>
              <w:pStyle w:val="Normal"/>
              <w:rPr/>
            </w:pPr>
            <w:r>
              <w:rPr/>
              <w:t>М.: Дрофа. 2007 –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ринская В.А., Душина И.В., Щенев В.А. География. 7 кл.</w:t>
            </w:r>
          </w:p>
          <w:p>
            <w:pPr>
              <w:pStyle w:val="Normal"/>
              <w:rPr/>
            </w:pPr>
            <w:r>
              <w:rPr/>
              <w:t>М.: Дрофа. 2006 – 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ринова И.И.</w:t>
            </w:r>
          </w:p>
          <w:p>
            <w:pPr>
              <w:pStyle w:val="Normal"/>
              <w:rPr/>
            </w:pPr>
            <w:r>
              <w:rPr/>
              <w:t>География России. 8 кл.</w:t>
            </w:r>
          </w:p>
          <w:p>
            <w:pPr>
              <w:pStyle w:val="Normal"/>
              <w:rPr/>
            </w:pPr>
            <w:r>
              <w:rPr/>
              <w:t>М.: Дрофа, 2005 –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 В.П., Ром В.Я.</w:t>
            </w:r>
          </w:p>
          <w:p>
            <w:pPr>
              <w:pStyle w:val="Normal"/>
              <w:rPr/>
            </w:pPr>
            <w:r>
              <w:rPr/>
              <w:t xml:space="preserve">География России. Население и хозяйство.  9 кл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Дрофа.2007 – 2011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основного общего образования по природоведению.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5-11 классы: программы для общеобразовательных учреждений к комплекту учебников, созданных под руководством В.В.Писечника/авт.-сост. Г.М.Пальдяева. – 2-е изд., стереотип. – М.: Дрофа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ведение. 5 класс. Программа основного общего образования по природоведению. 5 класс. (авторы: В.В.Васечкник, В.В.Латюшин, В.М.Пакулова), с.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улова Т.М., Иванова Н.В. Природоведение. 5 кл. </w:t>
            </w:r>
          </w:p>
          <w:p>
            <w:pPr>
              <w:pStyle w:val="Normal"/>
              <w:rPr/>
            </w:pPr>
            <w:r>
              <w:rPr/>
              <w:t>М.: Дрофа. 2005 – 2011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основного общего образования по физике.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ика: 7 класс: проектирование учебного курса: методическое пособие/А.В.Грачев, В.А. Погожев, Н.В. Шаронова и др. – М.Вентана-Граф, 2010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о физике, с.10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В., Погожев В.А., Селиверстов А.В. Физика. 7 класс. </w:t>
            </w:r>
          </w:p>
          <w:p>
            <w:pPr>
              <w:pStyle w:val="Normal"/>
              <w:jc w:val="both"/>
              <w:rPr/>
            </w:pPr>
            <w:r>
              <w:rPr/>
              <w:t>М.: ВЕНТАНА-ГРАФ, 2006-2011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основного общего образования по физике.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ы для общеобразовательных учреждений. Физика. Астрономия. 7-11кл./сост. В.А.Коровин, В.А.Орлов. – М.: Дрофа, 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а. 7-9 классы. Авторы программы: Е.М.Гутник, А.В.Перышкин, с.10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Физика. 7 класс. М.: Дрофа, 2007-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ышкин А.В.Физика. 8 класс. М.: Дрофа, 2007-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ышкин А.В., Гутник Е.М. </w:t>
            </w:r>
          </w:p>
          <w:p>
            <w:pPr>
              <w:pStyle w:val="Normal"/>
              <w:jc w:val="both"/>
              <w:rPr/>
            </w:pPr>
            <w:r>
              <w:rPr/>
              <w:t>Физика. 9 класс. М.: Дрофа, 2007-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основного общего образования по химии.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.С.Габриелян. Программа курса химии для 8-11 классов общеобразовательных учреждений.  Допущено Министерством образования и науки Российской Федерации. 5-е изд., стереотипное. М.: Дрофа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рамма курса химии для 8-9 классов общеобразовательных учреждений, с. 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Химия. 8 класс. М.: Дрофа, 2007-20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бриелян О.С.Химия. 9 класс. М.: Дрофа, 2007-201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ник нормативных документов. Биология/ сост. Э.Д.Днепров, А Г.Аркадьев . – 2-е изд., стереотип. – М.: Дрофа, 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5-11 классы: программы для общеобразовательных учреждений к комплекту учебников, созданных под руководством В.В.Пасечника/авт.-сост. Г.М.Пальдяева. – 2-е изд., стереотип. – М.: Дрофа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я. 6-9 классы. Программа основного общего образования по биологии. 6-9 классы. (авторы: В.В.Пасечник, В.В.Латюшин,В.М.Пакулова), с 1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Биология. 6 кл.</w:t>
            </w:r>
          </w:p>
          <w:p>
            <w:pPr>
              <w:pStyle w:val="Normal"/>
              <w:rPr/>
            </w:pPr>
            <w:r>
              <w:rPr/>
              <w:t>М.: Дрофа.  2005 –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Латюшин В.В., Шапкин В.А.</w:t>
            </w:r>
          </w:p>
          <w:p>
            <w:pPr>
              <w:pStyle w:val="Normal"/>
              <w:rPr/>
            </w:pPr>
            <w:r>
              <w:rPr/>
              <w:t>Биология. 7 кл.</w:t>
            </w:r>
          </w:p>
          <w:p>
            <w:pPr>
              <w:pStyle w:val="Normal"/>
              <w:rPr/>
            </w:pPr>
            <w:r>
              <w:rPr/>
              <w:t>М.: Дрофа.  2006 –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лесов Д.В., Маш Р.Д., Беляев И.Н. Биология. 8 кл. </w:t>
            </w:r>
          </w:p>
          <w:p>
            <w:pPr>
              <w:pStyle w:val="Normal"/>
              <w:rPr/>
            </w:pPr>
            <w:r>
              <w:rPr/>
              <w:t>М.: Дрофа. 2006 –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  <w:p>
            <w:pPr>
              <w:pStyle w:val="Normal"/>
              <w:rPr/>
            </w:pPr>
            <w:r>
              <w:rPr/>
              <w:t>Биология. 9 к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Дрофа., 2006 – 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основного общего образования по химии.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ев В.В. Музыка. 1-4, 5-кл.: программы для общеобразовательных учреждений/ В.В.Алеев, Т.И. Науменко, Т.К.Кичак. – 8-е изд., стереотип. – М.: Дрофа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Т.И., Алеев В.В. </w:t>
            </w:r>
          </w:p>
          <w:p>
            <w:pPr>
              <w:pStyle w:val="Normal"/>
              <w:rPr/>
            </w:pPr>
            <w:r>
              <w:rPr/>
              <w:t>Музыка. 5 класс.</w:t>
            </w:r>
          </w:p>
          <w:p>
            <w:pPr>
              <w:pStyle w:val="Normal"/>
              <w:rPr/>
            </w:pPr>
            <w:r>
              <w:rPr/>
              <w:t>М.: Дрофа, 2006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уменко Т.И., Алеев В.В. </w:t>
            </w:r>
          </w:p>
          <w:p>
            <w:pPr>
              <w:pStyle w:val="Normal"/>
              <w:rPr/>
            </w:pPr>
            <w:r>
              <w:rPr/>
              <w:t>Музыка. 6 класс.</w:t>
            </w:r>
          </w:p>
          <w:p>
            <w:pPr>
              <w:pStyle w:val="Normal"/>
              <w:rPr/>
            </w:pPr>
            <w:r>
              <w:rPr/>
              <w:t>М.: Дрофа, 2007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уменко Т.И., Алеев В.В. </w:t>
            </w:r>
          </w:p>
          <w:p>
            <w:pPr>
              <w:pStyle w:val="Normal"/>
              <w:rPr/>
            </w:pPr>
            <w:r>
              <w:rPr/>
              <w:t>Музыка. 7 класс.</w:t>
            </w:r>
          </w:p>
          <w:p>
            <w:pPr>
              <w:pStyle w:val="Normal"/>
              <w:rPr/>
            </w:pPr>
            <w:r>
              <w:rPr/>
              <w:t>М.: Дрофа, 2007-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менко Т.И., Алеев В.В. </w:t>
            </w:r>
          </w:p>
          <w:p>
            <w:pPr>
              <w:pStyle w:val="Normal"/>
              <w:rPr/>
            </w:pPr>
            <w:r>
              <w:rPr/>
              <w:t>Музыка. 9 класс.</w:t>
            </w:r>
          </w:p>
          <w:p>
            <w:pPr>
              <w:pStyle w:val="Normal"/>
              <w:rPr/>
            </w:pPr>
            <w:r>
              <w:rPr/>
              <w:t>М.: Дрофа, 2009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. Программы общеобразовательных учреждений. 1-9 классы. 7-е издание. Программа разработана под рук. Б.М. Неменского.</w:t>
            </w:r>
          </w:p>
          <w:p>
            <w:pPr>
              <w:pStyle w:val="Normal"/>
              <w:rPr/>
            </w:pPr>
            <w:r>
              <w:rPr/>
              <w:t>М.: Просвещение, 2011.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ряева Н.А., Островская О.В. / Под ред. Неменского Б.М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Изобразительное искусство  5 кл. М.: Просвещение. 2007-2011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менская Л.А. /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 ред.  Неменского Б.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6 кл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М.: Просвещение, 2006-2011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итерских А.С., Гуров Г.Е. / Под ред. Неменского Б.М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Изобразительное искусство,7-8 кл           М.: Просвещение, 2007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ник нормативных документов. Технология/ сост. Э.Д.Днепров, А.Г.Аркадьев. – 2-е изд., стереотип. – М.: Дрофа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/Под ред. Симоненко В.Д.</w:t>
            </w:r>
          </w:p>
          <w:p>
            <w:pPr>
              <w:pStyle w:val="Normal"/>
              <w:rPr/>
            </w:pPr>
            <w:r>
              <w:rPr/>
              <w:t xml:space="preserve">Технология.  Обслуживающий труд. 5 класс. </w:t>
            </w:r>
          </w:p>
          <w:p>
            <w:pPr>
              <w:pStyle w:val="Normal"/>
              <w:rPr/>
            </w:pPr>
            <w:r>
              <w:rPr/>
              <w:t>М.: Вентана-Граф, 2006-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Тищенко А.Т., Синицына Н.В. Технология. Технический труд.  </w:t>
            </w:r>
          </w:p>
          <w:p>
            <w:pPr>
              <w:pStyle w:val="Normal"/>
              <w:rPr/>
            </w:pPr>
            <w:r>
              <w:rPr/>
              <w:t>5 класс.</w:t>
            </w:r>
          </w:p>
          <w:p>
            <w:pPr>
              <w:pStyle w:val="Normal"/>
              <w:rPr/>
            </w:pPr>
            <w:r>
              <w:rPr/>
              <w:t>М.: Вентана-Граф, 2009-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рупская Ю.В., Лебедева Н.И., Литикова Л.В. и др. /Под ред. Симоненко В.Д.</w:t>
            </w:r>
          </w:p>
          <w:p>
            <w:pPr>
              <w:pStyle w:val="Normal"/>
              <w:rPr/>
            </w:pPr>
            <w:r>
              <w:rPr/>
              <w:t>Технология.  Обслуживающий труд. 6 класс.</w:t>
            </w:r>
          </w:p>
          <w:p>
            <w:pPr>
              <w:pStyle w:val="Normal"/>
              <w:rPr/>
            </w:pPr>
            <w:r>
              <w:rPr/>
              <w:t>М.: Вентана-Граф, 2006-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амородский П.С., Симоненко В.Д., Тищенко А.Т. / Под ред. Симоненко В.Д. Технология. </w:t>
            </w:r>
          </w:p>
          <w:p>
            <w:pPr>
              <w:pStyle w:val="Normal"/>
              <w:rPr/>
            </w:pPr>
            <w:r>
              <w:rPr/>
              <w:t xml:space="preserve">Технический труд. 6 класс. </w:t>
            </w:r>
          </w:p>
          <w:p>
            <w:pPr>
              <w:pStyle w:val="Normal"/>
              <w:rPr/>
            </w:pPr>
            <w:r>
              <w:rPr/>
              <w:t>М.: Вентана-Граф, 2007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амородский П.С., Симоненко В.Д., Тищенко А.Т. / Под ред. Симоненко В.Д. Технология. </w:t>
            </w:r>
          </w:p>
          <w:p>
            <w:pPr>
              <w:pStyle w:val="Normal"/>
              <w:rPr/>
            </w:pPr>
            <w:r>
              <w:rPr/>
              <w:t xml:space="preserve">Технический труд. 7 класс. </w:t>
            </w:r>
          </w:p>
          <w:p>
            <w:pPr>
              <w:pStyle w:val="Normal"/>
              <w:rPr/>
            </w:pPr>
            <w:r>
              <w:rPr/>
              <w:t>М.: Вентана-Граф, 2007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иница Н.В., Табурчак О.В., Кожина О.А. и др. /Под. ред. Симоненко В.Д. Технология. Обслуживающий труд. 7 класс. М.: ВЕНТАНА-ГРАФ, 2007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нчаров Б.А., Елисеева Е.В.ю, Электов А.А. и др. /Под ред. Симоненко В.Д. Технология. 8 класс. М.: ВЕНТАНА-ГРАФ, 2007-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имерные программы  основного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по основам безопасности жизнедеятельности. (Базовый уровень)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Т.Смирнов, Б.О.Хренников. Основы безопасности жизнедеятельности. Комплексная программа. Программы общеобразовательных учреждений. 5-11 классы. Для учителей общеобразовательных учреждений. 3-е издание. Под общей редакцией А.Т.Смирнова.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1. Основы безопасности жизнедеятельности. Учебная программа для 5-9 классов, с.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М.П., Литвинов Е.Н., Фролов М.П., Литвинов Е.Н., Смирнов А.Т./Под ред. Воробьева Ю.Л. Основы безопасности жизнгедеятельности. 8 класс. </w:t>
            </w:r>
          </w:p>
          <w:p>
            <w:pPr>
              <w:pStyle w:val="Normal"/>
              <w:rPr/>
            </w:pPr>
            <w:r>
              <w:rPr/>
              <w:t>М.:АМТ. Астрель, 2005-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граммы общеобразовательных учреждений. Комплексная программа физического воспитания учащихся 1-11 класс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е издание. М.: Просвещение, 2008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Авторы:  В. И. Лях, А. А. Зданевич.  Раздел 2. 5-9 классы, с. 4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з учебников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ые кур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олуб Г.Б., Великанова А.В. Предпрофильная подготовка учащихся: Рекомендации по организации и проведению/ Под ред. проф. Е.Я.Когана. – Самара: Издательство «Учебная литература», Издательский дом «Федоров», 2006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з учебников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авославной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программа курса «Основы православной культуры» (начальная и основная школы) /Авт. Игумен Георгий (Шестун), Е.П. Бельчикова, Л.Н.Булкина, М.В.Захарченко, М.С. Костылева, Т.М.Сливкина, - Самара, СИПКРО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з учебников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рская программа Л.В.Храмкова, В.Ф.Курбаналиевой «Введение в краеведение», утвержд. СИПКРО, Самара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  вокально-хорового кружка для мальчиков «Мажорики», составленная на основе:</w:t>
            </w:r>
          </w:p>
          <w:p>
            <w:pPr>
              <w:pStyle w:val="Normal"/>
              <w:jc w:val="both"/>
              <w:rPr/>
            </w:pPr>
            <w:r>
              <w:rPr/>
              <w:t>-Программы для внешкольных учреждений и образовательных школ «Учите петь детей».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«Певческая школа». Автор В.В.Емельянова.</w:t>
            </w:r>
          </w:p>
          <w:p>
            <w:pPr>
              <w:pStyle w:val="Normal"/>
              <w:jc w:val="both"/>
              <w:rPr/>
            </w:pPr>
            <w:r>
              <w:rPr/>
              <w:t>М: Просвещение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школьного музея Боевой Славы 22-го отдельного батальона воздушного наблюдения, оповещения и связи «Хранители времени, составленная на основе авторской программы «Школьный музей». Автор Щелухина А.С., учитель истории высш. кв. категории, руководитель школьного музея МОУ СОШ №5г. Армавир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ы «Технология создания сайта», составлена на основе программы «Технология создания сайтов», авторы: А.В.Хуторский, А.П.Орешко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. Астрономия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«Твоя вселенная», составлена на основе программы «Твоя Вселенная». Сборник «Вселенная школьника ХХ века». Автор Левитан Е.П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 кружка «Юный цветовод», составлена на основе программы «Подари мне цветок». Автор – О.В.Ротенко.</w:t>
            </w:r>
          </w:p>
          <w:p>
            <w:pPr>
              <w:pStyle w:val="Normal"/>
              <w:jc w:val="both"/>
              <w:rPr/>
            </w:pPr>
            <w:r>
              <w:rPr/>
              <w:t>Волгоград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ы вокально-хорового кружка «Звонкие голоса», составлена на основе 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Учите детей пет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.: Просвещение, 2008</w:t>
            </w:r>
          </w:p>
          <w:p>
            <w:pPr>
              <w:pStyle w:val="Normal"/>
              <w:rPr/>
            </w:pPr>
            <w:r>
              <w:rPr/>
              <w:t xml:space="preserve">- «Певческая школа»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В.Емельянова;</w:t>
            </w:r>
          </w:p>
          <w:p>
            <w:pPr>
              <w:pStyle w:val="Normal"/>
              <w:rPr/>
            </w:pPr>
            <w:r>
              <w:rPr/>
              <w:t>- «Народное пение  И.А.Ильина;</w:t>
            </w:r>
          </w:p>
          <w:p>
            <w:pPr>
              <w:pStyle w:val="Normal"/>
              <w:rPr/>
            </w:pPr>
            <w:r>
              <w:rPr/>
              <w:t>- Хоровое пение» Е.В.Жарова;</w:t>
            </w:r>
          </w:p>
          <w:p>
            <w:pPr>
              <w:pStyle w:val="Normal"/>
              <w:rPr/>
            </w:pPr>
            <w:r>
              <w:rPr/>
              <w:t>- «Сольное пение» Р.А.Жданова и учебного пособия для студентов музыкальных факультетов высших педагогических заведений «Хоровой класс и практическая работа с хором. М.: Академия»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секции ОФП, составленная на основе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ограммы внеуроч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ятельности «ОФП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торы: Г.А.Колдницк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С.Кузнецов, М.В.Ма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.: Просвещение, 2011.</w:t>
            </w:r>
          </w:p>
          <w:p>
            <w:pPr>
              <w:pStyle w:val="Normal"/>
              <w:ind w:left="72" w:hanging="72"/>
              <w:rPr/>
            </w:pPr>
            <w:r>
              <w:rPr/>
              <w:t>- программы общеобразовательных учреждений. Комплексная  программа физического воспитания учащихся 1-11 классов. Авторы: В.И.Лях, А.А.Зданевич.  М.: По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ы секции «Волейбол», составлена на основе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ограммы внеурочной 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  <w:t>деятельности учащихся «Волейбол». Авторы: Г.А.Колодницкий, В.С.Кузнецов, М.В.Маслов. М.:Просвещение, 2011.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- программы общеобразовательных учреждений. Комплексная  программа физического воспитания учащихся 1-11 классов. Авторы: В.И.Лях, А.А.Зданевич.  М.: Пр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ы секции «Баскетбол», составлена на основе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ограммы внеурочной 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  <w:t>деятельности учащихся «Волейбол». Авторы: Г.А.Колодницкий, В.С.Кузнецов, М.В.Маслов. М.: Просвещение, 2011.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- программы общеобразовательных учреждений. Комплексная  программа физического воспитания учащихся 1-11 классов. Авторы: В.И.Лях, А.А.Зданевич.  М.: Пр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в) образовательные программы средней школы (III ступень образования):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мерная программа  среднего (полного) общего образования по русскому языку для школ с русским (родным) языком обучения.  Базовый уровень.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Г.Гольцова. Программа к учебнику «Русский язык. 10-11 классы». (Авторы Н.Г.Гольцова, И.В.Шамшин, М.А. Мищерина). 6-е издание. М.: ООО «ТИД «Русское слово-РС»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льцова Н.Г., Шамшин И.В., Мищерина М.А. Русский язык (базовый уровень). 10-11 кл. </w:t>
            </w:r>
          </w:p>
          <w:p>
            <w:pPr>
              <w:pStyle w:val="Default"/>
              <w:rPr/>
            </w:pPr>
            <w:r>
              <w:rPr/>
              <w:t>М.: Русское слово, 2007-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среднего (полного) общего образования по литературе для школ с русским (родным) языком обучения. Базовый уровень.  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а. Программы образовательных учрежд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11 классы. (Базовый уровен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-11 классы (Профильный уровень). Под редакцией В.Я.Коровиной</w:t>
            </w:r>
            <w:r>
              <w:rPr>
                <w:b/>
              </w:rPr>
              <w:t>.</w:t>
            </w:r>
            <w:r>
              <w:rPr/>
              <w:t xml:space="preserve"> 12-е издание. М.: Просвещение, 20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ры программы по литературе для 5-11 класса (базовый уровень): В.Я.Коровина, В.П.Журавлев, В.И. Коровин, И.С. Збарский, В.П.Полухина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Литература. 10 кл.:  (базовый и профильный уровни). Учебн.: в 2ч. –</w:t>
            </w:r>
          </w:p>
          <w:p>
            <w:pPr>
              <w:pStyle w:val="Normal"/>
              <w:rPr/>
            </w:pPr>
            <w:r>
              <w:rPr/>
              <w:t>М.: Просвещение, 2009,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.А., Михайлов О.Н., Турков А.М. и др.;  Чалмаев В.А., Михайлов О.Н., Паловский А.И. и др. / Под ред. В.П.Журавлева.</w:t>
            </w:r>
          </w:p>
          <w:p>
            <w:pPr>
              <w:pStyle w:val="Normal"/>
              <w:rPr/>
            </w:pPr>
            <w:r>
              <w:rPr/>
              <w:t>Литература (базовый и профильный уровни)</w:t>
            </w:r>
          </w:p>
          <w:p>
            <w:pPr>
              <w:pStyle w:val="Normal"/>
              <w:rPr/>
            </w:pPr>
            <w:r>
              <w:rPr/>
              <w:t>Учебн. для 11 кл.: в 2ч./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Просвещение, 2009,2010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среднего (полного) общего образования по иностранным языкам. Английский язык.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З.Биболетова, Н.Н.Трубанева. Программа курса английского языка. «Английски1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-х классов общеобразоваетльных учреждений. Обнинск: Титул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, Бабушис Е.Е., Снежко Н.Д. Английский язык.</w:t>
            </w:r>
          </w:p>
          <w:p>
            <w:pPr>
              <w:pStyle w:val="Normal"/>
              <w:rPr/>
            </w:pPr>
            <w:r>
              <w:rPr/>
              <w:t>10 кл. (базовый уровень)</w:t>
            </w:r>
          </w:p>
          <w:p>
            <w:pPr>
              <w:pStyle w:val="Normal"/>
              <w:rPr/>
            </w:pPr>
            <w:r>
              <w:rPr/>
              <w:t>Обнинск: Титул. 2008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иболетова М.З. , Бабушис Е.Е., Снежко Н.Д. Английский язык.</w:t>
            </w:r>
          </w:p>
          <w:p>
            <w:pPr>
              <w:pStyle w:val="Normal"/>
              <w:rPr/>
            </w:pPr>
            <w:r>
              <w:rPr/>
              <w:t>10 кл. (базовый уровень)</w:t>
            </w:r>
          </w:p>
          <w:p>
            <w:pPr>
              <w:pStyle w:val="Normal"/>
              <w:rPr/>
            </w:pPr>
            <w:r>
              <w:rPr/>
              <w:t>Обнинск: Титул. 2009-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среднего (полного) образования по математике (профильный  уровень)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 xml:space="preserve">Программы. Математика. 5-6 классы. Алгебра. 7-9 классы. </w:t>
            </w:r>
            <w:r>
              <w:rPr>
                <w:b/>
              </w:rPr>
              <w:t>Алгебра и начала математического анализа. 10-11 классы.</w:t>
            </w:r>
            <w:r>
              <w:rPr/>
              <w:t>/авт.-сост. И.И.Зубарева, А.Г.Мордкович. – 3-е изд., стер. – М.: Мнемозина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 Алгебра и начала математического анализа (профильный уровень) 10 класс. М.:Мнемозина, 2007-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Г., Семенов П.В. Алгебра и начала математического анализа (профильный уровень) 11 класс. М.: Мнемозина, 2006-201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среднего (полного) образования по математике (профильный уровень)  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ограммы общеобразовательных учреждений. Геометрия. 10-11 классы.  А.В.Погорелов. Программа по геометрии (базовый и профильный уровни)                                            М.: Просвещение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 (базовый и профильный уровень) 10 -11 класс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Просвещение, 2006-2011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 Программа по информатике и ИКТ системно-информационная концепция к комплекту учебников по информатике 5-11 класс. СПб.: Питер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Н.В., Николайчук Г.С., Титова Ю.Ф./ под ред. Макаровой Н.В. Информатика и ИКТ (базовый уровень). 10 кл.</w:t>
            </w:r>
          </w:p>
          <w:p>
            <w:pPr>
              <w:pStyle w:val="Normal"/>
              <w:rPr/>
            </w:pPr>
            <w:r>
              <w:rPr/>
              <w:t>Питер Пресс. 2006 –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акарова Н.В., Николайчук Г.С., Титова Ю.Ф./ под ред. Макаровой Н.В. Информатика и ИКТ (базовый уровень). 10 кл.</w:t>
            </w:r>
          </w:p>
          <w:p>
            <w:pPr>
              <w:pStyle w:val="Normal"/>
              <w:rPr/>
            </w:pPr>
            <w:r>
              <w:rPr/>
              <w:t>Питер Пресс. 2006 –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4" w:leader="none"/>
              </w:tabs>
              <w:autoSpaceDE w:val="false"/>
              <w:rPr/>
            </w:pPr>
            <w:r>
              <w:rPr/>
              <w:t>Примерная программа основного обще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истории.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олобуев О.В. История. Россия и мир. 10-11 класс: программы для общеобразовательных учреждений / О.В.Волобуев, В.А.Клоков, М.В.Пономарев, - 5-е издание, пересмотр., - М.: Дрофа, 200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лобуев О.В., Пономарев М.В. Всеобщая истор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базовый уровень)  10 к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.: Дрофа, 2009-2011.</w:t>
            </w:r>
          </w:p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олобуев О.В., Пономарев М.В. , Рогожкин В.А. Всеобщая история (базовый уровень)  11 к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.: Дрофа, 2010-2011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включая экономику и право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4" w:leader="none"/>
              </w:tabs>
              <w:autoSpaceDE w:val="false"/>
              <w:rPr/>
            </w:pPr>
            <w:r>
              <w:rPr/>
              <w:t>Примерная программа среднего (полного) обще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обществознанию. (базовый уровень) 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знание. Программы общеобразовательных учреждений. 6-11 классы. 2-е издание. М.: Просвещение, 201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ствознание, 10-11 классы. Базовый уровень (Л.Н.Боголюбов, Н.И.Городецкая, Л.Ф.Иванова и др.), с.1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Аверьянов Ю.И., Городецкая Н.И. и др. /Под ред. Боголюбова Л.Н. </w:t>
            </w:r>
          </w:p>
          <w:p>
            <w:pPr>
              <w:pStyle w:val="Normal"/>
              <w:rPr/>
            </w:pPr>
            <w:r>
              <w:rPr/>
              <w:t>Обществознание .</w:t>
            </w:r>
          </w:p>
          <w:p>
            <w:pPr>
              <w:pStyle w:val="Normal"/>
              <w:rPr/>
            </w:pPr>
            <w:r>
              <w:rPr/>
              <w:t xml:space="preserve">(базовый уровень). 10 кл. </w:t>
            </w:r>
          </w:p>
          <w:p>
            <w:pPr>
              <w:pStyle w:val="Normal"/>
              <w:rPr/>
            </w:pPr>
            <w:r>
              <w:rPr/>
              <w:t>М.: Просвещение. 2005 – 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оголюбов Л.Н., Городецкая Н.И., Матвеев А.И. /Под ред. Боголюбова Л.Н.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(базовый уровень). 11 кл.</w:t>
            </w:r>
          </w:p>
          <w:p>
            <w:pPr>
              <w:pStyle w:val="Normal"/>
              <w:rPr/>
            </w:pPr>
            <w:r>
              <w:rPr/>
              <w:t>М.:  Просвещение. 2007 –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борник нормативных документов. Биология/ сост. Э.Д.Днепров, А Г.Аркадьев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2-е изд., стереотип. –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: Дрофа, 2008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5-11 классы: программы для общеобразовательных учреждений к комплекту учебников, созданных под руководством В.В.Пасечника/авт.-сост. Г.М.Пальдяева. – 2-е изд., стереотип. – М.: Дрофа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иология. 10-11 классы. Программа среднего (полного) общего образования по биологии. 10-11 классы. Базовый уровень (70часов) (автор В.В.Пасечник), с. 5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Бородин П.М., Воронцов Н.Н. и др./ под ред. Беляева Д.К., Дымшица Г.М.</w:t>
            </w:r>
          </w:p>
          <w:p>
            <w:pPr>
              <w:pStyle w:val="Normal"/>
              <w:rPr/>
            </w:pPr>
            <w:r>
              <w:rPr/>
              <w:t xml:space="preserve">Биология (базовый уровень). </w:t>
            </w:r>
          </w:p>
          <w:p>
            <w:pPr>
              <w:pStyle w:val="Normal"/>
              <w:rPr/>
            </w:pPr>
            <w:r>
              <w:rPr/>
              <w:t>10 – 11 кл.                                             М.: Просвещение.  2006 – 2011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среднего (полного) образования по физи-</w:t>
            </w:r>
          </w:p>
          <w:p>
            <w:pPr>
              <w:pStyle w:val="Normal"/>
              <w:rPr/>
            </w:pPr>
            <w:r>
              <w:rPr/>
              <w:t xml:space="preserve">ке  (Базовый  уровень)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Физика. Астрономия. 7-11кл. / сост. В.А.Коровин, В.А.Орлов. – </w:t>
            </w:r>
          </w:p>
          <w:p>
            <w:pPr>
              <w:pStyle w:val="Normal"/>
              <w:rPr/>
            </w:pPr>
            <w:r>
              <w:rPr/>
              <w:t>М.:Дрофа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. Профильный уровень. 10-11 классы. Автор программы В.А.Касьянов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ьянов В.А. Физика (профильный уровень). 10 класс. </w:t>
            </w:r>
          </w:p>
          <w:p>
            <w:pPr>
              <w:pStyle w:val="Normal"/>
              <w:rPr/>
            </w:pPr>
            <w:r>
              <w:rPr/>
              <w:t>М.: Дрофа, 2010-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ьянов В.А. Физика (профильный уровень). 11 класс. </w:t>
            </w:r>
          </w:p>
          <w:p>
            <w:pPr>
              <w:pStyle w:val="Normal"/>
              <w:rPr/>
            </w:pPr>
            <w:r>
              <w:rPr/>
              <w:t>М.: Дрофа, 2010-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рная программа основного общего образования по химии. (Базовый и профильный уровни)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.С.Габриелян. Программа курса химии для 8-11 классов общеобразовательных учреждений.  Допущено Министерством образования и науки Российской Федерации. 5-е изд., стереотипное. М.: Дрофа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рамма курса химии для 10-11 классов общеобразовательных учреждений (базовый уровень), с.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грамма курса химии для 10-11 классов общеобразовательных учреждений (профильный  уровень), с.4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,  Маскаев Ф.Н., Пономарев С.Ю. и др. Химия (профильный уровень). 10 кл. </w:t>
            </w:r>
          </w:p>
          <w:p>
            <w:pPr>
              <w:pStyle w:val="Normal"/>
              <w:rPr/>
            </w:pPr>
            <w:r>
              <w:rPr/>
              <w:t>М.: Дрофа, 2007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абриелян О.С.,  Лысова Г.Г. Химия (профильный уровень). 11 кл. </w:t>
            </w:r>
          </w:p>
          <w:p>
            <w:pPr>
              <w:pStyle w:val="Normal"/>
              <w:rPr/>
            </w:pPr>
            <w:r>
              <w:rPr/>
              <w:t>М.: Дрофа, 2007-201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бриелян О.С. Химия (базовый уровень). 10 кл.</w:t>
            </w:r>
          </w:p>
          <w:p>
            <w:pPr>
              <w:pStyle w:val="Normal"/>
              <w:rPr/>
            </w:pPr>
            <w:r>
              <w:rPr/>
              <w:t>М.: Дрофа, 2006 – 2011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бриелян О.С. Химия (базовый уровень). 11 к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.: Дрофа, 2007 –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имерные программы  среднего (полного) общего образования по основам безопасности жизнедеятельности. (Базовый уровень)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.Т.Смирнов, Б.О.Хренников. Основы безопасности жизнедеятельности. Комплексная программа. Программы общеобразовательных учреждений. 5-11 классы. Для учителей общеобразовательных учреждений. 3-е издание. Под общей редакцией А.Т.Смирнова. М.: Просвещение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Часть 2. Основы безопасности жизнедеятельности. Учебная программа для 10-11 классов, с.3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А.Т. и др. Основы безопасности жизнедеятельности (базовый уровень). 10 кл. </w:t>
            </w:r>
          </w:p>
          <w:p>
            <w:pPr>
              <w:pStyle w:val="Normal"/>
              <w:rPr/>
            </w:pPr>
            <w:r>
              <w:rPr/>
              <w:t>М.: Просвещение. 2007-20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мирнова А.Т.  и др. Основы безопасности жизнедеятельности (базовый уровень). 11 кл. </w:t>
            </w:r>
          </w:p>
          <w:p>
            <w:pPr>
              <w:pStyle w:val="Normal"/>
              <w:rPr/>
            </w:pPr>
            <w:r>
              <w:rPr/>
              <w:t>М.: Просвещение. 2007-2010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граммы общеобразовательных учреждений. Комплексная программа физического воспитания учащихся 1-11 класс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-е издание. М.: Просвещение, 2008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вторы:  В. И. Лях, А. А. Зданевич.  Раздел 3. 10-11 классы,       с. 9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учебников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ктир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курса регионального компонента базисного учебного плана для старшей ступени общего образования «Основы проектирования» Авторы: Голуб Г.Б., Еремина А.П., Туркин А.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ара, 200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учебников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илистика русского языка (Программа для 10-11 классов школ с углубленным изучением русского языка) /Авт. С.С.Вартап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: Дрофа, 200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ивные курсы в профильном обучении. Образовательная область «Математика»./ Министерство образования - национальный фонд подготовки кадров. – М.: Вита-Пресс, 200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чательные неравенства, их обоснование и применение, с. 2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Ф.Айвазян. Математика. 10-11 классы. Решение уравнений и неравенств с параметрами: элективный курс.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лгоград: Учитель, 2009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лективные курсы в профильном обучении. Образовательная область «Обществознание»./ Министерство образования - национальный фонд подготовки кадров. – М.: Вита-Пресс, 200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о-экономические проблемы: исследование, решение, действие. с.4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Человек – общество – мир». с.9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рская программа учителя биологии ГБОУ СОШ №4 г.Сызрани Лашкиной Т.Н. Программа по биологии «Мир пищевых добавок. (Программа рекомендована к использованию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учебников.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школьного музея Боевой Славы 22-го отдельного батальона воздушного наблюдения, оповещения и связи «Хранители времени, составленная на основе авторской программы «Школьный музей». Автор Щелухина А.С., учитель истории высш. кВ. категории, руководитель школьного музея МОУ СОШ №5г. Армавир)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ы вокально-хорового кружка «Звонкие голоса», составлена на основе 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Учите детей пет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.: Просвещение, 2008</w:t>
            </w:r>
          </w:p>
          <w:p>
            <w:pPr>
              <w:pStyle w:val="Normal"/>
              <w:rPr/>
            </w:pPr>
            <w:r>
              <w:rPr/>
              <w:t xml:space="preserve">- «Певческая школа»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В.Емельянова;</w:t>
            </w:r>
          </w:p>
          <w:p>
            <w:pPr>
              <w:pStyle w:val="Normal"/>
              <w:rPr/>
            </w:pPr>
            <w:r>
              <w:rPr/>
              <w:t>- «Народное пение  И.А.Ильина;</w:t>
            </w:r>
          </w:p>
          <w:p>
            <w:pPr>
              <w:pStyle w:val="Normal"/>
              <w:rPr/>
            </w:pPr>
            <w:r>
              <w:rPr/>
              <w:t>- Хоровое пение» Е.В.Жарова;</w:t>
            </w:r>
          </w:p>
          <w:p>
            <w:pPr>
              <w:pStyle w:val="Normal"/>
              <w:rPr/>
            </w:pPr>
            <w:r>
              <w:rPr/>
              <w:t>- «Сольное пение» Р.А.Жданова и учебного пособия для студентов музыкальных факультетов высших педагогических заведений «Хоровой класс и практическая работа с хором. М.: Академия»,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а секции ОФП, составленная на основе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ограммы внеуроч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ятельности «ОФП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торы: Г.А.Колдницк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.С.Кузнецов, М.В.Мас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.: Просвещение, 2011.</w:t>
            </w:r>
          </w:p>
          <w:p>
            <w:pPr>
              <w:pStyle w:val="Normal"/>
              <w:ind w:left="72" w:hanging="72"/>
              <w:rPr/>
            </w:pPr>
            <w:r>
              <w:rPr/>
              <w:t>- программы общеобразовательных учреждений. Комплексная  программа физического воспитания учащихся 1-11 классов. Авторы: В.И.Лях, .А.Зданевич.  М.: Пр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ы секции «Волейбол», составлена на основе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ограммы внеурочной 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  <w:t>деятельности учащихся «Волейбол». Авторы: Г.А.Колодницкий, В.С.Кузнецов, М.В.Маслов. М.:Просвещение, 2011.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- программы общеобразовательных учреждений. Комплексная  программа физического воспитания учащихся 1-11 классов. Авторы: В.И.Лях, А.А.Зданевич.  М.: Пр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ифицированная программы секции «Баскетбол», составлена на основе програ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ограммы внеурочной </w:t>
            </w:r>
          </w:p>
          <w:p>
            <w:pPr>
              <w:pStyle w:val="Normal"/>
              <w:ind w:left="213" w:hanging="0"/>
              <w:jc w:val="both"/>
              <w:rPr/>
            </w:pPr>
            <w:r>
              <w:rPr/>
              <w:t>деятельности учащихся «Волейбол». Авторы: Г.А.Колодницкий, В.С.Кузнецов, М.В.Маслов. М.: Просвещение, 2011.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- программы общеобразовательных учреждений. Комплексная  программа физического воспитания учащихся 1-11 классов. Авторы: В.И.Лях, А.А.Зданевич.  М.: Пр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характеристика авторских учебных программ (при наличии)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р пищевых добавок (программы элективного курса для 10-11 классов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шкина Т.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FFFFFF"/>
            <w:left w:val="single" w:sz="4" w:space="18" w:color="FFFFFF"/>
            <w:bottom w:val="single" w:sz="4" w:space="11" w:color="FFFFFF"/>
            <w:right w:val="single" w:sz="4" w:space="18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3. Информация об используемых образовательных технолог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11г. – консультационная площадка для педагогов Западного образовательного округа по введению ФГОС НО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10г – региональная экспериментальная площадка по апробации введения Федерального государственного образовательного стандарта нового поколения на начальной ступени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9 года – региональная экспериментальная площадка по апробации воспитательной программы «Я – Гражданин Росс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6 года школа – региональная экспериментальная площадка  по апробации вариативной модели регионального компонента базисного учебного плана. Со второго класса в школе введен курс «Основы православной культур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ние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 Методическая служба школы занимается вопросами использования здоровьесберегающих технологий в образовательном процессе. В результате был выработан основной подход к выбору педагогической технологии для использования в педагогической деятельности каждого учителя: выбираемая технология должна иметь качественную характеристику, так называемый «сертификат безопасности для здоровья» - это совокупность тех принципов, приемов, методов педагогической работы, которые дополняют традиционные технологии обучения, воспитания, развития задачами здоровьес</w:t>
      </w:r>
      <w:r>
        <w:rPr/>
        <w:t>бережения: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08"/>
        <w:gridCol w:w="1486"/>
        <w:gridCol w:w="2578"/>
        <w:gridCol w:w="2282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учителей, использующих технолог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с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кол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ов МО)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использования технологии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ы развития школы в связи с использованием технологии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ь спектр базовых и профильных  предмето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 на базе отработки образовательных стандартов.</w:t>
            </w:r>
          </w:p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новационной оценки «Портфолио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ь спектр базовых и профильных  предмето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ли инструмент самооценки собственного познавательного, творческого труда ученика, рефлексии его собственной деятельности в соответствии с предметным обучением.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дивидуального маршрута обучения в зависимости от достигнутых предметных результатов с прописыванием личных ступеней развития каждого ребенка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ь спектр базовых и профильных  предмето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й обучающей системы «КМ-ШКОЛА»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урока с использованием информационно-коммуникационных обучающих средств. Развитие навыка работы в Интернете. Разработка учащимися обучающих презентаций.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: ролевых, деловых и других видов обучающих игр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учение, русский язык и литература, история, ОЖС, обществознание, курсы предпро-фильной подготовки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 Усиление здоровьесберегающего аспекта предметного обучени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 Усиление здоровьесберегающего аспекта предметного обучения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Дебаты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, английский язы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убличных выступлений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конференциях учащихся, защите портфолио, проектов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одульного и блочно-модульного обучени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иление здоровьесберегающего аспекта предметного обучени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пользования технологии с последующей разработкой мониторинга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зачетная систем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литератур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обучени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география, биология, физика, химия, английский язык,</w:t>
            </w:r>
          </w:p>
          <w:p>
            <w:pPr>
              <w:pStyle w:val="Normal"/>
              <w:rPr/>
            </w:pPr>
            <w:r>
              <w:rPr/>
              <w:t>литература, курсы по предпро-фильной подготовк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агматических результатов, выход проектов за рамки предметного содержания, переход на уровень социально значимых результатов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и:</w:t>
            </w:r>
          </w:p>
          <w:p>
            <w:pPr>
              <w:pStyle w:val="Normal"/>
              <w:rPr/>
            </w:pPr>
            <w:r>
              <w:rPr/>
              <w:t>-как предоставление обучающимся права решения социальных проблем в рамках возможностей школы;</w:t>
            </w:r>
          </w:p>
          <w:p>
            <w:pPr>
              <w:pStyle w:val="Normal"/>
              <w:rPr/>
            </w:pPr>
            <w:r>
              <w:rPr/>
              <w:t>- как  практико-ориентированного курса на выбор будущей профессии с возможностью первичного погружения в будущую профессиональную деятельность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спользуются на всех предметах базового компонента. Полностью используются на предметах: история, обществознание, литература.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 в процессе обучения на одном уроке и в серии уроков с последующей презентацией результатов работы в виде: реферата, доклада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 конференциях учащихся различного уровня, публикация работ.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ровневой дифференциации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, русский язы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бразовательных стандартов. Предупреждение неуспеваемости.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ности на базе отработки образовательных стандартов образовани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Вариативность использования образовательных технологий дает положительную динамику и возможность прогнозировать положительные изменения, спроецированные в программе развития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дрение современных образовательных технологий в образовательный процесс, по  данным мониторинга программы апробации современных образовательных технологий, дало следующие результа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табильно высокий  уровень обученности знаний на всех ступенях обуч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е участие учащихся школы в научно-исследовательск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участие учащихся в предметных олимпиадах разного уров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системе отношений «учитель-ученик» - установление «субъект-субъектных отношений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уровня здоровья учащихся и положительная динамика уровня физического развити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овышение мотивации в приобретении валеологических знаний и формировании  навыков здорового образа жизни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3.4. Количество и направления  услуг дополнительного образования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ab/>
        <w:t>В соответствии с анализом маркетинговых исследований (изучение запросов детей и родителей на дополнительные образовательные услуги) определился спектр услуг дополнительного образования. Были выделены направления деятельности, разработан учебный план дополнительного  образования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Направления блока дополнительного образ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удожественно-эстетическ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енно-патриотическ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уристско-краеведческ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циально-педагогическ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эколого-биологическ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ультурологическ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учно-техническ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портивно-техническо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физкультурно-спортивное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ab/>
        <w:t>Школа активно взаимодействует с учреждениями дополнительного образования, учреждениями культуры, спорта на  основе заключенных договоров о совместной деятельности. Все дополнительные образовательные услуги оказываются на безвозмездной основе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Общая характеристика содержания внеурочной познавательной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деятельности  и воспитательной работы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познавательных интересов учащихся общеобразовательного учреждения происходит через интеграцию общего и дополнительного образования. В целях наиболее полного удовлетворения потребностей и интересов детей, укрепления их здоровья, личностно- нравственного развития и профессионального самоопределения  в школе реализуются программы дополнительного образования, организована работа кружков, секций по различным направлениям, организовано взаимодействие с учреждениями дополнительного образования детей (ОУ ДОД СДЮСШ Олимпийского резерва, ДТД и М), учреждениями культуры (ДШИ-4, библиотека №16, ДК «Горизонт»). В результате интеграции общего и дополнительного образования реализовывались модули по основным учебным предметам, в которых углубление базовых знаний осуществляется на основе включения блоков из дополнительных образовате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 с анализом проведенных исследований (изучение запросов детей и родителей на дополнительные  образовательные услуги, характер имеющихся или планируемых профилей на третьей ступени обучения, ресурсное обеспечение) определялся спектр услуг дополнительного образования. Были выделены направления деятельности, разработан учебный план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 развития познавательных интересов учащихся, повышения их интеллектуального уровня решалась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через смотры внеклассной  работы по предмета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через внедрение в урочную деятельность системы новых технологий: проектной, исследовательской деятель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через организацию предметно-познавательных объединений: кружков, факультативов, спортивных секций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 в общешкольных мероприятиях: «Мы теперь - ученики», «Интеллектуальные марафоны», турниры и эрудиционы знатоков, фестиваль «Созвездие талантов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Предложенное многообразие и разнопрофильность дополнительного образования в школе и вне ее, представляет учащимся возможность свободного выбора любых кружков или секций по душе, с учетом личных интересов и талан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истекшие три года позволяет считать приоритетными информационно-коммуникативное, художественно-эстетическое, физкультурно-спортивное направления деятельности дополнительного образования.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98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, по которым организовано дополнительное образование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, секц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и времени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го творче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Радуга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жорики» (вокально-хоровая студия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сайт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Интеллектуал»</w:t>
            </w:r>
          </w:p>
          <w:p>
            <w:pPr>
              <w:pStyle w:val="Normal"/>
              <w:rPr/>
            </w:pPr>
            <w:r>
              <w:rPr/>
              <w:t>НОУ «Новиток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педагогическо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 Ровесник»</w:t>
            </w:r>
          </w:p>
          <w:p>
            <w:pPr>
              <w:pStyle w:val="Normal"/>
              <w:rPr/>
            </w:pPr>
            <w:r>
              <w:rPr/>
              <w:t>(программа « Мой выбор»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ика (СДЮСШОР)</w:t>
            </w:r>
          </w:p>
          <w:p>
            <w:pPr>
              <w:pStyle w:val="Normal"/>
              <w:rPr/>
            </w:pPr>
            <w:r>
              <w:rPr/>
              <w:t>ОФП (СДЮСШОР)</w:t>
            </w:r>
          </w:p>
          <w:p>
            <w:pPr>
              <w:pStyle w:val="Normal"/>
              <w:rPr/>
            </w:pPr>
            <w:r>
              <w:rPr/>
              <w:t>Баскетбол (СДЮСШОР)</w:t>
            </w:r>
          </w:p>
          <w:p>
            <w:pPr>
              <w:pStyle w:val="Normal"/>
              <w:rPr/>
            </w:pPr>
            <w:r>
              <w:rPr/>
              <w:t>Волейбол (СДЮСШОР)</w:t>
            </w:r>
          </w:p>
          <w:p>
            <w:pPr>
              <w:pStyle w:val="Normal"/>
              <w:rPr/>
            </w:pPr>
            <w:r>
              <w:rPr/>
              <w:t>Легкая атлетика (СДЮСШОР)</w:t>
            </w:r>
          </w:p>
          <w:p>
            <w:pPr>
              <w:pStyle w:val="Normal"/>
              <w:rPr/>
            </w:pPr>
            <w:r>
              <w:rPr/>
              <w:t>ОФП (СДЮСШОР)</w:t>
            </w:r>
          </w:p>
          <w:p>
            <w:pPr>
              <w:pStyle w:val="Normal"/>
              <w:rPr/>
            </w:pPr>
            <w:r>
              <w:rPr/>
              <w:t xml:space="preserve">Каратэ 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 объединениях  дополнительного образования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>Количество обучающихся – 634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, занятых в объединениях дополнительного образования на базе ОУ и учреждений дополнительного образования, культуры и спорта – 362 (57,1%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условии, что каждый обучающийся учитывается столько раз, сколько объединений он посещает – 317 (50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условии, что каждый обучающийся учитывается один раз, независимо от того, сколько объединений он посещает – 250 чел. (39,4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ческий анализ за последние  три года показывает устойчивый интерес детей к предлагаемым образовательным услугам, в которых они проявляют свою познавательную активность, стремление сохранить и укрепить физическое здоровье, развивают способности, поддерживают интерес к деятельности определенного на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участием ОУ в апробации введения Федерального государственного образовательного стандарта нового поколения на начальной ступени обучения с в 1-2-х классах ОУ </w:t>
      </w:r>
      <w:r>
        <w:rPr/>
        <w:t>введена внеурочная деятельность по следующим направлениям: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11"/>
        <w:gridCol w:w="2872"/>
      </w:tblGrid>
      <w:tr>
        <w:trPr/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часов на реализацию внеурочной деятельно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1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о-оздоровительн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бальные танц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ция</w:t>
            </w:r>
          </w:p>
        </w:tc>
      </w:tr>
      <w:tr>
        <w:trPr>
          <w:trHeight w:val="21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физическая подгото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ция</w:t>
            </w:r>
          </w:p>
        </w:tc>
      </w:tr>
      <w:tr>
        <w:trPr>
          <w:trHeight w:val="21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ультатив</w:t>
            </w:r>
          </w:p>
        </w:tc>
      </w:tr>
      <w:tr>
        <w:trPr>
          <w:trHeight w:val="9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жор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кально-хоровая студия</w:t>
            </w:r>
          </w:p>
        </w:tc>
      </w:tr>
      <w:tr>
        <w:trPr>
          <w:trHeight w:val="9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уг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студия</w:t>
            </w:r>
          </w:p>
        </w:tc>
      </w:tr>
      <w:tr>
        <w:trPr>
          <w:trHeight w:val="9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уш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театр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ый инспектор дорожного дви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жок</w:t>
            </w:r>
          </w:p>
        </w:tc>
      </w:tr>
      <w:tr>
        <w:trPr>
          <w:trHeight w:val="9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интеллектуальн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зрань – мой город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жок</w:t>
            </w:r>
          </w:p>
        </w:tc>
      </w:tr>
      <w:tr>
        <w:trPr>
          <w:trHeight w:val="9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в играх и задач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жок</w:t>
            </w:r>
          </w:p>
        </w:tc>
      </w:tr>
      <w:tr>
        <w:trPr>
          <w:trHeight w:val="9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ор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ультати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3.6. Количество и доля учащихся, обучающихся в различных формах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60"/>
        <w:gridCol w:w="2460"/>
        <w:gridCol w:w="24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о на дом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0,6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 (0,5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индивидуальным образовательным программ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 Доля учащихся (по ступеням обучения)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анимающихся в кружках, секциях  и т.п. объединениях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(в том числе в зда</w:t>
      </w:r>
      <w:r>
        <w:rPr/>
        <w:t>нии ОУ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20"/>
        <w:gridCol w:w="1320"/>
        <w:gridCol w:w="13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ль зан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 ступень</w:t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лаьно-инструментальная студия «Ритмы детс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и времени» (Музей Боевой славы 22-го ОБ ВНО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таршеклассников «Ровес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объединения ДТДиМ, действующие на базе школы</w:t>
            </w:r>
          </w:p>
          <w:p>
            <w:pPr>
              <w:pStyle w:val="Normal"/>
              <w:tabs>
                <w:tab w:val="clear" w:pos="708"/>
                <w:tab w:val="left" w:pos="34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 «Рад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создания сай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 «Мажорик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тели врем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б) занимающихся исследовательской деятельно</w:t>
      </w:r>
      <w:r>
        <w:rPr/>
        <w:t>стью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440"/>
        <w:gridCol w:w="12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ъединение ДТДиМ, действующие на базе школ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Интеллекту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Нови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/>
        <w:t>в) занимающихся проектной деятельностью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ступени обу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ступени обуч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 ступени обуч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4</w:t>
            </w:r>
            <w:r>
              <w:rPr/>
              <w:t xml:space="preserve"> учащихся (</w:t>
            </w:r>
            <w:r>
              <w:rPr>
                <w:b/>
              </w:rPr>
              <w:t xml:space="preserve">9 </w:t>
            </w:r>
            <w:r>
              <w:rPr/>
              <w:t>классо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2</w:t>
            </w:r>
            <w:r>
              <w:rPr/>
              <w:t xml:space="preserve"> учащихся (</w:t>
            </w:r>
            <w:r>
              <w:rPr>
                <w:b/>
              </w:rPr>
              <w:t>14</w:t>
            </w:r>
            <w:r>
              <w:rPr/>
              <w:t xml:space="preserve"> классов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</w:t>
            </w:r>
            <w:r>
              <w:rPr/>
              <w:t xml:space="preserve"> учащихся (</w:t>
            </w:r>
            <w:r>
              <w:rPr>
                <w:b/>
              </w:rPr>
              <w:t>3</w:t>
            </w:r>
            <w:r>
              <w:rPr/>
              <w:t xml:space="preserve"> класса)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80"/>
          <w:sz w:val="28"/>
          <w:szCs w:val="28"/>
        </w:rPr>
        <w:t>3.2. Описание значимых для потребителей образовательных услуг условий образовательного процесса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Здоровьесбережение учащихся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оличество учащихся по группам здоровья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21"/>
        <w:gridCol w:w="1021"/>
        <w:gridCol w:w="1021"/>
        <w:gridCol w:w="1173"/>
        <w:gridCol w:w="1021"/>
        <w:gridCol w:w="1021"/>
        <w:gridCol w:w="1021"/>
        <w:gridCol w:w="1235"/>
      </w:tblGrid>
      <w:tr>
        <w:trPr>
          <w:trHeight w:val="3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%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оличество случаев травматизма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лучае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Доля учащихся, охваченных спортивными занятиями (секции, группы)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ными в образовательном учрежде</w:t>
      </w:r>
      <w:r>
        <w:rPr/>
        <w:t>нии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обуч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Меры по охране и укреплению здоровья учащихся, приняты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в отчетный период, включая организацию контроля за нагрузкой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по выполнению домашних работ (по ступеням обучения)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firstLine="528"/>
        <w:jc w:val="both"/>
        <w:rPr/>
      </w:pPr>
      <w:r>
        <w:rPr>
          <w:sz w:val="28"/>
          <w:szCs w:val="28"/>
        </w:rPr>
        <w:t>С целью создания педагогических условий для сохранения и укрепления здоровья в школе реализуется программа развития «Сохранение и укрепление здоровья субъектов образовательного процесса в условиях информатизации образовательной среды школы». В ходе реализации программы развития: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овершенствована материальная база школы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установлены жалюзи в 20 учебных кабинетах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действует, созданный в соответствии с требованиями  Инструкции  № 203/1936 «Об организации обучения граждан Российской Федерации начальным знаниям в области обороны и их подготовки по основам военной службы» кабинет по предмету «Основы безопасности жизнедеятельности»;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решетки на радиаторы отопления во всех учебных кабине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ено проведение  диагностических мероприят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3960" w:hanging="3060"/>
        <w:jc w:val="both"/>
        <w:rPr/>
      </w:pPr>
      <w:r>
        <w:rPr>
          <w:sz w:val="28"/>
          <w:szCs w:val="28"/>
        </w:rPr>
        <w:t>мониторинг здоровья и физического развития учащих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3960" w:hanging="3060"/>
        <w:jc w:val="both"/>
        <w:rPr>
          <w:sz w:val="28"/>
          <w:szCs w:val="28"/>
        </w:rPr>
      </w:pPr>
      <w:r>
        <w:rPr>
          <w:sz w:val="28"/>
          <w:szCs w:val="28"/>
        </w:rPr>
        <w:t>социопсихологический мониторин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новлены паспорта здоровья класса и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олжена работа по обеспечению условий, необходимых для сохран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укрепления здоровья обучающихся в образовательном учреждении, котор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е    начала давать свои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обеспечение качественного и рационального питания школьников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педагогов позволило сохранить количество питающихся в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ой столовой в 2010-2011 учебном году на уровне 70%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>коррекционная работа, система профилактических  и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профилактические мероприятий, направленных на профилактику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коррекцию нарушений зрения, опорно-двигательного аппарата,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ие степени устойчивости при стрессовых ситуациях 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зволили, по результатам анкетирования, привлечь внимание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хся, родителей и  педагогов школы к собственному здоровью, </w:t>
      </w:r>
    </w:p>
    <w:p>
      <w:pPr>
        <w:pStyle w:val="Normal"/>
        <w:spacing w:lineRule="auto" w:line="360"/>
        <w:ind w:left="900" w:right="5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ю ценности ЗО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right="769" w:hanging="540"/>
        <w:jc w:val="both"/>
        <w:rPr/>
      </w:pPr>
      <w:r>
        <w:rPr>
          <w:sz w:val="28"/>
          <w:szCs w:val="28"/>
        </w:rPr>
        <w:t>формирование системы знаний о здоровьесбережении осуществляется через урочную и внеурочную деятельность: в  содержании каждого предмета школьного учебного плана определены темы, раскрывающие аспекты здоровьесбережения; в систему классных часов и внеклассных мероприятий по предметам включены темы, формирующие систему знаний о ЗО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зкультурно-оздоровительной работы позволила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ить занятость  учащихся в спортивных секциях на 3%;</w:t>
      </w:r>
    </w:p>
    <w:p>
      <w:pPr>
        <w:pStyle w:val="Normal"/>
        <w:spacing w:lineRule="auto" w:line="360"/>
        <w:ind w:left="900" w:right="76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формировать позитивное отношение к школе у жителей  </w:t>
      </w:r>
    </w:p>
    <w:p>
      <w:pPr>
        <w:pStyle w:val="Normal"/>
        <w:spacing w:lineRule="auto" w:line="360"/>
        <w:ind w:left="900" w:right="7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крорайона  и социальных партнеров школ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right="769" w:hanging="540"/>
        <w:jc w:val="both"/>
        <w:rPr/>
      </w:pPr>
      <w:r>
        <w:rPr>
          <w:sz w:val="28"/>
          <w:szCs w:val="28"/>
        </w:rPr>
        <w:t>пополнение банка методических материалов для организации и проведения физкультминуток, модульных вставок, внеклассных мероприятий позволило педагогам школы разнообразить и оптимизировать проведение оздоровительных мероприятий в ходе учебно-воспит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ind w:left="1440" w:right="769" w:hanging="540"/>
        <w:jc w:val="both"/>
        <w:rPr/>
      </w:pPr>
      <w:r>
        <w:rPr>
          <w:sz w:val="28"/>
          <w:szCs w:val="28"/>
        </w:rPr>
        <w:t>введен мониторинг по организации контроля за нагрузкой учащихся по выполнению домашних работ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Школа является тьюторской площадкой по диссеминации в профессиональное сообщество опыта работы по созданию здоровьесберегающей образовательной среды. В отчетном учебном году проведено 3 мастер-класса для педагогов Западного образовательного округа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рганизация питания учащихся</w:t>
      </w:r>
    </w:p>
    <w:tbl>
      <w:tblPr>
        <w:tblW w:w="95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3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 них питаю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школьной столовой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% охвата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ячим питанием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5 (4 </w:t>
            </w:r>
            <w:r>
              <w:rPr>
                <w:spacing w:val="-20"/>
                <w:sz w:val="22"/>
                <w:szCs w:val="22"/>
              </w:rPr>
              <w:t>на инд. обуч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72"/>
        <w:gridCol w:w="2370"/>
        <w:gridCol w:w="1944"/>
        <w:gridCol w:w="193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 уч.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о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ля обучения учащихся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Для детей с ограниченными возможностями здоровья в школе созданы следующие условия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 обучение на дому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возможность  заниматься в кружках, секциях  клуба инвалидов «Виктория» и 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школе;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хождение итоговой аттестации в щадящем режиме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обучение с использованием дистанционных технологий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беспечение психо-физиологической безопасности учащихся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кабинетов, оборудованных мебелью, соответствующей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по параметрам воз</w:t>
      </w:r>
      <w:r>
        <w:rPr/>
        <w:t>растам учащихся</w:t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кабинетов, оборудованных мебелью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соответствующей по параметрам возрастам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Меры по обеспечению пожарной и общей безопасности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еобразовательное учреждение средняя общеобразовательная школа №4  осуществляет свою деятельность по вопросам ГО ЧС в соответствии с требованиями федеральных законов, нормативных документов МЧС РФ, Приволжско-Уральского регионального центра, Главного управления по делам ГО ЧС Самарской области и Организационно-методическими указаниями Западного управления министерства образования и науки Самарской области на 2010-2011г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готовка учащихся общеобразовательных школ ведётся в соответствии с программой «Основы безопасности жизнедеятельности» для учащихся государственных общеобразовательных учебных заведений 1-11 классов, рекомендованной Главным управлением развития общего среднего образования Министерства РФ в 2007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уголки по ГО ЧС, антитеррору и пожарной безопасности,  кабинет по предмету «Основы безопасности жизнедеятельности», укомплектованный всеми необходимыми материально-техническими средст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сячники по гражданской защите: «День защиты детей», «Месячник безопасности», «Месячник гражданской защиты». В них приняли участие все работники и учащиес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У регулярно проводятся  штабные и объектовые тренировки, по отработке практических действий учащихся и сотрудников  при угрозе и возникновении Ч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, родительский комитет совместно с администрацией и педагогами школы прилагают все усилия для обеспечения условий безопасности образовательного процесса и формирования у учащихся культуры безопасности в образовательной среде и социу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анда школы в 2010-2011 учебном году  заняла 2 место в окружной военно-спортивной игре «Орленок» и 1 место в окружном смотре-конкурсе по общефизической подготовке юношей 10-11-х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своевременно выполняет все мероприятия по предписаниям Территориального отдела ТУ Роспотребнадзора по Самарской области в г.Сызрани  и Управления государственного пожарного надз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 готовности общеобразовательного учреждения средней общеобразовательной школы №4 г.Сызрани к 2009-2010 учебному году не содержит  замечания, требующие осуществления мероприятий капитального характе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чаев производственного травматизма с работниками школы в течение последних трех лет не было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Характеристика состояния здания и пришколь</w:t>
      </w:r>
      <w:r>
        <w:rPr/>
        <w:t>ной территории</w:t>
      </w:r>
    </w:p>
    <w:tbl>
      <w:tblPr>
        <w:tblW w:w="102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дания школы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школы-1975г., здания дошкольного отделении-1976г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здания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- четырехэтажное здание из керамзитобетонных блок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тделение – два двухэтажных здания из керамзитобетонных блоков.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ся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коммуникаций: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ычное и люминесцентное освещение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школьного участка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школьный участок (в кв.м. )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 фактически – 28910,2 кв.м.</w:t>
            </w:r>
          </w:p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ая – 2814,9 кв.м.</w:t>
            </w:r>
          </w:p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ная (асфальт, бетон) – 7755,1 кв.м.</w:t>
            </w:r>
          </w:p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ная – 1104,2 кв.м.</w:t>
            </w:r>
          </w:p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– 12883,4 кв.м.</w:t>
            </w:r>
          </w:p>
          <w:p>
            <w:pPr>
              <w:pStyle w:val="Normal"/>
              <w:ind w:right="-236" w:hanging="0"/>
              <w:rPr/>
            </w:pPr>
            <w:r>
              <w:rPr>
                <w:sz w:val="22"/>
                <w:szCs w:val="22"/>
              </w:rPr>
              <w:t>При дошкольном отделении – площадь участка фактически – 8830,2 кв.м.</w:t>
            </w:r>
          </w:p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ая – 1975, 3 кв.м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Значение показателей удовлетворенности учащихся (по аспектам)</w:t>
      </w:r>
    </w:p>
    <w:p>
      <w:pPr>
        <w:pStyle w:val="Normal"/>
        <w:spacing w:lineRule="auto" w:line="360"/>
        <w:ind w:left="360" w:hanging="0"/>
        <w:jc w:val="center"/>
        <w:rPr/>
      </w:pPr>
      <w:bookmarkStart w:id="0" w:name="OLE_LINK5"/>
      <w:r>
        <w:rPr/>
        <w:drawing>
          <wp:inline distT="0" distB="0" distL="0" distR="0">
            <wp:extent cx="5661025" cy="2669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3.3. Описание системы управления качеством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ценки качества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средней общеобразовательной школы №4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основе модели - понимание того, что нет качества, единого для всех. Оно задается в зависимости от конкретных условий и потребностей. Качество можно определить как набор свойств, удовлетворяющих данного потребителя. Качество образования – это интегральная характеристика системы образования, отражающая соответствие ресурсного обеспечения  образовательного процесса, образовательных результатов нормативным требованиям, социальным и личностным ожиданиям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ценка качества многоуровневая. Оценивается качество образования, даваемого учителем, школой в целом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се отобранные для оценки качества образования показатели делятся на показатели, характеризующие качество процесса, и показатели, характеризующие качество результата. Внутри каждого перечня показатели формируются в блоки, характеризующие состояние отдельных составляющих процесса и результат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Блоки показателей результата.</w:t>
      </w:r>
      <w:r>
        <w:rPr>
          <w:sz w:val="28"/>
          <w:szCs w:val="28"/>
        </w:rPr>
        <w:t xml:space="preserve"> Перечень показателей результата включает в себя два основных блока: показатели «внешней» и «внутренней» оценки результатов обучени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локу показателей «внешней» оценки относя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31"/>
        <w:gridCol w:w="2659"/>
        <w:gridCol w:w="2818"/>
      </w:tblGrid>
      <w:tr>
        <w:trPr>
          <w:trHeight w:val="17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й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струменты оце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промежуточная аттестация учащихся 5-8,10-х классов ОУ (с присутствием родительской общественности), т.н. общественные смотры знан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цензирование ОУ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зультаты независимой оценки выпускников основной школы (результаты государственной итоговой аттестации в новой форме с участием общественных наблюдате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кредитация ОУ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средней (полной) школы (результаты ЕГЭ с участием общественных наблюдате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убликация и презентация Публичного  доклада ОУ общественности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аттестации педагогических кадр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ценка по критериям эффективности работы образовательных учреждений, подведомственных Западному управлению министерства образования и науки Самарской области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СОТ (критерии для оценки труда учителя при участии Управляющего совета школ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курсном  отборе лучших учащихся на получение премии «Поддержка талантливой молодежи» в рамках ПНП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курсном отборе лучших учителей в рамках ПНП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курсном отборе</w:t>
            </w:r>
          </w:p>
          <w:p>
            <w:pPr>
              <w:pStyle w:val="Normal"/>
              <w:jc w:val="both"/>
              <w:rPr/>
            </w:pPr>
            <w:r>
              <w:rPr/>
              <w:t>лучших школ, реализующих инновационные образовательные программы в рамках ПНПО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курсе «Ученик года» (других конкурсных мероприятия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курсе Учитель года» (других конкурсных мероприятиях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конкурсе «Лучшая школа» (других конкурсных мероприятиях)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опросы на определение степени удовлетворенности учащихся и родителей качеством услуг. (Внешняя экспертиза).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обучающегося через систему портфол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учителя через систему портфоли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оценка по критериям эффективности работы образовательных учреждений, подведомственных Западному управлению министерства образования и науки Самарской обла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>К блоку показателей «внутренней» оценки относя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31"/>
        <w:gridCol w:w="2659"/>
        <w:gridCol w:w="281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й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</w:t>
            </w:r>
          </w:p>
        </w:tc>
      </w:tr>
      <w:tr>
        <w:trPr/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струменты оцен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обучающегося через систему портфол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учителя через систему портфоли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оценка по критериям эффективности работы образовательных учреждений, подведомственных Западному управлению министерства образования и науки Самарской области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СОТ (критерии для оценки труда учителя при участии Управляющего совета школ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опросы на определение степени удовлетворенности учащихся и родителей качеством услуг. (Внутренняя экспертиза).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основной школы, получивших документ об обра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основной школы, получивших документ об образовании особого образца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редней (полной) школы, получивших документ об обра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редней (полной) школы, получивших документ об образовании особого образца</w:t>
            </w:r>
          </w:p>
        </w:tc>
      </w:tr>
    </w:tbl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Блоки показателей качества процесса. </w:t>
      </w:r>
      <w:r>
        <w:rPr>
          <w:sz w:val="28"/>
          <w:szCs w:val="28"/>
        </w:rPr>
        <w:t>В перечень этих блоков входят блоки показателей ресурсов и условий образовательного процес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д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фортность обуч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стояние здоровь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спитательная рабо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ступность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ит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инансы.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0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b/>
                <w:color w:val="000000"/>
              </w:rPr>
              <w:t>используемых технологий и процедур оценки достижений уча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b/>
                <w:color w:val="000000"/>
              </w:rPr>
              <w:t>из них предусматривающих участие общественных наблюдателей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ртфолио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rPr/>
            </w:pPr>
            <w:r>
              <w:rPr>
                <w:color w:val="000000"/>
              </w:rPr>
              <w:t>Единый государственный экзамен в 11-х классах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rPr/>
            </w:pPr>
            <w:r>
              <w:rPr>
                <w:color w:val="000000"/>
              </w:rPr>
              <w:t>Государственная итоговая аттестация в новой форме в 9-х классах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Возможность получения учащимися образовательных сертификатов российского и международного уровня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учащихся, прошедших процедуры оценки достижений, 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предусматривающих участие общественных на</w:t>
      </w:r>
      <w:r>
        <w:rPr/>
        <w:t>блюдател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36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>Ступень обучения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9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9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6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76%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план ОУ СОШ № 4;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540" w:hanging="180"/>
        <w:rPr/>
      </w:pPr>
      <w:r>
        <w:rPr>
          <w:color w:val="000000"/>
          <w:sz w:val="28"/>
          <w:szCs w:val="28"/>
        </w:rPr>
        <w:t>- Перечень дополнительных образовательных услуг, предоставляемых образовательным учреждением, условия и порядок их предоставления;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ОУ;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охраны и допуска;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540" w:hanging="180"/>
        <w:rPr/>
      </w:pPr>
      <w:r>
        <w:rPr>
          <w:color w:val="000000"/>
          <w:sz w:val="28"/>
          <w:szCs w:val="28"/>
        </w:rPr>
        <w:t>- Положение о различных формах образовательного процесса (о проектной деятельности учащихся, о предпрофильной подготовке, о профильном обучении, о научных обществах учащихся, об органах ученического самоуправления);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а воспитательной работы, - размещены в школьной библиотеке-медиатеке и на школьном сайте: </w:t>
      </w:r>
      <w:hyperlink r:id="rId17">
        <w:r>
          <w:rPr>
            <w:rStyle w:val="InternetLink"/>
            <w:i/>
            <w:sz w:val="28"/>
            <w:szCs w:val="28"/>
          </w:rPr>
          <w:t>http://school4syzran.ucoz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4. Ресурсы образовательного процесса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4.1. Описание кадрового ресурса образовательного процесса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административного,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 и вспомогательного персо</w:t>
      </w:r>
      <w:r>
        <w:rPr/>
        <w:t>нал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>Административный персонал (чел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 xml:space="preserve">Педагогический 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>персон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>Вспомогательный персона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и перечень вакансий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кансий нет.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Текучесть кадрового состава (количество уволив</w:t>
      </w:r>
      <w:r>
        <w:rPr/>
        <w:t>шихся/приняты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>Кол-во уволившихс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инятых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Критерии, используемые для оценки результативности деятельности учителей для распределения стимулирующей части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1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оказатели качества труда педагогических работников, 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х классного руководства.</w:t>
      </w:r>
    </w:p>
    <w:p>
      <w:pPr>
        <w:pStyle w:val="Style18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9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учащимися высоких показателей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численности (отсутствие) доли неуспевающих учащихс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80" w:hanging="20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ний балл оценки уровня учебных достижений по предмету выше среднего по школе и/или  </w:t>
            </w:r>
          </w:p>
          <w:p>
            <w:pPr>
              <w:pStyle w:val="Style18"/>
              <w:spacing w:lineRule="auto" w:line="240" w:before="0" w:after="0"/>
              <w:ind w:left="180" w:hanging="2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озитивную динамику на основании внешних измерений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80" w:hanging="2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сутствие неуспевающих выпускников ступени основного общего образования по результатам </w:t>
            </w:r>
          </w:p>
          <w:p>
            <w:pPr>
              <w:pStyle w:val="Style18"/>
              <w:spacing w:lineRule="auto" w:line="240" w:before="0" w:after="0"/>
              <w:ind w:left="180" w:hanging="2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итоговой аттестации (русский язык и математика) или их доля ниже среднего значения по городу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80" w:hanging="20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сутствие неуспевающих выпускников ступени среднего (полного) общего образования по  </w:t>
            </w:r>
          </w:p>
          <w:p>
            <w:pPr>
              <w:pStyle w:val="Style18"/>
              <w:spacing w:lineRule="auto" w:line="240" w:before="0" w:after="0"/>
              <w:ind w:left="180" w:hanging="20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ЕГЭ (русский язык и математика) и /или их доля ниже  среднего значения по горо ду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125" w:hanging="180"/>
              <w:jc w:val="both"/>
              <w:rPr/>
            </w:pPr>
            <w:r>
              <w:rPr/>
              <w:t>5. Наличие (доля) выпускников по предмету, получивших  на итоговой аттестации  в форме ЕГЭ 80 и  более баллов в классах, в которых преподает учител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125" w:hanging="180"/>
              <w:jc w:val="both"/>
              <w:rPr/>
            </w:pPr>
            <w:r>
              <w:rPr/>
              <w:t>6. Результаты участие работника в конкурсах профессионального мастерств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125" w:hanging="180"/>
              <w:jc w:val="both"/>
              <w:rPr/>
            </w:pPr>
            <w:r>
              <w:rPr/>
              <w:t>7. Позитивная динамика в результатах коррекционно-развивающей, психологической работы, проявляемая в достижениях обучающихся, воспитанников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125" w:hanging="180"/>
              <w:jc w:val="both"/>
              <w:rPr/>
            </w:pPr>
            <w:r>
              <w:rPr/>
              <w:t>8. Выступление педагога на конференциях, форумах, семинарах и т.п. (выше уровня ОУ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right="125" w:hanging="180"/>
              <w:jc w:val="both"/>
              <w:rPr/>
            </w:pPr>
            <w:r>
              <w:rPr/>
              <w:t xml:space="preserve">9. Отсутствие  обоснованных обращений учащихся, родителей по  поводу  конфликтных ситуаций на уроках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right="125" w:hanging="720"/>
              <w:jc w:val="both"/>
              <w:rPr/>
            </w:pPr>
            <w:r>
              <w:rPr/>
              <w:t>Пропуски  учащимися уроков педагога  по неуважительным причинам составляет менее 5% от общего числа пропусков</w:t>
            </w:r>
          </w:p>
        </w:tc>
      </w:tr>
      <w:tr>
        <w:trPr>
          <w:trHeight w:val="3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b/>
              </w:rPr>
              <w:t>Позитивные результаты внеурочной деятельности обучающихс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25" w:hanging="360"/>
              <w:jc w:val="both"/>
              <w:rPr/>
            </w:pPr>
            <w:r>
              <w:rPr/>
              <w:t xml:space="preserve">11. Участие учащихся в олимпиадах  по предмету, наличие призеров и победителей предметных олимпиад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25" w:hanging="355"/>
              <w:jc w:val="both"/>
              <w:rPr/>
            </w:pPr>
            <w:r>
              <w:rPr/>
              <w:t xml:space="preserve">12. Участие учащихся в конференциях  по предмету, наличие призеров и победителей конференций по предмету.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25" w:hanging="355"/>
              <w:jc w:val="both"/>
              <w:rPr/>
            </w:pPr>
            <w:r>
              <w:rPr/>
              <w:t xml:space="preserve">13. Участие учащихся в  соревнованиях, конкурсах,  фестивалях;   наличие призеров и победителей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25" w:hanging="355"/>
              <w:jc w:val="both"/>
              <w:rPr/>
            </w:pPr>
            <w:r>
              <w:rPr/>
              <w:t xml:space="preserve">14. Наличие социально значимых  проектов, выполненных под руководством учителя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25" w:hanging="360"/>
              <w:jc w:val="both"/>
              <w:rPr/>
            </w:pPr>
            <w:r>
              <w:rPr/>
              <w:t xml:space="preserve">15. Наличие  публикаций  работ обучающихся в периодических  изданиях, сборниках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тивные результаты организационно-воспитатель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го руководител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вышение (сохранение) охвата детей, занимающихся в кружках, творческих объединениях по интересу (кроме спортивных) школы или на базе школы, в течение учебного год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вышение (сохранение) охвата детей, занимающихся в спортивных объединениях школы или на базе школы, в течение уч. года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вышение (сохранение) охвата обучающихся класса горячим питанием в течение учебного года (при  уровне не менее 80%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Снижение коли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тсутствие) учащихся, стоящих на учете в КДН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Снижение  (отсутствие) пропусков учащимися уроков без уважительной причины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Отсутствие  обоснованных  обращений  учащихся, родителей, педагогов по поводу  конфликтных ситуаций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Поведение мероприятий по профилактике и предупреждению экстремистской деятельности в школе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b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/>
              <w:t xml:space="preserve">23. 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 в учебном  процессе составляет более 10% учебного времен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25" w:hanging="355"/>
              <w:jc w:val="both"/>
              <w:rPr>
                <w:sz w:val="28"/>
                <w:szCs w:val="28"/>
              </w:rPr>
            </w:pPr>
            <w:r>
              <w:rPr/>
              <w:t>24. Использование в учебном процессе  внешних ресурсов (музеи, театры, лаборатории, библиотеки, и др.) составляет более 10% учебного времен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125" w:hanging="355"/>
              <w:jc w:val="both"/>
              <w:rPr/>
            </w:pPr>
            <w:r>
              <w:rPr/>
              <w:t>25.Обобщение и распространение собственного педагогического опыта (мастер-классы, форумы, конференции, печатные работы и др.)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5664" w:leader="none"/>
          <w:tab w:val="left" w:pos="6372" w:leader="none"/>
        </w:tabs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ab/>
        <w:tab/>
        <w:tab/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center" w:pos="5282" w:leader="none"/>
          <w:tab w:val="left" w:pos="681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ьно-технического (в том числе учебно-методического) 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ре</w:t>
      </w:r>
      <w:r>
        <w:rPr/>
        <w:t>сурса образовательного процесса</w:t>
      </w:r>
    </w:p>
    <w:tbl>
      <w:tblPr>
        <w:tblW w:w="106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533"/>
      </w:tblGrid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rPr/>
            </w:pPr>
            <w:r>
              <w:rPr>
                <w:b/>
              </w:rPr>
              <w:t>помещений: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- 35 учебных кабинетов;</w:t>
            </w:r>
          </w:p>
          <w:p>
            <w:pPr>
              <w:pStyle w:val="Normal"/>
              <w:ind w:right="-236" w:hanging="0"/>
              <w:rPr/>
            </w:pPr>
            <w:r>
              <w:rPr/>
              <w:t>- 2 кабинета информатики и ИКТ;</w:t>
            </w:r>
          </w:p>
          <w:p>
            <w:pPr>
              <w:pStyle w:val="Normal"/>
              <w:ind w:right="-236" w:hanging="0"/>
              <w:rPr/>
            </w:pPr>
            <w:r>
              <w:rPr/>
              <w:t xml:space="preserve">- 1 информационный центр с современным компьютерным </w:t>
            </w:r>
          </w:p>
          <w:p>
            <w:pPr>
              <w:pStyle w:val="Normal"/>
              <w:ind w:right="-236" w:hanging="0"/>
              <w:rPr/>
            </w:pPr>
            <w:r>
              <w:rPr/>
              <w:t xml:space="preserve">     </w:t>
            </w:r>
            <w:r>
              <w:rPr/>
              <w:t>и проекционным оборудованием;</w:t>
            </w:r>
          </w:p>
          <w:p>
            <w:pPr>
              <w:pStyle w:val="Normal"/>
              <w:ind w:right="-236" w:hanging="0"/>
              <w:rPr/>
            </w:pPr>
            <w:r>
              <w:rPr/>
              <w:t>- 2 кабинета-трансформера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кв.м.)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- Большой – 309,5 кв.м.</w:t>
            </w:r>
          </w:p>
          <w:p>
            <w:pPr>
              <w:pStyle w:val="Normal"/>
              <w:ind w:right="-236" w:hanging="0"/>
              <w:rPr/>
            </w:pPr>
            <w:r>
              <w:rPr/>
              <w:t>- Малый (тренажерный) – 166,1 кв.м.</w:t>
            </w:r>
          </w:p>
          <w:p>
            <w:pPr>
              <w:pStyle w:val="Normal"/>
              <w:ind w:right="-236" w:hanging="0"/>
              <w:rPr/>
            </w:pPr>
            <w:r>
              <w:rPr/>
              <w:t>- В дошкольном отделении – физкультурный зал – 63,9 кв.м.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Нет.</w:t>
            </w:r>
          </w:p>
          <w:p>
            <w:pPr>
              <w:pStyle w:val="Normal"/>
              <w:ind w:right="-236" w:hanging="0"/>
              <w:rPr/>
            </w:pPr>
            <w:r>
              <w:rPr/>
              <w:t xml:space="preserve">(В микрорайоне школы находится ФОК «Надежда» </w:t>
            </w:r>
          </w:p>
          <w:p>
            <w:pPr>
              <w:pStyle w:val="Normal"/>
              <w:ind w:right="-236" w:hanging="0"/>
              <w:rPr/>
            </w:pPr>
            <w:r>
              <w:rPr/>
              <w:t>с плавательным бассейном)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кв.м.)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229,4 кв.м.</w:t>
            </w:r>
          </w:p>
          <w:p>
            <w:pPr>
              <w:pStyle w:val="Normal"/>
              <w:ind w:right="-236" w:hanging="0"/>
              <w:rPr/>
            </w:pPr>
            <w:r>
              <w:rPr/>
              <w:t>Оснащен современной музыкальной и проекционной аппаратурой, кондиционерами.</w:t>
            </w:r>
          </w:p>
          <w:p>
            <w:pPr>
              <w:pStyle w:val="Normal"/>
              <w:ind w:right="-236" w:hanging="0"/>
              <w:rPr/>
            </w:pPr>
            <w:r>
              <w:rPr/>
              <w:t>В дошкольном отделении – музыкальный зал – 90,6 кв.м.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b/>
              </w:rPr>
              <w:t>с читальным залом и медиатекой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Библиотечный фонд (в тыс. томов) – 34,7 тыс. томов,</w:t>
            </w:r>
          </w:p>
          <w:p>
            <w:pPr>
              <w:pStyle w:val="Normal"/>
              <w:ind w:right="-236" w:hanging="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ие столовой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- Конвектомат электрический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Мармит 1-х блюд (2-х- конфорочный.)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Мармит 2-х блюд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Охлаждаемый стол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Нейтральный стол;</w:t>
            </w:r>
          </w:p>
          <w:p>
            <w:pPr>
              <w:pStyle w:val="Normal"/>
              <w:ind w:right="-236" w:hanging="0"/>
              <w:rPr/>
            </w:pPr>
            <w:r>
              <w:rPr/>
              <w:t>- Стойка для приборов и подносов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Кипятильник;</w:t>
            </w:r>
          </w:p>
          <w:p>
            <w:pPr>
              <w:pStyle w:val="Normal"/>
              <w:ind w:right="-236" w:hanging="0"/>
              <w:rPr/>
            </w:pPr>
            <w:r>
              <w:rPr/>
              <w:t>- Тележка официантская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Камера холодильная с моноблоком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Машина протирочно-резательная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Плита электрическая 6-ти конфорочная.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Машина посудомоечная для мойки и для ополаскивателя</w:t>
            </w:r>
          </w:p>
          <w:p>
            <w:pPr>
              <w:pStyle w:val="Normal"/>
              <w:ind w:right="-236" w:hanging="0"/>
              <w:rPr/>
            </w:pPr>
            <w:r>
              <w:rPr/>
              <w:t xml:space="preserve">   </w:t>
            </w:r>
            <w:r>
              <w:rPr/>
              <w:t>в комплекте со столами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Печь пекарская электрическая;</w:t>
            </w:r>
          </w:p>
          <w:p>
            <w:pPr>
              <w:pStyle w:val="Normal"/>
              <w:ind w:right="-236" w:hanging="0"/>
              <w:rPr/>
            </w:pPr>
            <w:r>
              <w:rPr/>
              <w:t>- Стол производственный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Ванна моечная 2-х -секционная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Ванна моечная 3-х -секционная;</w:t>
            </w:r>
          </w:p>
          <w:p>
            <w:pPr>
              <w:pStyle w:val="Normal"/>
              <w:ind w:right="-236" w:hanging="0"/>
              <w:rPr/>
            </w:pPr>
            <w:r>
              <w:rPr/>
              <w:t>- Стеллаж для тарелок и стаканов 5-ти- полочный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Машина овощерезательная настольная с комплектом дисков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Магнитный держатель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Кастрюля 3-х-литровая, нержавеющая., двойное дно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Котел 20-ти-литровый, профессиональный, двойное дно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Набор ножей на деревянной подставке с деревянными</w:t>
            </w:r>
          </w:p>
          <w:p>
            <w:pPr>
              <w:pStyle w:val="Normal"/>
              <w:ind w:right="-236" w:hanging="0"/>
              <w:rPr/>
            </w:pPr>
            <w:r>
              <w:rPr/>
              <w:t xml:space="preserve">  </w:t>
            </w:r>
            <w:r>
              <w:rPr/>
              <w:t>ручками;</w:t>
            </w:r>
          </w:p>
          <w:p>
            <w:pPr>
              <w:pStyle w:val="Normal"/>
              <w:ind w:right="-236" w:hanging="0"/>
              <w:rPr/>
            </w:pPr>
            <w:r>
              <w:rPr/>
              <w:t>- Комплект гастроемкостей.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дорови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- Медицинский кабинет</w:t>
            </w:r>
          </w:p>
          <w:p>
            <w:pPr>
              <w:pStyle w:val="Normal"/>
              <w:ind w:right="-236" w:hanging="0"/>
              <w:rPr/>
            </w:pPr>
            <w:r>
              <w:rPr/>
              <w:t>- Большой спортивный зал</w:t>
            </w:r>
          </w:p>
          <w:p>
            <w:pPr>
              <w:pStyle w:val="Normal"/>
              <w:ind w:right="-236" w:hanging="0"/>
              <w:rPr/>
            </w:pPr>
            <w:r>
              <w:rPr/>
              <w:t>- Малый (тренажерный) спортивный зал</w:t>
            </w:r>
          </w:p>
          <w:p>
            <w:pPr>
              <w:pStyle w:val="Normal"/>
              <w:ind w:right="-236" w:hanging="0"/>
              <w:rPr/>
            </w:pPr>
            <w:r>
              <w:rPr/>
              <w:t>- Школьный стадион</w:t>
            </w:r>
          </w:p>
          <w:p>
            <w:pPr>
              <w:pStyle w:val="Normal"/>
              <w:ind w:right="-236" w:hanging="0"/>
              <w:rPr/>
            </w:pPr>
            <w:r>
              <w:rPr/>
              <w:t>- Зимний сад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/>
              </w:rPr>
              <w:t>Техническая оснащенность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ная 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онная</w:t>
            </w:r>
          </w:p>
          <w:p>
            <w:pPr>
              <w:pStyle w:val="Normal"/>
              <w:rPr/>
            </w:pPr>
            <w:r>
              <w:rPr>
                <w:b/>
              </w:rPr>
              <w:t>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жительная и </w:t>
            </w:r>
          </w:p>
          <w:p>
            <w:pPr>
              <w:pStyle w:val="Normal"/>
              <w:rPr/>
            </w:pPr>
            <w:r>
              <w:rPr>
                <w:b/>
              </w:rPr>
              <w:t>копировальная 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</w:t>
            </w:r>
          </w:p>
          <w:p>
            <w:pPr>
              <w:pStyle w:val="Normal"/>
              <w:rPr/>
            </w:pPr>
            <w:r>
              <w:rPr>
                <w:b/>
              </w:rPr>
              <w:t>аппа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Количество персональных компьютеров – 81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Из них в учебном процессе- 71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В локальных сетях – 39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В информационном центре – 12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 xml:space="preserve">Мультимедиапроекторы – 12 шт. </w:t>
            </w:r>
          </w:p>
          <w:p>
            <w:pPr>
              <w:pStyle w:val="Normal"/>
              <w:ind w:right="-236" w:hanging="0"/>
              <w:rPr/>
            </w:pPr>
            <w:r>
              <w:rPr/>
              <w:t>Мультимедиапроектор с функцией интерактивной доски – 1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Экраны – 5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Ноутбуки – 13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Сканеры – 5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Принтеры – 14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Ксероксы – 6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Интерактивная доска прямой проекции – 2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Интерактивный планшет – 1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Плазменная панель – 1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Портативная документ-камера – 3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Ресивер – 1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Радиочастотный пульт (для проведения тестирования) – 25 штук</w:t>
            </w:r>
          </w:p>
          <w:p>
            <w:pPr>
              <w:pStyle w:val="Normal"/>
              <w:ind w:right="-236" w:hanging="0"/>
              <w:rPr/>
            </w:pPr>
            <w:r>
              <w:rPr/>
              <w:t>Графопроектор – 4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Диапроектор – 1 штук</w:t>
            </w:r>
          </w:p>
          <w:p>
            <w:pPr>
              <w:pStyle w:val="Normal"/>
              <w:ind w:right="-236" w:hanging="0"/>
              <w:rPr/>
            </w:pPr>
            <w:r>
              <w:rPr/>
              <w:t>Магнитофон – 5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 xml:space="preserve">Видеомагнитофоны – 3 шт. </w:t>
            </w:r>
          </w:p>
          <w:p>
            <w:pPr>
              <w:pStyle w:val="Normal"/>
              <w:ind w:right="-236" w:hanging="0"/>
              <w:rPr/>
            </w:pPr>
            <w:r>
              <w:rPr/>
              <w:t>Телевизоры – 5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Видеодвойка – 1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Видеокамера – 1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Музыкальный центр – 3 шт.</w:t>
            </w:r>
          </w:p>
          <w:p>
            <w:pPr>
              <w:pStyle w:val="Normal"/>
              <w:ind w:right="-236" w:hanging="0"/>
              <w:rPr/>
            </w:pPr>
            <w:r>
              <w:rPr/>
              <w:t>Переносная звукоусиливающая система – 1 шт.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Программно-методическое обеспечение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/>
              <w:t>-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</w:t>
            </w:r>
          </w:p>
          <w:p>
            <w:pPr>
              <w:pStyle w:val="Normal"/>
              <w:ind w:right="-236" w:hanging="0"/>
              <w:rPr>
                <w:lang w:val="en-US"/>
              </w:rPr>
            </w:pPr>
            <w:r>
              <w:rPr>
                <w:lang w:val="en-US"/>
              </w:rPr>
              <w:t>- «Turning Point»</w:t>
            </w:r>
          </w:p>
          <w:p>
            <w:pPr>
              <w:pStyle w:val="Normal"/>
              <w:ind w:right="-236" w:hanging="0"/>
              <w:rPr>
                <w:lang w:val="en-US"/>
              </w:rPr>
            </w:pPr>
            <w:r>
              <w:rPr>
                <w:lang w:val="en-US"/>
              </w:rPr>
              <w:t>- «Pinnacle Studio-10»</w:t>
            </w:r>
          </w:p>
          <w:p>
            <w:pPr>
              <w:pStyle w:val="Normal"/>
              <w:ind w:right="-236" w:hanging="0"/>
              <w:rPr>
                <w:lang w:val="en-US"/>
              </w:rPr>
            </w:pPr>
            <w:r>
              <w:rPr>
                <w:lang w:val="en-US"/>
              </w:rPr>
              <w:t>- «Adobe Photoshop CS Extended»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-техническое осна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учебными пособиям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обеспеченности учащихся учеб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перечнейиз библиотечных фондов </w:t>
      </w:r>
    </w:p>
    <w:p>
      <w:pPr>
        <w:pStyle w:val="Normal"/>
        <w:jc w:val="center"/>
        <w:rPr/>
      </w:pPr>
      <w:r>
        <w:rPr>
          <w:sz w:val="28"/>
          <w:szCs w:val="28"/>
        </w:rPr>
        <w:t>(по общеобразовательным предметам федерального компонента,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по классам и ступеням общего образ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ьготные категории учащихся в истекшем учебном году обеспечены учебниками на </w:t>
      </w:r>
      <w:r>
        <w:rPr>
          <w:sz w:val="28"/>
          <w:szCs w:val="28"/>
        </w:rPr>
        <w:t>100%.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Количественное и качественное наполнение и состояние фондов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и/медиатеки; оборудование медиатек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втоматизированное рабочее место библиотекаря оснащено</w:t>
      </w:r>
      <w:r>
        <w:rPr>
          <w:sz w:val="28"/>
          <w:szCs w:val="28"/>
        </w:rPr>
        <w:t xml:space="preserve"> программным обеспечением «Автоматизированная информационная библиотечная система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GL</w:t>
      </w:r>
      <w:r>
        <w:rPr>
          <w:sz w:val="28"/>
          <w:szCs w:val="28"/>
        </w:rPr>
        <w:t>-версия для школьных библиотек» и СБППО, что помогло осуществить комплексную автоматизацию библиотечной деятельности в школе на основе информационных технологий.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/>
      </w:pPr>
      <w:r>
        <w:rPr/>
        <w:t xml:space="preserve">Количество свободного доступа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36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бодного доступа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>
          <w:trHeight w:val="19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Интерне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локальной сети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формационного  </w:t>
            </w:r>
          </w:p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урсного цен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ind w:left="180" w:hanging="180"/>
              <w:rPr/>
            </w:pPr>
            <w:r>
              <w:rPr>
                <w:color w:val="000000"/>
                <w:sz w:val="22"/>
                <w:szCs w:val="22"/>
              </w:rPr>
              <w:t>- кабинета информатики и ИКТ №1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ind w:left="180" w:hanging="180"/>
              <w:rPr/>
            </w:pPr>
            <w:r>
              <w:rPr>
                <w:color w:val="000000"/>
                <w:sz w:val="22"/>
                <w:szCs w:val="22"/>
              </w:rPr>
              <w:t>- кабинета информатики  и ИКТ №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6817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количество времени доступа в Интернет в расчете на одного</w:t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е</w:t>
      </w:r>
      <w:r>
        <w:rPr/>
        <w:t>гося в неделю (по ступеням обучения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/>
            </w:pPr>
            <w:r>
              <w:rPr>
                <w:color w:val="000000"/>
              </w:rPr>
              <w:t>Ступень обучения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5282" w:leader="none"/>
          <w:tab w:val="left" w:pos="6817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>Количество учащихся на 1 компьютер (за исключением техники, использующейся в администра</w:t>
      </w:r>
      <w:r>
        <w:rPr/>
        <w:t>тивных помещениях)</w:t>
      </w:r>
    </w:p>
    <w:tbl>
      <w:tblPr>
        <w:tblW w:w="533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3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lang w:val="en-US"/>
              </w:rPr>
            </w:pPr>
            <w:r>
              <w:rPr/>
              <w:t>Количество учащихся на 1 компьютер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2" w:leader="none"/>
                <w:tab w:val="left" w:pos="68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оснащенности ОУ СОШ №4 (на основе индикаторов п. 4.1.       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плексного проекта модернизации образования Самарской области);</w:t>
      </w:r>
    </w:p>
    <w:p>
      <w:pPr>
        <w:pStyle w:val="Normal"/>
        <w:spacing w:lineRule="auto" w:line="360"/>
        <w:ind w:left="540" w:hanging="180"/>
        <w:rPr/>
      </w:pPr>
      <w:r>
        <w:rPr>
          <w:color w:val="000000"/>
          <w:sz w:val="28"/>
          <w:szCs w:val="28"/>
        </w:rPr>
        <w:t>- Списки учебников и учебных пособий, используемых в образовательном      процессе с указанием количества экземпляров, имеющихся в библиотеке-медиатеке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медиатеке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медиатеки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стимулирующей части оплаты труда;</w:t>
      </w:r>
    </w:p>
    <w:p>
      <w:pPr>
        <w:pStyle w:val="Normal"/>
        <w:spacing w:lineRule="auto" w:line="360"/>
        <w:ind w:left="540" w:hanging="180"/>
        <w:rPr/>
      </w:pPr>
      <w:r>
        <w:rPr>
          <w:color w:val="000000"/>
          <w:sz w:val="28"/>
          <w:szCs w:val="28"/>
        </w:rPr>
        <w:t xml:space="preserve">- Статистические данные по кадровому составу: численность административного, педагогического и вспомогательного персонала; средний возраст педагогов и их распределение по: а)полу; б)возрасту; в)уровню образования; г)уровню квалификации, - представлены в библиотеке-медиатеке ОУ СОШ №4 и на сайте школы </w:t>
      </w:r>
      <w:hyperlink r:id="rId18">
        <w:r>
          <w:rPr>
            <w:rStyle w:val="InternetLink"/>
            <w:i/>
            <w:sz w:val="28"/>
            <w:szCs w:val="28"/>
          </w:rPr>
          <w:t>http://school4syzran.ucoz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40" w:hanging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  <w:sz w:val="28"/>
          <w:szCs w:val="28"/>
        </w:rPr>
        <w:t>Финансовое обеспечение функционирования и развития ОУ СОШ №4</w:t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по итогам финансового года)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средств</w:t>
      </w:r>
    </w:p>
    <w:p>
      <w:pPr>
        <w:pStyle w:val="Normal"/>
        <w:spacing w:lineRule="auto" w:line="360"/>
        <w:jc w:val="center"/>
        <w:rPr/>
      </w:pPr>
      <w:r>
        <w:rPr/>
        <w:t>Объем бюджетного финансир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511"/>
        <w:gridCol w:w="2486"/>
        <w:gridCol w:w="240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финанс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26277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(классн.рук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334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22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45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38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54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83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Динамика норматива на одного ученика в го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200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 изменениями норматива на 01.06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средств с указанием доли ФОТ в бюджете;</w:t>
      </w:r>
    </w:p>
    <w:p>
      <w:pPr>
        <w:pStyle w:val="Normal"/>
        <w:jc w:val="center"/>
        <w:rPr/>
      </w:pPr>
      <w:r>
        <w:rPr/>
        <w:t>доли ФОТ учителей</w:t>
      </w:r>
    </w:p>
    <w:tbl>
      <w:tblPr>
        <w:tblW w:w="104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19"/>
        <w:gridCol w:w="1919"/>
        <w:gridCol w:w="1920"/>
      </w:tblGrid>
      <w:tr>
        <w:trPr>
          <w:trHeight w:val="255" w:hRule="atLeast"/>
        </w:trPr>
        <w:tc>
          <w:tcPr>
            <w:tcW w:w="4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использования средств</w:t>
            </w:r>
          </w:p>
        </w:tc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учреждения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учителей учреждения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 (единый социальный налог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%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%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%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змер стимулирующей части ФОТ</w:t>
      </w:r>
    </w:p>
    <w:tbl>
      <w:tblPr>
        <w:tblW w:w="46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931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стимулирующ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ти ФОТ (тыс. руб.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ля педагогов, получающих выплаты стимулирующего характе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5%-50%, 50%-75%, 75%-100% возможных вы</w:t>
      </w:r>
      <w:r>
        <w:rPr/>
        <w:t>плат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458"/>
        <w:gridCol w:w="1458"/>
        <w:gridCol w:w="1458"/>
      </w:tblGrid>
      <w:tr>
        <w:trPr/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получающих выпла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тимулирующего характер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- 5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- 7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- 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ля работников администрации, получающих выплаты стимулирующего характера (25%-50%, 50%-75%, 75%-100% воз</w:t>
      </w:r>
      <w:r>
        <w:rPr/>
        <w:t>можных выплат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458"/>
        <w:gridCol w:w="1458"/>
        <w:gridCol w:w="1458"/>
      </w:tblGrid>
      <w:tr>
        <w:trPr/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ников администрации, получающих выплаты стимулирующего характер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- 5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- 7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 - 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б использовании внебюджетных средств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, полученных в форме:</w:t>
      </w:r>
    </w:p>
    <w:p>
      <w:pPr>
        <w:pStyle w:val="Normal"/>
        <w:spacing w:lineRule="auto" w:line="360"/>
        <w:ind w:left="360" w:hanging="0"/>
        <w:rPr/>
      </w:pPr>
      <w:r>
        <w:rPr/>
        <w:t>а) доходов от  предпринимательской и иной приносящей доход деятель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194" w:leader="none"/>
              </w:tabs>
              <w:rPr/>
            </w:pPr>
            <w:r>
              <w:rPr/>
              <w:tab/>
              <w:tab/>
              <w:t xml:space="preserve">2009-2010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194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194" w:leader="none"/>
              </w:tabs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ая плата за содержание детей в дошкольных группах и питание учащихс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и – 9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– 995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содержание детей в пришкольном оздоровительном  лагере  с дневным пребыва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) поступлений от спонсоров, благотворитель</w:t>
      </w:r>
      <w:r>
        <w:rPr/>
        <w:t>ных фонд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понсо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благотворительных фон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в) нефинансовых поступле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я средств от предпринимательской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ой приносящей доход деятельности в бюд</w:t>
      </w:r>
      <w:r>
        <w:rPr/>
        <w:t>жете учрежд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Направления расходования внебюджетных средст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оциальный нал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2 (МУП Ком. пит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6</w:t>
            </w:r>
          </w:p>
        </w:tc>
      </w:tr>
    </w:tbl>
    <w:p>
      <w:pPr>
        <w:pStyle w:val="Normal"/>
        <w:spacing w:lineRule="auto" w:line="360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нешние связи и имидж школы</w:t>
      </w:r>
    </w:p>
    <w:p>
      <w:pPr>
        <w:pStyle w:val="Normal"/>
        <w:numPr>
          <w:ilvl w:val="2"/>
          <w:numId w:val="15"/>
        </w:numPr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Партнерство образовательного учреждения. Перечень партнеров ОУ (учреждения профессионального,  общего и дополнительного образования, предприятия, некоммерческие организации и общественные объединения, органы местного Самоуправления; членство в ассоциациях, профессиональных объединениях, </w:t>
      </w:r>
      <w:bookmarkStart w:id="1" w:name="OLE_LINK4"/>
      <w:bookmarkStart w:id="2" w:name="OLE_LINK3"/>
      <w:r>
        <w:rPr>
          <w:color w:val="000000"/>
          <w:sz w:val="28"/>
          <w:szCs w:val="28"/>
        </w:rPr>
        <w:t>проекты</w:t>
      </w:r>
      <w:bookmarkEnd w:id="1"/>
      <w:bookmarkEnd w:id="2"/>
      <w:r>
        <w:rPr>
          <w:color w:val="000000"/>
          <w:sz w:val="28"/>
          <w:szCs w:val="28"/>
        </w:rPr>
        <w:t>) с указанием результатов взаимодействия в отчетный период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ах партнеров, открытых для доступа учащимс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партнеров О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зультатов взаимодействия в отчетный период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ы партнеров, открытые для доступа учащимс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реждения профессионального, общего и дополнительного образова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У СПО Губернский колледж г.Сызрани</w:t>
            </w:r>
          </w:p>
          <w:p>
            <w:pPr>
              <w:pStyle w:val="Normal"/>
              <w:ind w:left="180" w:hanging="180"/>
              <w:rPr/>
            </w:pPr>
            <w:r>
              <w:rPr>
                <w:color w:val="000000"/>
                <w:sz w:val="22"/>
                <w:szCs w:val="22"/>
              </w:rPr>
              <w:t>- социально-педагогический профил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ий профиль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ологический колледж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ный профиль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:</w:t>
            </w:r>
          </w:p>
          <w:p>
            <w:pPr>
              <w:pStyle w:val="Normal"/>
              <w:ind w:left="144" w:hanging="144"/>
              <w:rPr/>
            </w:pPr>
            <w:r>
              <w:rPr>
                <w:color w:val="000000"/>
                <w:sz w:val="22"/>
                <w:szCs w:val="22"/>
              </w:rPr>
              <w:t>- Дни открытых дверей  в учреждениях  профобразования;</w:t>
            </w:r>
          </w:p>
          <w:p>
            <w:pPr>
              <w:pStyle w:val="Normal"/>
              <w:ind w:left="144" w:hanging="144"/>
              <w:rPr/>
            </w:pPr>
            <w:r>
              <w:rPr>
                <w:color w:val="000000"/>
                <w:sz w:val="22"/>
                <w:szCs w:val="22"/>
              </w:rPr>
              <w:t>- Ярмарка профессий;</w:t>
            </w:r>
          </w:p>
          <w:p>
            <w:pPr>
              <w:pStyle w:val="Normal"/>
              <w:ind w:left="144" w:hanging="144"/>
              <w:rPr/>
            </w:pPr>
            <w:r>
              <w:rPr>
                <w:color w:val="000000"/>
                <w:sz w:val="22"/>
                <w:szCs w:val="22"/>
              </w:rPr>
              <w:t>- Экскурсии в учреждения профобразования;</w:t>
            </w:r>
          </w:p>
          <w:p>
            <w:pPr>
              <w:pStyle w:val="Normal"/>
              <w:ind w:left="144" w:hanging="1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лодежный форум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дровые и материально-технические для организации профориентационной работы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У СПО Механико-технологический техникум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У СПО Сызранский медицинский техникум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У СПО Сызранский политехнический техникум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 УВПО СВВАУЛ (ВИ)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 ГОУ ВПО СамГТУ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 ГОУ ВПО СамГЭУ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ьство ГОУВПО Самарского госуниверситет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ьство ГОУВПО Тольяттинского  госуниверситета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Ди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дополните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ая база, кадровые ресурсы для организации дополнительного образова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ТАи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«Все цвета кроме черного»,</w:t>
            </w:r>
          </w:p>
          <w:p>
            <w:pPr>
              <w:pStyle w:val="Normal"/>
              <w:ind w:left="324" w:hanging="32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«Дорога, которую мы выбираем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ьно-техническая база, кадровые ресурсы для реализации программ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«Все цвета кроме черного»,</w:t>
            </w:r>
          </w:p>
          <w:p>
            <w:pPr>
              <w:pStyle w:val="Normal"/>
              <w:ind w:left="288" w:hanging="288"/>
              <w:rPr/>
            </w:pPr>
            <w:r>
              <w:rPr>
                <w:color w:val="000000"/>
                <w:sz w:val="22"/>
                <w:szCs w:val="22"/>
              </w:rPr>
              <w:t>- «Дорога, которую мы выбираем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 №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дополните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ая база, кадровые ресурсы для организации дополнительного образова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ЮСШО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дополните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ая база, кадровые ресурсы для организации дополнительного образова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дополните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ая база, кадровые ресурсы для организации дополнительного образовани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прият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яжмаш»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экскурсий на предприятия с целью профориентац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дровые и материально-технические для организации профориентационной работы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НПЗ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АЗ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Ч-8 (Локомотивное депо ст.Сызрань-1)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Д-5 (Вагонное депо г.Сызрани)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Обувьпром»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коммерческие организации и общественные объедине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инвалидов «Виктор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дополнительного образования для детей с ограниченными возможностя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ая база, кадровые ресурсы для организации дополнительного образовани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.о. Сызра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С №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местная организация культурно-массовых и спортивных мероприятий для жителей микрорайона школы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сенняя ярмарка;</w:t>
            </w:r>
          </w:p>
          <w:p>
            <w:pPr>
              <w:pStyle w:val="Normal"/>
              <w:ind w:left="144" w:hanging="144"/>
              <w:rPr/>
            </w:pPr>
            <w:r>
              <w:rPr>
                <w:color w:val="000000"/>
                <w:sz w:val="22"/>
                <w:szCs w:val="22"/>
              </w:rPr>
              <w:t>- Выставка домашних животных;</w:t>
            </w:r>
          </w:p>
          <w:p>
            <w:pPr>
              <w:pStyle w:val="Normal"/>
              <w:ind w:left="144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стиваль здоровья, спорта, творчеств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сленица и др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ы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оциальной активности ОУ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слуг, оказываемых населению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праздников для жителей микрорайона школы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Деятельность группы здоровья для жителей микрорайона.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участии ОУ в мероприятиях/проведении мероприятий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интересах и/или с участием местного сообщества в отчетный период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енняя ярмарка;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ставка домашних животных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праздник «Осенний марафон»;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Концерт, посвященный Дню пожилого человека «От всей души»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матери «Загляни в мамины глаза»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 «Мой папа самый лучший»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годний праздник «Елка на снегу»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Концерт, посвященный Дню защитников Отечества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«Широкая масленица»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, посвященный Международному женскому дню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оциального проекта «От экологии души к экологии города»</w:t>
      </w:r>
    </w:p>
    <w:p>
      <w:pPr>
        <w:pStyle w:val="Normal"/>
        <w:spacing w:lineRule="auto" w:line="360"/>
        <w:ind w:left="540" w:hanging="180"/>
        <w:rPr/>
      </w:pPr>
      <w:r>
        <w:rPr>
          <w:color w:val="000000"/>
          <w:sz w:val="28"/>
          <w:szCs w:val="28"/>
        </w:rPr>
        <w:t>- Реализация социального проекта «Школьные музеи – хранители истории родного города»;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оциального проекта «Школьное кафе «КЛАСС!»;</w:t>
      </w:r>
    </w:p>
    <w:p>
      <w:pPr>
        <w:pStyle w:val="Normal"/>
        <w:spacing w:lineRule="auto" w:line="360"/>
        <w:ind w:left="540" w:hanging="180"/>
        <w:rPr/>
      </w:pPr>
      <w:r>
        <w:rPr>
          <w:color w:val="000000"/>
          <w:sz w:val="28"/>
          <w:szCs w:val="28"/>
        </w:rPr>
        <w:t>- Субботники по приведению в порядок прилегающей территории, аллеи маршала Г.К.Жукова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, посвященный Дню Победы «Мы Вас благодарим!»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здоровья, спорта, творчества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й праздник в честь Всемирного дня  здоровья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, посвященный Дню защиты детей «Веселый калейдоскоп»;</w:t>
      </w:r>
    </w:p>
    <w:p>
      <w:pPr>
        <w:pStyle w:val="Normal"/>
        <w:spacing w:lineRule="auto" w:line="360"/>
        <w:ind w:left="54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социального проекта «Подарите детям стадион!»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5"/>
        </w:numPr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ризнание результатов работы ОУ на различных уровнях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Результаты, продемонстрированные педагогами или коллективом ОУ в целом в рамках конкурсных мероприятий (по направлениям и уровням)</w:t>
      </w:r>
    </w:p>
    <w:p>
      <w:pPr>
        <w:pStyle w:val="Normal"/>
        <w:widowControl w:val="false"/>
        <w:rPr>
          <w:b/>
          <w:b/>
          <w:bCs/>
          <w:color w:val="FFFFFF"/>
          <w:spacing w:val="2"/>
          <w:sz w:val="18"/>
          <w:szCs w:val="18"/>
        </w:rPr>
      </w:pPr>
      <w:r>
        <w:rPr>
          <w:b/>
          <w:bCs/>
          <w:color w:val="FFFFFF"/>
          <w:spacing w:val="2"/>
          <w:sz w:val="18"/>
          <w:szCs w:val="18"/>
        </w:rPr>
        <w:t>ОУ СОШ №4 -  неоднократный лауреат конкурса «</w:t>
      </w:r>
      <w:r>
        <w:rPr>
          <w:b/>
          <w:bCs/>
          <w:color w:val="FFFFFF"/>
          <w:spacing w:val="2"/>
          <w:sz w:val="16"/>
          <w:szCs w:val="16"/>
        </w:rPr>
        <w:t>Школа</w:t>
      </w:r>
      <w:r>
        <w:rPr>
          <w:b/>
          <w:bCs/>
          <w:color w:val="FFFFFF"/>
          <w:spacing w:val="2"/>
          <w:sz w:val="18"/>
          <w:szCs w:val="18"/>
        </w:rPr>
        <w:t xml:space="preserve"> года»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9-2010 уч. го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итель русского языка, литературы и ОПК - победитель окружного и межтерриториального этапов, лауреат областного этапа конкурса «Учитель года-2010» в номинации «Духовно-нравственное воспитание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итель изобразительного искусства - лауреат окружного этапа конкурса «Учитель года-2010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-2011 уч.го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 директору ОУ за всестороннюю поддержку творчески работающих педагогов и финалистов Всероссийского конкурса педагогического мастерства «Мой лучший урок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Благодарственной письмо директору школы за поддержку делегации «Новита» н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Российском Рождественском Фестивале Национальной образовательной программы «Интеллектуально-творческий потенциал России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рамота учителю биологии  - финалисту Всероссийского конкурса профессионального мастерства педагогов «Мой лучший урок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биологии – победитель окружного этапа  конкурса профессионального мастерства «Учитель года Самарской области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Учитель русского языка, литературы, ОПК – 1 место в межпредметной номинации «Разработка урока» на Всероссийском конкурсе методических разработок «Сто друзей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Благодарность учителю русского языка, литературы, ОПК за плодотворное сотрудничество в развитии у школьников интереса к изучению русского языка и помощь в организации регионального этапа игры-конкурса «Русский медвежонок – языкознание для всех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Председателя Общероссийской Малой академии наук «интеллект будущего» Национальной образовательной программы «Интеллектуально-творческий потенциал России» учителю русского языка и литературы за подготовку в 2020-2011 учебном году призера «Зимнего» тура Всероссийского заочного конкурса «Познание и творчество», занявшего 3 место в конкурсе «Я знаю русский язык (5-6кл.)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Свидетельство Председателя Общероссийской Малой академии наук «интеллект будущего» Национальной образовательной программы «Интеллектуально-творческий потенциал России» учителю русского языка и литературы за подготовку в 2020-2011 учебном году призеров «Весеннего» тура Всероссийского заочного конкурса «Познание и творчество», занявших 1 место в конкурсе «Лингвистические игры (2-4кл.)» и 2 место в конкурсе «Экзамен по русскому языку (1-2кл.)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рамота Западного управления министерства образования и науки Самарской области учителю информатики и ИКТ за 1 место в окружном конкурсе электронных образовательных ресурсов «Электронные образовательные ресурсы в новой школе» в 2010-2011 учебном году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рамота Государственного образовательного учреждения дополнительного профессионального образования (повышения квалификации) специалистов центр повышения квалификации «Ресурсный центр г.о. Сызрань Самарской области» учителю биологии за 1 место в окружной выставке методических материалов «Создание здоровьесберегающего пространства образовательного учреждения через систему внеклассной работы» в номинации «Программы объединений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рамота Государственного образовательного учреждения дополнительного профессионального образования (повышения квалификации) специалистов центр повышения квалификации «Ресурсный центр г.о. Сызрань Самарской области» учителю физической культуры за 3 место в окружной выставке методических материалов «Создание здоровьесберегающего пространства образовательного учреждения через систему внеклассной работы» в номинации «Сценарии праздников, внеклассных мероприятий»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ая грамота Свято-Вознесенского Сызранского мужского монастыря учителю русского языка, литературы и ОПК за хорошую подготовку учащихся восьмого ежегодного окружного конкурса творческих работ воспитанников и учащихся образовательных учреждений «Русь моя родная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-2012 учебный год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 Западного упарвления министерства образования и науки Самарской области за 1 место в спартакиаде учащихся общеобразовательных учржденией, подведомственных Западному управлению, в 2011-2012 уч.г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 победителя 13 Всероссийского конкурса методических разработок «Сто друзей»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Сертификат, подтверждающий, что ОУ СОШ №4 – лауреат в номинации «Начальная школа» по итогам 2011-2012 уч.г. Российскеого заочного конкурса «Познание и творчество», подготовившая 150 лауреатов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>Участие в проектах, конференциях и других акциях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направлениям и уров</w:t>
      </w:r>
      <w:r>
        <w:rPr/>
        <w:t>ням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  <w:gridCol w:w="2608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социальных проектов «Граждан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кружной и региональный этапы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 «Здоровое питание школьника-2010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нет проект «Солдаты Победы  - победитель </w:t>
            </w:r>
            <w:r>
              <w:rPr>
                <w:iCs/>
                <w:sz w:val="22"/>
                <w:szCs w:val="22"/>
              </w:rPr>
              <w:t>Всероссийской олимпиады информационных и компьютерных технологий «Наука нефтегазовой отрасли – молодежи России». Интеллектуальная школа «Наносистемы и нанотехнологическое оборудование.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проекты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«Подарите детям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стадион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«Сад её жизни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(создание экспозиции 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 xml:space="preserve">школьном музее  об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 xml:space="preserve">учителе математике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22"/>
                <w:szCs w:val="22"/>
              </w:rPr>
              <w:t>З.И.Тайдаковой»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руглый стол в рамках областного фестиваля здоровья, спорта, творчества «Здоровое поколение – ориентиры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научно-практическая конференция «Введение федерального государственного образовательного стандарта начального общего образования в Самарской области (по результатам проведения эксперимента в первом полугодии 2010-2011 учебного года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научно-практическая конференция «Введение федерального государственного образовательного стандарта начального общего образования в Самарской области в 2011-2012 учебном году».</w:t>
            </w:r>
          </w:p>
        </w:tc>
      </w:tr>
      <w:tr>
        <w:trPr>
          <w:trHeight w:val="278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ластной семинар учителей ОПК по вопросу интеграции духовного и светского образова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методическое сопровождение введения федерального государственного образовательного стандарта начального общего образования в общеобразовательных учреждениях Самарской области в 201-2011 учебном году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и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социальных проектов «МОС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фестиваль «Здоровья, Спорта, Творчества»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убликации об ОУ в СМИ</w:t>
      </w:r>
    </w:p>
    <w:p>
      <w:pPr>
        <w:pStyle w:val="Normal"/>
        <w:spacing w:lineRule="auto" w:line="360"/>
        <w:ind w:left="360" w:hanging="0"/>
        <w:rPr/>
      </w:pPr>
      <w:r>
        <w:rPr/>
        <w:t>Примечан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 уч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sz w:val="22"/>
                <w:szCs w:val="22"/>
              </w:rPr>
              <w:t>Православная народная газета (по благословению высокопреосвященнейшего Сергия, архиепископа Самарского и Сызранского), №19(197) «Награда – достойным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  <w:szCs w:val="22"/>
              </w:rPr>
              <w:t>«Учительская газета», март 2010. Программа воспитательных мероприятий «Разгулом смерти жизнь полна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  <w:szCs w:val="22"/>
              </w:rPr>
              <w:t>Журнал «Завуч начальной школы», №2 2010г. Публикация статьи «Ёлка на снегу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Волжские вести» от 06.10.2009г. №77. Образование. </w:t>
            </w:r>
            <w:r>
              <w:rPr>
                <w:spacing w:val="-20"/>
                <w:sz w:val="22"/>
                <w:szCs w:val="22"/>
              </w:rPr>
              <w:t>«Подружились школы с правосла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культурой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213" w:hanging="213"/>
              <w:rPr/>
            </w:pPr>
            <w:r>
              <w:rPr>
                <w:sz w:val="22"/>
                <w:szCs w:val="22"/>
              </w:rPr>
              <w:t>Газета «Волжские вести» от 16.10.2009г. № 80.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сти. Педагог СОШ №4 г.Сызрани С.Титова победила в номинации «Лучшая инновационная разработка года» 2-го этапа Всероссийского конкурса по Приволжскому Федеральному округу «За нравственный подвиг учител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Волжские вести от 20.10.2009г. №81. «Эстафета. Пробежали по историческим местам. Среди школьников на  3 месте учащиеся СОШ №4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  <w:szCs w:val="22"/>
              </w:rPr>
              <w:t>Газета «Волжские вести в субботу» от 24.10.2009г. №43.Семинары «Я – гражданин России». На базе школы №4 прошёл семинар для учителей  граждановедения и обществоведения, а также классных руководителей Правобережь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  <w:szCs w:val="22"/>
              </w:rPr>
              <w:t>Газета «Волжские вести в субботу» от 31.10.2009г.Увлечения. Футбол – это жизнь. Лена Преснякова и Алена Гурьянова увлечены футболо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iasama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16.10.2009г. Очередная победа учителя Светланы Титово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zr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14.10.2009г. Наградили за нравственный подвиг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yzr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23.11.2009г. Итоги зонального этапа областного конкурса агитационных бригад юных инспекторов движ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artboar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Уроки. Подвиг и его природа. Титова С.Ю., учитель русского языка и литературы ОУ СОШ №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лжские вести в субботу 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27 августа 2010 г., №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Школы готовы учить, корми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 лечить. Традиционная авгу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овская конферен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тогам прошедшего учеб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лжские вести в суббот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 2 октября 2010, № 4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ашкина </w:t>
            </w:r>
            <w:r>
              <w:rPr>
                <w:spacing w:val="-20"/>
                <w:sz w:val="22"/>
                <w:szCs w:val="22"/>
              </w:rPr>
              <w:t>Т.Н.</w:t>
            </w:r>
            <w:r>
              <w:rPr>
                <w:sz w:val="22"/>
                <w:szCs w:val="22"/>
              </w:rPr>
              <w:t xml:space="preserve">  « Не критикова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 научить как сделать лучше» 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итель ОУ СОШ № 4 расс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ывает о Всероссийском сл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ителей биологии и химии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рноморском поселке Лоо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олжские вести в суббо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 октября 2010 . № 4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угай О. Школе № 4 -35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 праздновании 35-лет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юбилея в  ОУ СОШ № 4  и 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ит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олжские вести . 9 но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10, № 82. Осипова 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кольные отметки пока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нтернет. О внедрении А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С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олжские вести в субботу.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 13 ноября 2010 № 4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угай О. « Мы недооценив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«троечника», который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ловице, правит мир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нтервью с  учителем физи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 СОШ № 4 Назарки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митрием Геннадьевич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лжские вести, от 3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10, № 8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сипова Е. Министр озабоч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кольным пит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Д.Овчинников и В.Хлы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знакомились с поло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л в столовой школы  № 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олжские вести, от 18 янва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11, № 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ипова Е. Приятного аппе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а,  Сызранские школяр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 об организации питания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Ш № 3 и 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Волжские вести в субботу,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 22 января, 2011, №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Физкульт-привет! Прозвуч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ижды  в неделю.  Об уро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зкультуры в шк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Сызрани. № 4 и 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олжские вести в субботу.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 05 февраля, 2011, № 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отова Н. Учеба или карант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ешает директор школы.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мене занятий в дни масс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болевания гриппом в шко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р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Волжские вести в субботу 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 февраля, 2011, № 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отова Н. В школе – с утра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ечера. Первоклассники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№ </w:t>
            </w:r>
            <w:r>
              <w:rPr>
                <w:sz w:val="22"/>
                <w:szCs w:val="22"/>
              </w:rPr>
              <w:t>4  осваивают новые ст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олжские вести в субботу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 февраля, 2011, № 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отова Н. Учитель, я не поня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ока. Если ребенок действи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льно хочет понять каку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ибудь тему, педагог всег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йдет ему навстречу. Вмес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 учителями 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сказывает свое мнение з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а  школы И.П. Пиг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Волжские вести от 1 апр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11, № 24. Иванова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нравились министру шк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ые обеды. Об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школьных обедов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Волжские вести в субботу 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апреля, 2011, № 1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тляр М. Открыли! Об ор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изации школьных обе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ОУ СОШ №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Учительская газета от 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апреля 2011, № 17. Титова </w:t>
            </w:r>
            <w:r>
              <w:rPr>
                <w:spacing w:val="-20"/>
                <w:sz w:val="22"/>
                <w:szCs w:val="22"/>
              </w:rPr>
              <w:t>С.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юбовь долготерпит .Урок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 классе на тему «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 ЕГЭ по русскому язы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блок С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Волжские вести от 27 м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11, № 38. Осипова 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 последним звонком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диный госэкзамен. О пров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нии ЕГЭ в 201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Волжские вести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 июля,2011, № 48. Осипова 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з Крыма с наградами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 победе учениц ОУ 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№ </w:t>
            </w:r>
            <w:r>
              <w:rPr>
                <w:sz w:val="22"/>
                <w:szCs w:val="22"/>
              </w:rPr>
              <w:t>4: Д. Волковой, О. Проре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иной, С. Кадеевой, на Ме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ународном фестивале эст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го творчеств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е вести в субботу 29.10.2011г.№44. Котляр М. Знать, что мы победители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ожские вести. 01.11.2011.№82. Ленькова Е. Школьникам преподали урок мужества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4"/>
              <w:jc w:val="both"/>
              <w:rPr/>
            </w:pPr>
            <w:r>
              <w:rPr>
                <w:sz w:val="22"/>
                <w:szCs w:val="22"/>
              </w:rPr>
              <w:t>Волжские вести . 22.06.2012г. №45. Осипова Е. Единый госэкзамен: повезло не всем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4"/>
              <w:jc w:val="both"/>
              <w:rPr/>
            </w:pPr>
            <w:r>
              <w:rPr>
                <w:sz w:val="22"/>
                <w:szCs w:val="22"/>
              </w:rPr>
              <w:t>Волжские вести в субботу. 23. 06.2012г. №25. За особые успехи в учении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е вести в субботу. 23.06. 2012 №25. Котляр М. Не так страшен ЕГЭ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е вести в субботу 23.06.2012г. №25. Чемпионы по русскому и не только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ие вести. 26.06.2012г. №46. Об итогах окружного конкурса сайтов ОУ.</w:t>
            </w:r>
          </w:p>
        </w:tc>
      </w:tr>
    </w:tbl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540" w:hanging="180"/>
        <w:rPr/>
      </w:pPr>
      <w:r>
        <w:rPr>
          <w:color w:val="000000"/>
          <w:sz w:val="28"/>
          <w:szCs w:val="28"/>
        </w:rPr>
        <w:t xml:space="preserve">- Сведения о социальных партнерах ГБОУ СОШ №4 г.Сызрани размещены в библиотеке-медиатеке ГБОУ СОШ №4 г.Сызрани и на сайте  школы </w:t>
      </w:r>
      <w:r>
        <w:rPr>
          <w:i/>
          <w:color w:val="0000FF"/>
          <w:sz w:val="28"/>
          <w:szCs w:val="28"/>
        </w:rPr>
        <w:t>http://school4syzran.ucoz.ru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ind w:left="540" w:hanging="1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>Выводы о деятельности ОУ и перспективы его развития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color w:val="333333"/>
          <w:sz w:val="28"/>
          <w:szCs w:val="28"/>
        </w:rPr>
        <w:t>Определение и причинно-следственный анализ степени достижения показателей, запланированных на отчетный период (с формулированием проблем по тем аспек</w:t>
      </w:r>
      <w:r>
        <w:rPr/>
        <w:t>там, по которым показатели достигнуты не был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оказатели, с помощью которых оценивалось достижение ц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стигнуты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зульт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явленные проблемы</w:t>
            </w:r>
          </w:p>
        </w:tc>
      </w:tr>
      <w:tr>
        <w:trPr>
          <w:trHeight w:val="5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1. Результативность уровня и качества  обуч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+ 100% уровень обученности на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всех ступенях обучения.</w:t>
            </w:r>
          </w:p>
          <w:p>
            <w:pPr>
              <w:pStyle w:val="Normal"/>
              <w:ind w:left="127" w:hanging="12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Положительная динамика по показателю «качество знаний» на всех ступенях обучения, рост числа учащихся, обучающихся на «5», на «4» и «5»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практико-</w:t>
            </w:r>
          </w:p>
          <w:p>
            <w:pPr>
              <w:pStyle w:val="Normal"/>
              <w:ind w:left="74" w:hanging="7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иентированного подхода в </w:t>
            </w:r>
          </w:p>
          <w:p>
            <w:pPr>
              <w:pStyle w:val="Normal"/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ении;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фикация, как содержания,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к и форм деятельности уча-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щихся, ориентация на «сред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го» ученика.</w:t>
            </w:r>
          </w:p>
        </w:tc>
      </w:tr>
      <w:tr>
        <w:trPr>
          <w:trHeight w:val="5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. Данные внешней экспертиз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 Рост результатов ЕГЭ по химии, истории, биологии;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- Снижение результативности </w:t>
            </w:r>
          </w:p>
          <w:p>
            <w:pPr>
              <w:pStyle w:val="Normal"/>
              <w:ind w:left="127" w:hanging="12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сдачи ЕГЭ по русскому языку, математике, физике, обществознанию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3. Рост числа учащихся, принимающих участие в олимпиадах, научных конференциях, творческих конкурсах, спортивных соревнованиях и численности призеров и дипломант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+ Наблюдается не только рост, но и результативность участия в олимпиадах, </w:t>
            </w:r>
            <w:r>
              <w:rPr>
                <w:sz w:val="22"/>
                <w:szCs w:val="22"/>
              </w:rPr>
              <w:t>научных конференциях, творческих конкурсах, спортивных соревнованиях и численности призеров и дипломант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>
          <w:trHeight w:val="13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4. % показатель поступления выпускников в вузы, ссузы, трудоустройства выпускников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307"/>
              <w:rPr/>
            </w:pPr>
            <w:r>
              <w:rPr>
                <w:color w:val="333333"/>
                <w:sz w:val="22"/>
                <w:szCs w:val="22"/>
              </w:rPr>
              <w:t>+ 91,8% выпускников поступили</w:t>
            </w:r>
          </w:p>
          <w:p>
            <w:pPr>
              <w:pStyle w:val="Normal"/>
              <w:ind w:left="213" w:hanging="21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в вузы  в отчетном уч. году, 55,1% из них будут обучаться на бюджетной основе</w:t>
            </w:r>
          </w:p>
          <w:p>
            <w:pPr>
              <w:pStyle w:val="Normal"/>
              <w:ind w:left="127" w:hanging="12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/>
            </w:pPr>
            <w:r>
              <w:rPr>
                <w:color w:val="333333"/>
                <w:sz w:val="22"/>
                <w:szCs w:val="22"/>
              </w:rPr>
              <w:t>- Система профориентационной работы школы ориентирует выпускников в основном на получение высшего образования, что не соответствует требованиям рынка труда</w:t>
            </w:r>
          </w:p>
        </w:tc>
      </w:tr>
      <w:tr>
        <w:trPr>
          <w:trHeight w:val="8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</w:rPr>
              <w:t>5.% показатель технологичности образовательного процесс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 возрастает % показатель технологичности образовательного процес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  <w:tr>
        <w:trPr>
          <w:trHeight w:val="131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 xml:space="preserve">6. Наличие в образовательной программе школы курсов, направленных на повышение уровня знаний по здоровьесбережению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 внесены изменения в содержание образовательного процесса с целью усиления здоровьеформирующей составляющ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>
                <w:sz w:val="22"/>
                <w:szCs w:val="22"/>
              </w:rPr>
              <w:t>7. Улучшение показателей здоровья учащихся и снижение общей заболеваемости учащихся и учителей, создание эффективной системы профилактики заболеваемости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 наблюдается стабилизация показателей здоровья учащихся, снижение заболеваемости;</w:t>
            </w:r>
          </w:p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разработана и реализуется система профилактики заболеваний опорно-двигательного аппарата, заболеваний з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80"/>
              <w:rPr/>
            </w:pPr>
            <w:r>
              <w:rPr>
                <w:color w:val="333333"/>
                <w:sz w:val="22"/>
                <w:szCs w:val="22"/>
              </w:rPr>
              <w:t>- не разработана система по профилактике заболеваний дыхательных путей</w:t>
            </w:r>
          </w:p>
        </w:tc>
      </w:tr>
      <w:tr>
        <w:trPr>
          <w:trHeight w:val="111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  <w:tab w:val="left" w:pos="36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Положительная динамика изменений в состоянии психофизического и нравственного здоровья обучающихс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 наблюдается незначительная положительная динамика в состоянии психофизического и нравственного здоровья учащих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80"/>
              <w:rPr/>
            </w:pPr>
            <w:r>
              <w:rPr>
                <w:color w:val="333333"/>
                <w:sz w:val="22"/>
                <w:szCs w:val="22"/>
              </w:rPr>
              <w:t>- отсутствие психологической службы в школе затрудняет осуществлять мониторинг психофизического и нравственного здоровья учащихся;</w:t>
            </w:r>
          </w:p>
        </w:tc>
      </w:tr>
      <w:tr>
        <w:trPr>
          <w:trHeight w:val="8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9.Показатель развития здоровьесберегающей инфраструктуры школы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 в 50% кабинетов установлена мебель, регулируемая в соответствии с ростом учащихся;</w:t>
            </w:r>
          </w:p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 используется здоровьесберегающий потенциал интерактивого оборудования;</w:t>
            </w:r>
          </w:p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 xml:space="preserve">+ в кабинетах информатики и ИКТ установлены кондиционеры и поворотные кресл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80"/>
              <w:rPr/>
            </w:pPr>
            <w:r>
              <w:rPr>
                <w:color w:val="333333"/>
                <w:sz w:val="22"/>
                <w:szCs w:val="22"/>
              </w:rPr>
              <w:t>- здание школы (35 года в эксплуатации) требует капитального ремонта</w:t>
            </w:r>
          </w:p>
        </w:tc>
      </w:tr>
      <w:tr>
        <w:trPr>
          <w:trHeight w:val="69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10.Количество учителей с первой и высшей квалификационной категорией – 70%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65% педагогов имеют высшую и первую  квалификационную категорию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11.Количество учителей, владеющих здоровьесберегающими технологиями - 70%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color w:val="333333"/>
                <w:sz w:val="22"/>
                <w:szCs w:val="22"/>
              </w:rPr>
              <w:t>+ 100% педагогов используют здоровьесберегающие технолог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/>
            </w:pPr>
            <w:r>
              <w:rPr>
                <w:color w:val="333333"/>
                <w:sz w:val="22"/>
                <w:szCs w:val="22"/>
              </w:rPr>
              <w:t>- недостаточный спектр здоровьесберегающих технологий используется педагогами школы</w:t>
            </w:r>
          </w:p>
        </w:tc>
      </w:tr>
      <w:tr>
        <w:trPr>
          <w:trHeight w:val="7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12.Количественный показатель уровня квалификационной переподготовки учителей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80"/>
              <w:rPr/>
            </w:pPr>
            <w:r>
              <w:rPr>
                <w:color w:val="333333"/>
                <w:sz w:val="22"/>
                <w:szCs w:val="22"/>
              </w:rPr>
              <w:t xml:space="preserve">+ 100% педагогов школы прошли квалификационную переподготовку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задачи, поставленные перед ОУ учредителем (учредителями), органами управления образованием различного уровня</w:t>
      </w:r>
    </w:p>
    <w:p>
      <w:pPr>
        <w:pStyle w:val="Normal"/>
        <w:spacing w:lineRule="auto" w:line="360"/>
        <w:ind w:firstLine="708"/>
        <w:rPr/>
      </w:pPr>
      <w:r>
        <w:rPr>
          <w:color w:val="333333"/>
          <w:sz w:val="28"/>
          <w:szCs w:val="28"/>
        </w:rPr>
        <w:t xml:space="preserve">Задачи, поставленные перед ОУ учредителем (учредителями), органами управления образованием различного уровня </w:t>
      </w:r>
      <w:r>
        <w:rPr>
          <w:sz w:val="28"/>
          <w:szCs w:val="28"/>
        </w:rPr>
        <w:t>направлены на реализацию положений  Национальной образовательной инициативы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НАША НОВАЯ ШКОЛ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обацию введения Федерального государственного образовательного стандарта нового поколения начального общего образования.</w:t>
      </w:r>
    </w:p>
    <w:p>
      <w:pPr>
        <w:pStyle w:val="Style19"/>
        <w:spacing w:lineRule="auto" w:line="360"/>
        <w:ind w:firstLine="60"/>
        <w:jc w:val="center"/>
        <w:rPr/>
      </w:pPr>
      <w:r>
        <w:rPr>
          <w:color w:val="333333"/>
          <w:sz w:val="28"/>
          <w:szCs w:val="28"/>
        </w:rPr>
        <w:t>Произошедшие/ожидаемые изменения внешних условий (объем и направления финансирования, сокращение/рост контингента, поведение партне</w:t>
      </w:r>
      <w:r>
        <w:rPr/>
        <w:t>ров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30"/>
        <w:gridCol w:w="388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ошедши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я внешних услов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нения внешних условий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Объем и направления финанси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Увеличился объем и направления  в связи с введением НСО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Возрастет контроль за использованием финансовых средств со стороны общественности в связи с усилением ее роли в управлении школой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Сокращение/рост континген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роизошло  снижение контингента учащихся в связи с демографическим кризисо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 xml:space="preserve">Незначительный рост контингента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Поведение партнер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Возрос интерес к школе в связи с сокращением количества выпускников, дефицитом рабочих ресурсов в производственной сфер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вышение интереса к школе со стороны социальных партнеров</w:t>
            </w:r>
          </w:p>
        </w:tc>
      </w:tr>
    </w:tbl>
    <w:p>
      <w:pPr>
        <w:pStyle w:val="Normal"/>
        <w:spacing w:lineRule="auto" w:line="36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spacing w:lineRule="auto" w:line="360"/>
        <w:ind w:left="180" w:hanging="120"/>
        <w:jc w:val="both"/>
        <w:rPr/>
      </w:pPr>
      <w:r>
        <w:rPr>
          <w:color w:val="333333"/>
          <w:sz w:val="28"/>
          <w:szCs w:val="28"/>
        </w:rPr>
        <w:t>- Скорректированные цели ОУ на среднесрочную перспективу и показатели их достижения, в том числе на ближайший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Обеспечение достижения образовательного стандарта на всех ступенях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ключевых компетенций на всех ступенях обу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еспечение сохранения здоровья, физического развития учащих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я у учащихся потребности в здоровом образе жизни на всех ступенях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851" w:right="851" w:gutter="0" w:header="0" w:top="851" w:footer="709" w:bottom="765"/>
          <w:pgBorders w:display="allPages" w:offsetFrom="text">
            <w:top w:val="single" w:sz="4" w:space="18" w:color="FFFFFF"/>
            <w:left w:val="single" w:sz="4" w:space="18" w:color="FFFFFF"/>
            <w:bottom w:val="single" w:sz="4" w:space="11" w:color="FFFFFF"/>
            <w:right w:val="single" w:sz="4" w:space="18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и ОУ (по уровням) на следующий отчетный период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5"/>
        <w:gridCol w:w="5935"/>
      </w:tblGrid>
      <w:tr>
        <w:trPr/>
        <w:tc>
          <w:tcPr>
            <w:tcW w:w="2628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593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уч.год</w:t>
            </w:r>
          </w:p>
        </w:tc>
      </w:tr>
      <w:tr>
        <w:trPr>
          <w:trHeight w:val="810" w:hRule="atLeast"/>
        </w:trPr>
        <w:tc>
          <w:tcPr>
            <w:tcW w:w="262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ижения образовательного стандарта на всех ступенях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го 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 маю 2012г.</w:t>
            </w:r>
          </w:p>
          <w:p>
            <w:pPr>
              <w:pStyle w:val="Normal"/>
              <w:ind w:left="67" w:hanging="67"/>
              <w:rPr/>
            </w:pPr>
            <w:r>
              <w:rPr>
                <w:bCs/>
                <w:sz w:val="22"/>
                <w:szCs w:val="22"/>
              </w:rPr>
              <w:t xml:space="preserve">- сохранить 100% уровень обученности н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 обучения; и 97% на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ступенях обучения;</w:t>
            </w:r>
          </w:p>
          <w:p>
            <w:pPr>
              <w:pStyle w:val="Normal"/>
              <w:ind w:left="67" w:hanging="67"/>
              <w:rPr/>
            </w:pPr>
            <w:r>
              <w:rPr>
                <w:bCs/>
                <w:sz w:val="22"/>
                <w:szCs w:val="22"/>
              </w:rPr>
              <w:t xml:space="preserve">- сохранить  уровень качества знаний н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 обучения 50%, на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тупени – 34%,</w:t>
            </w:r>
          </w:p>
          <w:p>
            <w:pPr>
              <w:pStyle w:val="Normal"/>
              <w:ind w:left="-98" w:hanging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ступени – 35% </w:t>
            </w:r>
          </w:p>
        </w:tc>
      </w:tr>
      <w:tr>
        <w:trPr>
          <w:trHeight w:val="466" w:hRule="atLeast"/>
        </w:trPr>
        <w:tc>
          <w:tcPr>
            <w:tcW w:w="262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го порядка</w:t>
            </w:r>
          </w:p>
        </w:tc>
        <w:tc>
          <w:tcPr>
            <w:tcW w:w="593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ФГОС второго поколения в начальной школе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лючевых компетенций на всех ступенях обучения</w:t>
            </w:r>
          </w:p>
        </w:tc>
        <w:tc>
          <w:tcPr>
            <w:tcW w:w="19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го 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формировать ключевые компетенции к маю 2012года: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не  у 96% 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пускников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 у 90%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пускников 7-х классов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уровне у 90%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пускник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уровне у 86%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ыпускников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/>
            </w:pPr>
            <w:r>
              <w:rPr>
                <w:sz w:val="22"/>
                <w:szCs w:val="22"/>
              </w:rPr>
              <w:t>-Сохранить контингент учащихся, занятых в системе дополнительного образования на уровне 85%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го порядка</w:t>
            </w:r>
          </w:p>
        </w:tc>
        <w:tc>
          <w:tcPr>
            <w:tcW w:w="593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к маю 2012г. условия для овладения всеми педагогами школы критериями оценки сформированности ключевых компетентностей учащихся через оценку проектной деятельности.</w:t>
            </w:r>
          </w:p>
        </w:tc>
      </w:tr>
      <w:tr>
        <w:trPr>
          <w:trHeight w:val="3335" w:hRule="atLeast"/>
        </w:trPr>
        <w:tc>
          <w:tcPr>
            <w:tcW w:w="2628" w:type="dxa"/>
            <w:vMerge w:val="restart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ения здоровья, физического развития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учащихся потребности в здоровом образе жизни на всех ступенях обучения</w:t>
            </w:r>
          </w:p>
        </w:tc>
        <w:tc>
          <w:tcPr>
            <w:tcW w:w="19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го поря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-1861" w:leader="none"/>
              </w:tabs>
              <w:ind w:left="299" w:hanging="0"/>
              <w:jc w:val="center"/>
              <w:rPr/>
            </w:pPr>
            <w:r>
              <w:rPr>
                <w:sz w:val="22"/>
                <w:szCs w:val="22"/>
              </w:rPr>
              <w:t>К маю 2012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61" w:leader="none"/>
                <w:tab w:val="left" w:pos="299" w:leader="none"/>
              </w:tabs>
              <w:ind w:left="299" w:hanging="299"/>
              <w:rPr/>
            </w:pPr>
            <w:r>
              <w:rPr>
                <w:sz w:val="22"/>
                <w:szCs w:val="22"/>
              </w:rPr>
              <w:t xml:space="preserve">сохранить 75% учащихс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обучения и 67% учащихс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с 1 и 2 группами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861" w:leader="none"/>
                <w:tab w:val="left" w:pos="299" w:leader="none"/>
              </w:tabs>
              <w:ind w:left="299" w:hanging="299"/>
              <w:rPr/>
            </w:pPr>
            <w:r>
              <w:rPr>
                <w:sz w:val="22"/>
                <w:szCs w:val="22"/>
              </w:rPr>
              <w:t xml:space="preserve">сохранить уровень физической подготовленности учащихся: 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 обучения:</w:t>
            </w:r>
          </w:p>
          <w:p>
            <w:pPr>
              <w:pStyle w:val="Normal"/>
              <w:tabs>
                <w:tab w:val="clear" w:pos="708"/>
                <w:tab w:val="left" w:pos="-18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ысокий уровень – у 23%   </w:t>
            </w:r>
          </w:p>
          <w:p>
            <w:pPr>
              <w:pStyle w:val="Normal"/>
              <w:tabs>
                <w:tab w:val="clear" w:pos="708"/>
                <w:tab w:val="left" w:pos="-18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пускников,</w:t>
            </w:r>
          </w:p>
          <w:p>
            <w:pPr>
              <w:pStyle w:val="Normal"/>
              <w:tabs>
                <w:tab w:val="clear" w:pos="708"/>
                <w:tab w:val="left" w:pos="-1861" w:leader="none"/>
              </w:tabs>
              <w:ind w:left="299" w:hanging="0"/>
              <w:rPr/>
            </w:pPr>
            <w:r>
              <w:rPr>
                <w:sz w:val="22"/>
                <w:szCs w:val="22"/>
              </w:rPr>
              <w:t>средний уровень у 54% выпускников,</w:t>
            </w:r>
          </w:p>
          <w:p>
            <w:pPr>
              <w:pStyle w:val="Normal"/>
              <w:tabs>
                <w:tab w:val="clear" w:pos="708"/>
                <w:tab w:val="left" w:pos="-1861" w:leader="none"/>
              </w:tabs>
              <w:ind w:left="299"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обучения:</w:t>
            </w:r>
          </w:p>
          <w:p>
            <w:pPr>
              <w:pStyle w:val="Normal"/>
              <w:tabs>
                <w:tab w:val="clear" w:pos="708"/>
                <w:tab w:val="left" w:pos="-1861" w:leader="none"/>
              </w:tabs>
              <w:ind w:left="299" w:hanging="0"/>
              <w:rPr/>
            </w:pPr>
            <w:r>
              <w:rPr>
                <w:sz w:val="22"/>
                <w:szCs w:val="22"/>
              </w:rPr>
              <w:t>высокий уровень – у 21% выпускников,</w:t>
            </w:r>
          </w:p>
          <w:p>
            <w:pPr>
              <w:pStyle w:val="Normal"/>
              <w:tabs>
                <w:tab w:val="clear" w:pos="708"/>
                <w:tab w:val="left" w:pos="-1861" w:leader="none"/>
              </w:tabs>
              <w:ind w:left="299" w:hanging="0"/>
              <w:rPr/>
            </w:pPr>
            <w:r>
              <w:rPr>
                <w:sz w:val="22"/>
                <w:szCs w:val="22"/>
              </w:rPr>
              <w:t>средний уровень – у 50% выпускников,</w:t>
            </w:r>
          </w:p>
          <w:p>
            <w:pPr>
              <w:pStyle w:val="Normal"/>
              <w:tabs>
                <w:tab w:val="clear" w:pos="708"/>
                <w:tab w:val="left" w:pos="-1861" w:leader="none"/>
              </w:tabs>
              <w:ind w:left="299"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обучения: высокий уровень – у 50% выпускников, средний уровень – у 25% выпускник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го поря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3 этапа программы развития - «Сохранение и укрепление здоровья всех субъектов образовательного процесса в условиях информатизации образовательной среды школы» - социализации полученных результатов. 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 Формы обратной связ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особы доведения до администрации ОУ вопросов, замечаний и предложений представителей целевых групп по публичному отчету и освещенным в них аспекты деятельности ОУ: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color w:val="0000FF"/>
          <w:u w:val="single"/>
        </w:rPr>
      </w:pPr>
      <w:r>
        <w:rPr>
          <w:sz w:val="28"/>
          <w:szCs w:val="28"/>
        </w:rPr>
        <w:t xml:space="preserve">страница «Обратная связь» на сайте школы  </w:t>
      </w:r>
      <w:hyperlink r:id="rId24">
        <w:r>
          <w:rPr>
            <w:rStyle w:val="InternetLink"/>
            <w:b/>
            <w:i/>
          </w:rPr>
          <w:t>http://school4syzran.ucoz.ru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тел. (факс) 8 (8464) 35-22-0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e-mail </w:t>
      </w:r>
      <w:r>
        <w:rPr>
          <w:b/>
          <w:i/>
          <w:color w:val="0000FF"/>
          <w:lang w:val="en-US"/>
        </w:rPr>
        <w:t>school4syzran@mai.ru</w:t>
      </w:r>
    </w:p>
    <w:sectPr>
      <w:footerReference w:type="default" r:id="rId25"/>
      <w:type w:val="nextPage"/>
      <w:pgSz w:w="11906" w:h="16838"/>
      <w:pgMar w:left="540" w:right="746" w:gutter="0" w:header="0" w:top="851" w:footer="709" w:bottom="765"/>
      <w:pgBorders w:display="allPages" w:offsetFrom="text">
        <w:top w:val="single" w:sz="4" w:space="18" w:color="FFFFFF"/>
        <w:left w:val="single" w:sz="4" w:space="3" w:color="FFFFFF"/>
        <w:bottom w:val="single" w:sz="4" w:space="11" w:color="FFFFFF"/>
        <w:right w:val="single" w:sz="4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10"/>
        </w:tabs>
        <w:ind w:left="2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057"/>
        </w:tabs>
        <w:ind w:left="20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684"/>
        </w:tabs>
        <w:ind w:left="168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503"/>
        </w:tabs>
        <w:ind w:left="1503" w:hanging="360"/>
      </w:pPr>
      <w:rPr>
        <w:rFonts w:ascii="Wingdings" w:hAnsi="Wingdings" w:cs="Wingdings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08"/>
        </w:tabs>
        <w:ind w:left="168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39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МОН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</w:rPr>
  </w:style>
  <w:style w:type="character" w:styleId="3">
    <w:name w:val="Заголовок 3 Знак"/>
    <w:basedOn w:val="Style10"/>
    <w:qFormat/>
    <w:rPr>
      <w:b/>
      <w:i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21">
    <w:name w:val="Основной текст 2 Знак"/>
    <w:basedOn w:val="Style10"/>
    <w:qFormat/>
    <w:rPr>
      <w:sz w:val="22"/>
    </w:rPr>
  </w:style>
  <w:style w:type="character" w:styleId="31">
    <w:name w:val="Основной текст 3 Знак"/>
    <w:basedOn w:val="Style10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990033"/>
      <w:kern w:val="2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syzran.ucoz.ru/" TargetMode="External"/><Relationship Id="rId3" Type="http://schemas.openxmlformats.org/officeDocument/2006/relationships/hyperlink" Target="http://school4syzran.ucoz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hyperlink" Target="http://school4syzran.ucoz.ru/" TargetMode="External"/><Relationship Id="rId18" Type="http://schemas.openxmlformats.org/officeDocument/2006/relationships/hyperlink" Target="http://school4syzran.ucoz.ru/" TargetMode="External"/><Relationship Id="rId19" Type="http://schemas.openxmlformats.org/officeDocument/2006/relationships/hyperlink" Target="http://edu.syzran.ru/" TargetMode="External"/><Relationship Id="rId20" Type="http://schemas.openxmlformats.org/officeDocument/2006/relationships/hyperlink" Target="http://edu.syzran.ru/" TargetMode="External"/><Relationship Id="rId21" Type="http://schemas.openxmlformats.org/officeDocument/2006/relationships/hyperlink" Target="http://smartboard.ru/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http://school4syzran.ucoz.ru/" TargetMode="Externa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02:00Z</dcterms:created>
  <dc:creator>СОШ3</dc:creator>
  <dc:description/>
  <cp:keywords/>
  <dc:language>en-US</dc:language>
  <cp:lastModifiedBy>Климина Н.В.</cp:lastModifiedBy>
  <cp:lastPrinted>2012-09-24T17:10:00Z</cp:lastPrinted>
  <dcterms:modified xsi:type="dcterms:W3CDTF">2004-01-01T03:16:00Z</dcterms:modified>
  <cp:revision>57</cp:revision>
  <dc:subject/>
  <dc:title>Западное управление министерства образования и науки Самарской области</dc:title>
</cp:coreProperties>
</file>