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6214110" cy="1683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960" cy="168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ЛЮБИТЕЛЬСК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ФОТОГРАФ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cc99ff" stroked="t" o:allowincell="f" style="position:absolute;margin-left:0pt;margin-top:-132.6pt;width:489.25pt;height:132.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ЛЮБИТЕЛЬСК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ФОТОГРАФИИ</w:t>
                      </w:r>
                    </w:p>
                  </w:txbxContent>
                </v:textbox>
                <v:path textpathok="t"/>
                <v:textpath on="t" fitshape="t" string="ЛЮБИТЕЛЬСКИЕ &#10;ФОТОГРАФИИ" style="font-family:&quot;Bookman Old Style&quot;;font-size:44pt"/>
                <v:fill o:detectmouseclick="t" type="solid" color2="#336600"/>
                <v:stroke color="#9999ff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5929630" cy="328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                       </w:t>
      </w:r>
      <w:r>
        <w:rPr>
          <w:color w:val="0000FF"/>
          <w:sz w:val="32"/>
          <w:szCs w:val="32"/>
        </w:rPr>
        <w:t>«ОБЛАКА»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5929630" cy="3590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«РАДУГА»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6085840" cy="3765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«ЗАКАТ»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6148070" cy="39935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«СТИХИЯ»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Автор любительской фотографии Плотникова Елена Владимировна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man Old Styl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58:00Z</dcterms:created>
  <dc:creator>Владелец</dc:creator>
  <dc:description/>
  <cp:keywords/>
  <dc:language>en-US</dc:language>
  <cp:lastModifiedBy>Владелец</cp:lastModifiedBy>
  <dcterms:modified xsi:type="dcterms:W3CDTF">2008-12-02T08:12:00Z</dcterms:modified>
  <cp:revision>2</cp:revision>
  <dc:subject/>
  <dc:title> </dc:title>
</cp:coreProperties>
</file>