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Декабрь 2008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С каждым годом растёт география программы "Соревнование классов, свободных от курения", увеличивается количество участников. С ноября этого года школа начала реализацию этой программы в 6а, 6б, 7а, 7б классах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Благодаря активному включению в программу, учащиеся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@ получают комплексные знания и опыт противостояния никотиновой зависимости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@ осознают причины, побудившие их начать курить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@ учатся осуществлять свой собственный выбор и отстаивать свою позицию в коллективе сверстников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@ учатся самостоятельно принимать решения и быть ответственными за них, сопротивляться социальному давлению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@ приобретают опыт командного взаимодействия, совместного обсуждения решения различных вопросов, в том числе касающихся проблемы табакокурения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@ получают альтернативу курению - интересно и полезно организованный досу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15 декабря </w:t>
      </w:r>
      <w:r>
        <w:rPr>
          <w:rFonts w:cs="Verdana" w:ascii="Verdana" w:hAnsi="Verdana"/>
          <w:color w:val="000000"/>
          <w:sz w:val="16"/>
          <w:szCs w:val="16"/>
        </w:rPr>
        <w:t>были подведены итоги 1 этапа соревнований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Так в 6-х классах был проведён спортивный семейный праздни "Мы за здоровый образ жизни". Учащиеся 6а класса разработали и защитили социальный проект "Территория школы должна быть свободной, свободной от курения!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реди учащихся 7-х классов была проведена интеллектуальная игра "Брейн-ринг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ходе проведённых мероприятий ребята учились быть активными, творчески подходили к проводимым конкурсам, вместе с родиткелями путешествовали по спортивным станциям, где проявляли ловкость, смекалку, быстроту и выносливос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Ноябрь 2008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> </w:t>
      </w:r>
      <w:r>
        <w:rPr>
          <w:rStyle w:val="StrongEmphasis"/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4 ноября </w:t>
      </w:r>
      <w:r>
        <w:rPr>
          <w:rFonts w:cs="Verdana" w:ascii="Verdana" w:hAnsi="Verdana"/>
          <w:sz w:val="16"/>
          <w:szCs w:val="16"/>
        </w:rPr>
        <w:t>учителя и ученики участвовали в митинге, посвящённом дню согласия и примирен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Октябрь 2008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31 октября</w:t>
      </w:r>
      <w:r>
        <w:rPr>
          <w:rFonts w:cs="Verdana" w:ascii="Verdana" w:hAnsi="Verdana"/>
          <w:color w:val="000000"/>
          <w:sz w:val="16"/>
          <w:szCs w:val="16"/>
        </w:rPr>
        <w:t xml:space="preserve"> школа принимала участие в окружном этапе областного конкурса агитбригад, посвящённого 35-летию создания отрядов ЮИД. Конкурс проходил во ДТДиМ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C71585"/>
          <w:sz w:val="16"/>
          <w:szCs w:val="16"/>
          <w:u w:val="single"/>
        </w:rPr>
        <w:t> </w:t>
      </w: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C71585"/>
          <w:sz w:val="16"/>
          <w:szCs w:val="16"/>
          <w:u w:val="single"/>
        </w:rPr>
        <w:t>Участники конкурса:</w:t>
      </w:r>
      <w:r>
        <w:rPr>
          <w:rFonts w:cs="Verdana" w:ascii="Verdana" w:hAnsi="Verdana"/>
          <w:color w:val="FF0000"/>
          <w:sz w:val="16"/>
          <w:szCs w:val="16"/>
        </w:rPr>
        <w:t>  учащиеся 9-10 классов</w:t>
      </w:r>
    </w:p>
    <w:p>
      <w:pPr>
        <w:pStyle w:val="Normal"/>
        <w:rPr/>
      </w:pPr>
      <w:r>
        <w:rPr>
          <w:rFonts w:cs="Verdana" w:ascii="Verdana" w:hAnsi="Verdana"/>
          <w:color w:val="C71585"/>
          <w:sz w:val="16"/>
          <w:szCs w:val="16"/>
          <w:u w:val="single"/>
        </w:rPr>
        <w:t> </w:t>
      </w: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C71585"/>
          <w:sz w:val="16"/>
          <w:szCs w:val="16"/>
          <w:u w:val="single"/>
        </w:rPr>
        <w:t>Результат:</w:t>
      </w:r>
      <w:r>
        <w:rPr>
          <w:rFonts w:cs="Verdana" w:ascii="Verdana" w:hAnsi="Verdana"/>
          <w:color w:val="FF0000"/>
          <w:sz w:val="16"/>
          <w:szCs w:val="16"/>
        </w:rPr>
        <w:t xml:space="preserve"> 3 место в городе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25 октября </w:t>
      </w:r>
      <w:r>
        <w:rPr>
          <w:rFonts w:cs="Verdana" w:ascii="Verdana" w:hAnsi="Verdana"/>
          <w:color w:val="000000"/>
          <w:sz w:val="16"/>
          <w:szCs w:val="16"/>
        </w:rPr>
        <w:t>проходила областная физико-математическая регата среди учащихся 7-х и 8-х классов. По итогам регаты команда нашей школы заняла 5 место среди 7-х классов и 8 место среди 8-х классов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 15 октября по 1 ноября в школе проходят предметные олимпиады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Август 2008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Восемь учащихся 3 "А" класса (Плужникова Т., Панфилова Ю., Афанасьев А., Фомин Н., Кудрявцев И., Киселёв М., Снименко А., Легостаев И.) и учитель Старченко О.Г. с 20 по 29 июня 2008 г. приняли участие в Российском летнем оздоровительном интеллектуально-творческом Турнире "Эврика!", который проходил на побережье Чёрного моря в п. Кабардинка.</w:t>
        <w:br/>
        <w:t>Поездка позволила ребятам встретиться и подружиться с детьми из разных городов России, увидеть Чёрное море, совершить удивительные экскурсии в Аква-парк "Золотая Бухта", океанариум, дельфинарий, Кастальскую купель, музей восковых фигур. Преподаватели столичных ВУЗов проводили для ребят мастер-классы: логику; язык родной, дружи со мной; оч.умелые ручки. Серьёзные задумчивые ребята участвовали в тест-рейтинговой олимпиаде. Из 75 участников Татьяна Плужникова заняла 2 место, Артём Афанасьев и Юлия Панфилова 3 место. В конкурсе "Минута славы" 2 место получил Киселёв Максим с литературно-музыкальной композицией о Великой отечественной войне, 2 место - Снименко Анастасия с танцевальной композицией "Пих-пах"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командных соревнованиях команда "Новита" (под таким названием выступали наши ребята) тоже была одна из первых. Вот результаты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II место </w:t>
      </w:r>
      <w:r>
        <w:rPr>
          <w:rFonts w:cs="Verdana" w:ascii="Verdana" w:hAnsi="Verdana"/>
          <w:sz w:val="16"/>
          <w:szCs w:val="16"/>
        </w:rPr>
        <w:t>в интеллектуально-спортивной игре "Робинзонада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I место </w:t>
      </w:r>
      <w:r>
        <w:rPr>
          <w:rFonts w:cs="Verdana" w:ascii="Verdana" w:hAnsi="Verdana"/>
          <w:sz w:val="16"/>
          <w:szCs w:val="16"/>
        </w:rPr>
        <w:t>в игре "День рекордов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I место </w:t>
      </w:r>
      <w:r>
        <w:rPr>
          <w:rFonts w:cs="Verdana" w:ascii="Verdana" w:hAnsi="Verdana"/>
          <w:sz w:val="16"/>
          <w:szCs w:val="16"/>
        </w:rPr>
        <w:t>в конкурсе "У Лукоморья" (номинация "Лучшая сказка-перевертыш"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I место </w:t>
      </w:r>
      <w:r>
        <w:rPr>
          <w:rFonts w:cs="Verdana" w:ascii="Verdana" w:hAnsi="Verdana"/>
          <w:sz w:val="16"/>
          <w:szCs w:val="16"/>
        </w:rPr>
        <w:t>в конкурсе "У Лукоморья" (номинация "Лучший ребус"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I место </w:t>
      </w:r>
      <w:r>
        <w:rPr>
          <w:rFonts w:cs="Verdana" w:ascii="Verdana" w:hAnsi="Verdana"/>
          <w:sz w:val="16"/>
          <w:szCs w:val="16"/>
        </w:rPr>
        <w:t>в конкурсе "У Лукоморья" (номинация "Знаток сказок"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II место </w:t>
      </w:r>
      <w:r>
        <w:rPr>
          <w:rFonts w:cs="Verdana" w:ascii="Verdana" w:hAnsi="Verdana"/>
          <w:sz w:val="16"/>
          <w:szCs w:val="16"/>
        </w:rPr>
        <w:t>в конкурсе "Освети Вселенную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етний турнир подарил нашим воспитанникам веру в себя, способность удивляться и мысли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кая увлекательно-интеллектуальная поездка состоялась благодаря поддержке директора школы Осиповой Татьяны Алексеевны, сонсорам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уководителю ООО "Орион" Тайдакову Ю.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нимателям Морунову М.В., Оганджанян В.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ен.директору ООО "Мегастрой" Аитову Д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Выложен новый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файл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-90805</wp:posOffset>
            </wp:positionV>
            <wp:extent cx="10668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Март. 2008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 xml:space="preserve">Дети нашей школы приняли участие в конкурсе  к 325-летию г. Сызрани и к 90-летию СМДТ. </w:t>
      </w:r>
    </w:p>
    <w:p>
      <w:pPr>
        <w:pStyle w:val="Normal"/>
        <w:rPr>
          <w:color w:val="800000"/>
        </w:rPr>
      </w:pPr>
      <w:r>
        <w:rPr>
          <w:color w:val="000000"/>
          <w:sz w:val="16"/>
          <w:szCs w:val="16"/>
        </w:rPr>
        <w:t>ЛЕГОСТАЕВ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ИВАН</w:t>
      </w:r>
    </w:p>
    <w:p>
      <w:pPr>
        <w:pStyle w:val="Normal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rPr>
          <w:color w:val="800000"/>
        </w:rPr>
      </w:pPr>
      <w:r>
        <w:rPr>
          <w:color w:val="000000"/>
          <w:sz w:val="16"/>
          <w:szCs w:val="16"/>
        </w:rPr>
        <w:t>Стал победителем в номинации «МАСКА» </w:t>
      </w:r>
    </w:p>
    <w:p>
      <w:pPr>
        <w:pStyle w:val="Normal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Февраль.2008</w:t>
      </w:r>
      <w:r>
        <w:rPr>
          <w:rStyle w:val="StrongEmphasis"/>
          <w:rFonts w:cs="Verdana" w:ascii="Verdana" w:hAnsi="Verdana"/>
          <w:color w:val="FF4500"/>
          <w:sz w:val="16"/>
          <w:szCs w:val="16"/>
        </w:rPr>
        <w:t xml:space="preserve">. - - -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ведены итоги 1 тура Российского заочного конкурса "Познания и творчество", проводимом в рамках национальной образовательной программы "Интеллектуально творческий потенциал России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ринин Сергей, учащийся 7 "Б" класса, набрав 99 баллов из 100, стал победителем в номинации "Биология". Любовь к биологии Сергею привил учитель высшей категории, победитель конкурса по отбору лучших учителей в рамках ПНПО - 2006, Лашкина Татьяна Николаевн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Февраль.2008</w:t>
      </w:r>
      <w:r>
        <w:rPr>
          <w:rStyle w:val="StrongEmphasis"/>
          <w:rFonts w:cs="Verdana" w:ascii="Verdana" w:hAnsi="Verdana"/>
          <w:color w:val="FF4500"/>
          <w:sz w:val="16"/>
          <w:szCs w:val="16"/>
        </w:rPr>
        <w:t xml:space="preserve">. - - -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45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14 февраля учащиеся ОУ СОШ №4 приняли активное участие в городских соревнованиях по лыжам среди школьников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вятов Сергей, учащийся 11 класса - 1 мест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инов Максим, учащийся 8 "В" класса - 1 мест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иронов Александр, учащийся 10 "Б" класса - 2 мест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маилов Тимур, учащийся 10 "Б" класса - 3 место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Февраль.2008</w:t>
      </w:r>
      <w:r>
        <w:rPr>
          <w:rStyle w:val="StrongEmphasis"/>
          <w:rFonts w:cs="Verdana" w:ascii="Verdana" w:hAnsi="Verdana"/>
          <w:color w:val="FF4500"/>
          <w:sz w:val="16"/>
          <w:szCs w:val="16"/>
        </w:rPr>
        <w:t xml:space="preserve">. - - -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45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Жительница г. Сызрани Крышень Лидия Петровна передала в фонд библиотеки ОУ СОШ №4 178 экземпляров книг, большая часть которых составляют произведения школьной программы по литератур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chool4syzran.ucoz.ru/ustav.zi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Осипова Т.А.</dc:creator>
  <dc:description/>
  <cp:keywords/>
  <dc:language>en-US</dc:language>
  <cp:lastModifiedBy>Осипова Т.А.</cp:lastModifiedBy>
  <dcterms:modified xsi:type="dcterms:W3CDTF">2009-08-25T08:10:00Z</dcterms:modified>
  <cp:revision>1</cp:revision>
  <dc:subject/>
  <dc:title>Декабрь 2008</dc:title>
</cp:coreProperties>
</file>