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Ноябрь 2009. - - -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     </w:t>
      </w: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</w:rPr>
        <w:t xml:space="preserve">В конце ноября </w:t>
      </w:r>
      <w:r>
        <w:rPr>
          <w:rFonts w:cs="Verdana" w:ascii="Verdana" w:hAnsi="Verdana"/>
          <w:sz w:val="20"/>
          <w:szCs w:val="20"/>
        </w:rPr>
        <w:t xml:space="preserve">73 учащихся школы приняли участие в первом этапе YI Международной олимпиады по основам наук. </w:t>
        <w:br/>
        <w:t>Ребятам была предоставлена возможность выполнять задания электронно-тестирующего комплекса в дистанционном режиме, что позволило увидеть набранные баллы за каждый тестируемый предмет, проанализировать неудачные ответы, порадоваться высоким полученным баллам. Более 60-ти участников вышли во второй тур в составе Премьер-лиги и Высшей лиги. Таким образом ребятам предоставлена возможность остаться в интеллектуальном соревновательном пространстве, проверить свои силы в следующих этапах Международной олимпиады по основам наук. </w:t>
        <w:br/>
        <w:br/>
        <w:t>     </w:t>
      </w: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</w:rPr>
        <w:t xml:space="preserve">20 ноября </w:t>
      </w:r>
      <w:r>
        <w:rPr>
          <w:rFonts w:cs="Verdana" w:ascii="Verdana" w:hAnsi="Verdana"/>
          <w:sz w:val="20"/>
          <w:szCs w:val="20"/>
        </w:rPr>
        <w:t xml:space="preserve">в нашей школе состоялся зональный этап областного конкурса агитбригад, юных инспекторов движения. Всего в нем приняли участие творческие коллективы образовательных учреждений Самарского региона в двух возрастных группах- младшей и старшей. Ребята для пропаганды «Правил дорожного движения» выбрали самые различные сценические жанры. основы безопасного поведения на улице иллюстрировались и в форме собственно агитбригады, и в форме театрализованного представления, и виде КВН. Помимо жанрового разнообразия, жюри учитывало также содержательную сторону выступлений, глубину и оригинальность материала, актерское мастерство конкурсантов. </w:t>
        <w:br/>
        <w:br/>
        <w:t xml:space="preserve">В школе прошли открытые классные часы, посвященные Дню народного единства: </w:t>
        <w:br/>
        <w:br/>
      </w:r>
      <w:r>
        <w:rPr>
          <w:rStyle w:val="StrongEmphasis"/>
          <w:rFonts w:cs="Verdana" w:ascii="Verdana" w:hAnsi="Verdana"/>
          <w:color w:val="FF1493"/>
          <w:sz w:val="20"/>
          <w:szCs w:val="20"/>
        </w:rPr>
        <w:t>1 - 4 классы</w:t>
      </w:r>
      <w:r>
        <w:rPr>
          <w:rFonts w:cs="Verdana" w:ascii="Verdana" w:hAnsi="Verdana"/>
          <w:sz w:val="20"/>
          <w:szCs w:val="20"/>
        </w:rPr>
        <w:t xml:space="preserve"> - "4 ноября - день народного единства" </w:t>
        <w:br/>
      </w:r>
      <w:r>
        <w:rPr>
          <w:rStyle w:val="StrongEmphasis"/>
          <w:rFonts w:cs="Verdana" w:ascii="Verdana" w:hAnsi="Verdana"/>
          <w:color w:val="FF1493"/>
          <w:sz w:val="20"/>
          <w:szCs w:val="20"/>
        </w:rPr>
        <w:t>5 - 8 классы</w:t>
      </w:r>
      <w:r>
        <w:rPr>
          <w:rFonts w:cs="Verdana" w:ascii="Verdana" w:hAnsi="Verdana"/>
          <w:sz w:val="20"/>
          <w:szCs w:val="20"/>
        </w:rPr>
        <w:t xml:space="preserve"> - "Минин и Пожарский - освободители Москвы" </w:t>
        <w:br/>
      </w:r>
      <w:r>
        <w:rPr>
          <w:rStyle w:val="StrongEmphasis"/>
          <w:rFonts w:cs="Verdana" w:ascii="Verdana" w:hAnsi="Verdana"/>
          <w:color w:val="FF1493"/>
          <w:sz w:val="20"/>
          <w:szCs w:val="20"/>
        </w:rPr>
        <w:t>10 - 11 классы</w:t>
      </w:r>
      <w:r>
        <w:rPr>
          <w:rFonts w:cs="Verdana" w:ascii="Verdana" w:hAnsi="Verdana"/>
          <w:sz w:val="20"/>
          <w:szCs w:val="20"/>
        </w:rPr>
        <w:t xml:space="preserve"> - "Жив народ, пока жива его историческая память." </w:t>
        <w:br/>
        <w:br/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Октябрь 2009. - - -</w:t>
      </w:r>
      <w:r>
        <w:rPr>
          <w:rFonts w:cs="Verdana" w:ascii="Verdana" w:hAnsi="Verdana"/>
          <w:sz w:val="20"/>
          <w:szCs w:val="20"/>
        </w:rPr>
        <w:t> </w:t>
        <w:br/>
        <w:br/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     </w:t>
      </w: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</w:rPr>
        <w:t xml:space="preserve">2 октября </w:t>
      </w:r>
      <w:r>
        <w:rPr>
          <w:rFonts w:cs="Verdana" w:ascii="Verdana" w:hAnsi="Verdana"/>
          <w:sz w:val="20"/>
          <w:szCs w:val="20"/>
        </w:rPr>
        <w:t xml:space="preserve">в актовом зале школы прошла концертная программа, приуроченная ко Дню учителя "Под крышей дома своего". На праздничное мероприятие были приглашены ветераны педагогического труда, учащиеся, родители. Участники концерта смогли не только поучаствовать в параде межпредметных планет, но и проявить свою смекалку и сноровку в различных творческих конкурсах. Прздничная программа прошла живо и весело, оставила массу впечатлений и положительных эмоций. </w:t>
        <w:br/>
        <w:br/>
        <w:t xml:space="preserve">    В рамках Дня пожилого человека </w:t>
      </w:r>
      <w:r>
        <w:rPr>
          <w:rStyle w:val="StrongEmphasis"/>
          <w:rFonts w:cs="Verdana" w:ascii="Verdana" w:hAnsi="Verdana"/>
          <w:color w:val="FF0000"/>
          <w:sz w:val="20"/>
          <w:szCs w:val="20"/>
          <w:u w:val="single"/>
        </w:rPr>
        <w:t xml:space="preserve">1 октября 2009 года </w:t>
      </w:r>
      <w:r>
        <w:rPr>
          <w:rFonts w:cs="Verdana" w:ascii="Verdana" w:hAnsi="Verdana"/>
          <w:sz w:val="20"/>
          <w:szCs w:val="20"/>
        </w:rPr>
        <w:t>в актовом зале школы состоялась праздничная программа для жителей микрорайона "Золотой возраст". На праздничное мероприятие были приглашены более 100 ветеранов войны и труда. Праздник прошел в виде концертно-конкурсной программы для бабушек и дедушек, которые демонстрировали свои умения в уходе за внуками, знании песен и многом другом. На праздничном мероприятии присутствовали представители УСЗН г.о. Сызрань Рассадова О.А. и Токарева Н.Н., помощник депутата Титенковой Н.Ю., которые поздравили ветеранов с Международным днем пожилых людей. Кульминацией праздника стали "золотые юбиляры", супружеские пары, отметившие 50 лет совместной жизни. Концертно-праздничная програма была интересной и разнообразной, поэтому не оставила никого равнодушным к происходящему, способствовала созданию доброжелательной атмосферы, укреплению связей между поколениями.</w:t>
      </w:r>
    </w:p>
    <w:p>
      <w:pPr>
        <w:pStyle w:val="Normal"/>
        <w:rPr>
          <w:rStyle w:val="StrongEmphasis"/>
          <w:rFonts w:ascii="Comic Sans MS" w:hAnsi="Comic Sans MS" w:cs="Comic Sans MS"/>
          <w:color w:val="FF0000"/>
          <w:sz w:val="28"/>
          <w:szCs w:val="28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StrongEmphasis"/>
          <w:rFonts w:ascii="Comic Sans MS" w:hAnsi="Comic Sans MS" w:cs="Comic Sans MS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FF0000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Август 2009. - - -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  </w:t>
      </w:r>
      <w:r>
        <w:rPr>
          <w:rStyle w:val="StrongEmphasis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С 1 по 7 августа 13 ребят из ОУ СОШ №4: Баскакова Юлия, Маринин  Сергей, Мартынов Алексей, Стевич Гордана, Стельмах Ксения, Калинина Анна, Кулиш Сергей, Серов Дмитрий,  Лашкина Ксения, Кленина Наталья, Солдатов Никита, Сорокин Владислав, Жегалова Анастасия, -  были участниками молодежной профильной смены «Год молодежи – год твоих возможностей». 11 из них вернулись молодогвардейцами, полными новых идей и планов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Калинина Анна, 10 класс ОУ СОШ №4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- С 1 по 7 августа в ДОЛ «Салют» проходила молодежная профильная смена «Год молодежи – Год твоих возможностей», участницей которой мне довелось ста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ab/>
        <w:t>Отправляясь в лагерь, я ожидала увидеть обычную, спокойную, размеренную жизнь. Казалось, что отдых окажется скучным и однообразным, я планировала просто пообщаться с новыми людьми и найти хороших друзе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StrongEmphasis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Однако эта смена оказалась совсем иной: море впечатлений и ярких эмоций от работы  в команде, участия в разнообразных тренингах, спецкурсах, от вечерних мероприятий, дискотек и многого другог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ab/>
        <w:t>Участие в программе «Веревочный курс» сплотило команду нашей школы, помогло добиться полного  взаимопонимания в коллектив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ab/>
        <w:t>Немалый опыт помог приобрести трудовой десант в село Вельяминовка, где мы помогали одиноким пожилым людям, убирались в сквере, красили стеллу, убирали траву около почты. Бригада, в которой работала я, не просто перетаскала с улицы во двор целую машину дров, но и сложила из них красивую поленницу, за что бабуля, хозяйка дров, была нам очень благодарна. Мы научились тому, чего бы не смогли познать в город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ab/>
        <w:t>Кроме того, к нам в лагерь приезжали ребята из Германии, которые занимаются волонтерской деятельностью. Немецкие друзья рассказали нам о том, что делают они, а мы в свою очередь поделились своими достижения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ab/>
        <w:t>Подводя итоги этой смены, мы поняли, что наша команда стала единым целым, осознали важность работы в коллективе. Мы научились бескорыстно помогать людям, познали суть волонтерского движ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ab/>
        <w:t>Не стоит забывать и о том, что эта смена помогла творчески раскрыться каждому из нас, воплотить свои таланты и способности в жизн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ab/>
        <w:t>Но главной целью, которую я достигла, является вступление во Всероссийскую общественную организацию «Молодая гвардия Единой России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Важным достижением я считаю и разработку социального проекта, направленного на предупреждение проблем молодежи, - разработку акции «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en-US"/>
        </w:rPr>
        <w:t>Stop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  <w:lang w:val="en-US"/>
        </w:rPr>
        <w:t>poison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», через реализацию которой я со своими друзьями собираюсь бороться со свободной продажей алкогольной продукции лицам до 21 год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Заместитель Главы города В.Н. Лисейчев, а также руководитель Управления по делам молодежи Администрации г.о. Сызрань Т.А.Бобрикова  заинтересовались этим проектом и обещали его поддержать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т этой смены у меня остались добрые и светлые воспоминания. Убеждена, что все проекты, разработанные</w:t>
      </w:r>
      <w:r>
        <w:rPr>
          <w:rStyle w:val="StrongEmphasis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участниками нашей смены, будут реализованы в жизнь!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Мартынов Алексей,10 класс ОУ СОШ №4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-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В этом совершенно уникальном лагере, не похожем ни на какой другой, я прочувствовал, как это здорово – работать в команде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Каждый день был насыщен позитивными впечатлениями. Самым ярким эпизодом смены стал поход в село. Там мы помогали одиноким бабулям колоть дрова, складывать поленья, красить заборы и крыльцо. Я не думал, что это так здорово просто так помогать людям и видеть благодарность на их лицах и испытывать радость от совместного труда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Единой командой мы почувствовали себя после прохождения «веревочного курса», при прохождении которого научились чувствовать друг друга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собенно мне запомнилась ежевечерняя «свеча», когда мы подводили итоги дня, высказывали свое мнение о проведенных мероприятиях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Очень трудно было расставаться, ведь за эти 7 дней мы очень сдружились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Я искренне благодарен тем людям, которые были рядом с нами, помогли нам раскрыться, поверить  в свои силы, сдружитьс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Вступление в «Молодую гвардию» просто сделало меня счастливым человеком. Теперь у меня есть настоящие друзья, единомышленник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FF0000"/>
          <w:sz w:val="16"/>
          <w:szCs w:val="1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12700</wp:posOffset>
            </wp:positionV>
            <wp:extent cx="1943100" cy="175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16"/>
          <w:szCs w:val="16"/>
        </w:rPr>
        <w:drawing>
          <wp:inline distT="0" distB="0" distL="0" distR="0">
            <wp:extent cx="2837815" cy="18351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16"/>
          <w:szCs w:val="16"/>
        </w:rPr>
        <w:t> </w:t>
      </w:r>
      <w:r>
        <w:rPr>
          <w:rFonts w:cs="Verdana" w:ascii="Verdana" w:hAnsi="Verdana"/>
          <w:color w:val="FF0000"/>
          <w:sz w:val="16"/>
          <w:szCs w:val="16"/>
        </w:rPr>
        <w:drawing>
          <wp:inline distT="0" distB="0" distL="0" distR="0">
            <wp:extent cx="1716405" cy="146558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    </w:t>
      </w: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      </w:t>
      </w:r>
      <w:r>
        <w:rPr>
          <w:rStyle w:val="StrongEmphasis"/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Школьный учебно-опытный участок в окружном этапе Всероссийского заочного смотра-конкурса учебно-опытных участков занял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1 место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. Пакет документов отправлен в Самару для участия в региональном этапе этого конкурса.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14 учащихся школы с 1.08.09 по 7.08.09 будут принимать участие в работе профильной смены в ДОЛ "Салют" (п. Трубетчино), организуемой общественно-политическим движением "Молодая гвардия" и местным отделением политической партии "Единая Россия".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Emphasis"/>
          <w:rFonts w:cs="Verdana" w:ascii="Verdana" w:hAnsi="Verdana"/>
          <w:b/>
          <w:bCs/>
          <w:color w:val="C71585"/>
          <w:sz w:val="16"/>
          <w:szCs w:val="16"/>
        </w:rPr>
        <w:t>ОУ СОШ №4 приглашает выпускников 9-х классов в 10-е профильные классы: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C71585"/>
          <w:sz w:val="16"/>
          <w:szCs w:val="16"/>
        </w:rPr>
        <w:t>       </w:t>
      </w:r>
      <w:r>
        <w:rPr>
          <w:rStyle w:val="StrongEmphasis"/>
          <w:rFonts w:eastAsia="Verdana" w:cs="Verdana" w:ascii="Verdana" w:hAnsi="Verdana"/>
          <w:i/>
          <w:iCs/>
          <w:color w:val="C71585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i/>
          <w:iCs/>
          <w:color w:val="C71585"/>
          <w:sz w:val="16"/>
          <w:szCs w:val="16"/>
        </w:rPr>
        <w:t>- физико-математический;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C71585"/>
          <w:sz w:val="16"/>
          <w:szCs w:val="16"/>
        </w:rPr>
        <w:t>       </w:t>
      </w:r>
      <w:r>
        <w:rPr>
          <w:rStyle w:val="StrongEmphasis"/>
          <w:rFonts w:eastAsia="Verdana" w:cs="Verdana" w:ascii="Verdana" w:hAnsi="Verdana"/>
          <w:i/>
          <w:iCs/>
          <w:color w:val="C71585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i/>
          <w:iCs/>
          <w:color w:val="C71585"/>
          <w:sz w:val="16"/>
          <w:szCs w:val="16"/>
        </w:rPr>
        <w:t>- социально-экономический.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В период летних каникул в школе работает "Зелёный патруль". </w:t>
      </w:r>
      <w:hyperlink r:id="rId5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Смотри отчёт о работе "Зелёного патруля"</w:t>
        </w:r>
      </w:hyperlink>
      <w:r>
        <w:rPr>
          <w:rStyle w:val="StrongEmphasis"/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Июль 2009. - - 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            </w:t>
      </w: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 xml:space="preserve">С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24 июня по 4 июля </w:t>
      </w:r>
      <w:r>
        <w:rPr>
          <w:rStyle w:val="StrongEmphasis"/>
          <w:rFonts w:cs="Verdana" w:ascii="Verdana" w:hAnsi="Verdana"/>
          <w:sz w:val="16"/>
          <w:szCs w:val="16"/>
        </w:rPr>
        <w:t>команда юных эрудитов школы №4 (директор Т.А.Осипова) «Новита» интеллектуально отдыхала на побережье Черного моря в поселке Кабардинка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>Для этих ребят и их научного руководителя Старченко Ольги Геннадьевны (победителя нацпроекта «Образование-2007») интеллектуальный отдых на море уже стал традицией. Третий сезон  подряд  сызранские эрудиты штурмуют вершины интеллектуально-творческого турнира «Эврика!», который проводится Общероссийской общественной организацией «Малая академия наук «Интеллект будущего» совместно с Центром развития образования, науки и культуры «Обнинский полис»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Поездка команды «Новита» в этом году оказалась особенно результативной. Первые места в командной игре «Квазар», конкурсах «Испытание команд» и «Фантазеры», 2 место в конкурсе «Интеллектуальные дуэли»;  1 место у Плужниковой Татьяны и 3 место у Косырниковой Надежды в тест-рейтинговой олимпиаде, </w:t>
      </w:r>
      <w:r>
        <w:rPr>
          <w:rStyle w:val="StrongEmphasis"/>
          <w:rFonts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33700</wp:posOffset>
            </wp:positionH>
            <wp:positionV relativeFrom="line">
              <wp:posOffset>-2540</wp:posOffset>
            </wp:positionV>
            <wp:extent cx="1933575" cy="1190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РАН-ПРИ  в фестивале 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09800" cy="1428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16"/>
          <w:szCs w:val="16"/>
        </w:rPr>
        <w:t>«Минута славы»  у  Федоровой Светланы…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Но ребята не только участвовали в интеллектуальных и музыкальных конкурсах, не просто уверенно побеждали в викторинах и соревнованиях различной направленности, но и активно отдыхали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Вернувшись в родной город юные эрудиты (средний возраст члена команды – 11 лет) радостно делились полученными впечатлениями: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- Очень сложным, но интересным и  увлекательным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в этом сезоне  был интеллектуально-творческий турнир «Квазар». А еще мне очень понравилась экскурсия в Старый парк близ г. Геленджик, где в миниатюре представлены семь чудес света, - вспоминает Плужникова  Татьяна, победитель тест-рейтинговой олимпиады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line">
              <wp:posOffset>-17780</wp:posOffset>
            </wp:positionV>
            <wp:extent cx="1590675" cy="11715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16"/>
          <w:szCs w:val="16"/>
        </w:rPr>
        <w:t>- Экскурсии к дольменам, к скале Парус, театрализованный День Нептуна при горящих факелах – это невозможно забыть! - с восторгом делится увиденным Фомин Никита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47825" cy="11811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-  Я считаю, что только работа в команде – результат нашего успеха. А еще мы научились работать над собой, анализировать свои поступки и поддерживать друг друга, - делится впечатлениями Токмакова Ксения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sz w:val="16"/>
          <w:szCs w:val="16"/>
        </w:rPr>
        <w:t>- Великолепное море, ласковое солнце, азарт соревнования, радость от найденного ответа, улыбки друзей, что может быть прекраснее! - восклицает Легостаев Иван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>«Эврика!» - это не просто интеллектуально-творческий турнир, это радость общения, заряд бодрости и здоровья, новые друзья и впечатлен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14450" cy="1028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76400" cy="10287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ИГАРЬ НАТАЛЬЯ</w:t>
      </w:r>
      <w:r>
        <w:rPr/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     </w:t>
      </w:r>
      <w:r>
        <w:rPr>
          <w:rStyle w:val="StrongEmphasis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С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3 июля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открылась вторая смена детского оздоровительного пришкольного лагеря "Радуга". Первая неделя смены объявлена экологической. С успехом прошли мероприятия: игра-путешествие "Экологический марафон", игра на местности "ЭкоПоиск". Ребята с удовольствием совершили экскурсию по экологической тропе, которая проложена по пришкольному участку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Стали известны результаты городского этапа конкурса пришкольных участков. Школа стала победителем и будет участвовать в региональном этапе конкурс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672205" cy="2764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052570" cy="35331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Июнь 2009. - - 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  </w:t>
      </w: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>Окончили школу с золотыми и серебряными медалями "За особые успехи в учении"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Борисов Денис  </w:t>
      </w:r>
      <w:r>
        <w:rPr>
          <w:rStyle w:val="StrongEmphasis"/>
          <w:rFonts w:cs="Verdana" w:ascii="Verdana" w:hAnsi="Verdana"/>
          <w:sz w:val="16"/>
          <w:szCs w:val="16"/>
        </w:rPr>
        <w:t>- золотая медаль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Чадаева Елена -</w:t>
      </w:r>
      <w:r>
        <w:rPr>
          <w:rStyle w:val="StrongEmphasis"/>
          <w:rFonts w:cs="Verdana" w:ascii="Verdana" w:hAnsi="Verdana"/>
          <w:sz w:val="16"/>
          <w:szCs w:val="16"/>
        </w:rPr>
        <w:t xml:space="preserve"> золотая медаль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Шишина Ксения </w:t>
      </w:r>
      <w:r>
        <w:rPr>
          <w:rStyle w:val="StrongEmphasis"/>
          <w:rFonts w:cs="Verdana" w:ascii="Verdana" w:hAnsi="Verdana"/>
          <w:sz w:val="16"/>
          <w:szCs w:val="16"/>
        </w:rPr>
        <w:t>- серебряная медаль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Аттестат особого образца</w:t>
      </w:r>
      <w:r>
        <w:rPr>
          <w:rStyle w:val="StrongEmphasis"/>
          <w:rFonts w:cs="Verdana" w:ascii="Verdana" w:hAnsi="Verdana"/>
          <w:sz w:val="16"/>
          <w:szCs w:val="16"/>
        </w:rPr>
        <w:t xml:space="preserve"> об  основном общем образовании получила выпускница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9 класса Калинина Анна</w:t>
      </w:r>
      <w:r>
        <w:rPr>
          <w:rStyle w:val="StrongEmphasis"/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1493"/>
          <w:sz w:val="16"/>
          <w:szCs w:val="16"/>
          <w:u w:val="single"/>
        </w:rPr>
        <w:t>Подведены итоги ЕГЭ-2009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1493"/>
          <w:sz w:val="16"/>
          <w:szCs w:val="16"/>
        </w:rPr>
        <w:t xml:space="preserve">Средний балл по ОУ СОШ №4 выше российского показателя </w:t>
      </w:r>
      <w:r>
        <w:rPr>
          <w:rStyle w:val="StrongEmphasis"/>
          <w:rFonts w:cs="Verdana" w:ascii="Verdana" w:hAnsi="Verdana"/>
          <w:sz w:val="16"/>
          <w:szCs w:val="16"/>
        </w:rPr>
        <w:t>по следующим предметам: математика, русский язык, химия, обществознание, литература, биология, физик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1493"/>
          <w:sz w:val="16"/>
          <w:szCs w:val="16"/>
        </w:rPr>
        <w:t xml:space="preserve">Средний балл по ОУ СОШ №4 выше регионального показателя </w:t>
      </w:r>
      <w:r>
        <w:rPr>
          <w:rStyle w:val="StrongEmphasis"/>
          <w:rFonts w:cs="Verdana" w:ascii="Verdana" w:hAnsi="Verdana"/>
          <w:sz w:val="16"/>
          <w:szCs w:val="16"/>
        </w:rPr>
        <w:t>по следующим предметам: математика, химия, обществознание, литература, биолог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       </w:t>
      </w: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 xml:space="preserve">В июне при образовательном учреждении средней общеобразовательной школе №4 был открыт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оздоровительный лагерь «Здоровячок», </w:t>
      </w:r>
      <w:r>
        <w:rPr>
          <w:rStyle w:val="StrongEmphasis"/>
          <w:rFonts w:cs="Verdana" w:ascii="Verdana" w:hAnsi="Verdana"/>
          <w:sz w:val="16"/>
          <w:szCs w:val="16"/>
        </w:rPr>
        <w:t xml:space="preserve">ориентированный на формирование здорового образа жизни. Плавание, «Веселые старты», многочисленные экскурсии, кислородные коктейли, занятия в тренажёрном зале, концерты, театры и многое другое. – всех мероприятий не перечесть. Ежедневно приходя из лагеря детвора с гордостью рассказывают родителям об очередной победе в конкурсе или новой увлекательной игре. Родители ребят могут спокойно работать и не беспокоиться о своем сыне и дочери. Свое тепло, заботу и внимание им дадут педагоги- воспитатели, знающие свое дело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685290" cy="12198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730500" cy="15887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12060" cy="19043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1865" cy="9474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line">
              <wp:posOffset>-1941830</wp:posOffset>
            </wp:positionV>
            <wp:extent cx="5143500" cy="289179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35100" cy="1427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5189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743200" cy="1941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Учащаяся 10 класса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Назарян Гоар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награждена премией Главы г.о. Сызрань-2009 за успешное ведение научно-исследовательской деятельности среди учащихся общеобразовательных учреждений и отличную учёбу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 xml:space="preserve">Выпускник 11 "Б" класса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Шабайкин Дмитрий Александрович </w:t>
      </w:r>
      <w:r>
        <w:rPr>
          <w:rStyle w:val="StrongEmphasis"/>
          <w:rFonts w:cs="Verdana" w:ascii="Verdana" w:hAnsi="Verdana"/>
          <w:sz w:val="16"/>
          <w:szCs w:val="16"/>
        </w:rPr>
        <w:t>стал лауреатом XVII Всероссийской научной конференции студентов и школьников "Космонавтика и ракетная техника - 2009", проводимой МГТУ им. Н.Э.Баумана, и по результатам олимпиады принят в МГТУ им. Н.Э.Бауман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Ворожейкина Ксения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>учащаяся 6 "а" класса, стала победительницей во Всероссийских соревнованиях по самбо среди девушек 1994-95 г.р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Спортивная команда школы </w:t>
      </w:r>
      <w:r>
        <w:rPr>
          <w:rStyle w:val="StrongEmphasis"/>
          <w:rFonts w:cs="Verdana" w:ascii="Verdana" w:hAnsi="Verdana"/>
          <w:sz w:val="16"/>
          <w:szCs w:val="16"/>
        </w:rPr>
        <w:t xml:space="preserve">по итогам года заняла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 xml:space="preserve">I место в Городской спартакиаде учащихся образовательных учреждений </w:t>
      </w:r>
      <w:r>
        <w:rPr>
          <w:rStyle w:val="StrongEmphasis"/>
          <w:rFonts w:cs="Verdana" w:ascii="Verdana" w:hAnsi="Verdana"/>
          <w:sz w:val="16"/>
          <w:szCs w:val="16"/>
        </w:rPr>
        <w:t>и награждена переходящим кубком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/>
        <w:t xml:space="preserve">  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Май 2009. - - -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48"/>
          <w:szCs w:val="48"/>
        </w:rPr>
        <w:t>Дорогие ветераны!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48"/>
          <w:szCs w:val="48"/>
        </w:rPr>
        <w:t>Поздравлям Вас с праздником Победы!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48"/>
          <w:szCs w:val="48"/>
        </w:rPr>
        <w:t>Поздравляем ветеранов 22-го ОБ ВНОС с праздником Победы!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/>
      </w:pPr>
      <w:hyperlink r:id="rId23">
        <w:r>
          <w:rPr>
            <w:rFonts w:cs="Verdana" w:ascii="Verdana" w:hAnsi="Verdana"/>
            <w:sz w:val="16"/>
            <w:szCs w:val="16"/>
          </w:rPr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Март 2009. - - -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 xml:space="preserve">11 марта  </w:t>
      </w:r>
      <w:r>
        <w:rPr>
          <w:rFonts w:cs="Verdana" w:ascii="Verdana" w:hAnsi="Verdana"/>
          <w:color w:val="000000"/>
          <w:sz w:val="16"/>
          <w:szCs w:val="16"/>
        </w:rPr>
        <w:t>в 13.00   в ОУ СОШ  4 состоялся  митинг, посвященный торжественной церемонии открытия Памятных Мемориальных Досок павшим войнам афганцам, выпускникам нашей школы </w:t>
        <w:br/>
        <w:t> 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лотникову  Александру  Борисовичу</w:t>
        <w:br/>
        <w:t xml:space="preserve">  Серову  Михаилу  Борисовичу   </w:t>
        <w:br/>
        <w:t>  Арефьеву  Сергею  Владимировичу  </w:t>
        <w:br/>
        <w:t>  Рассоленко  Игорю  Николаевичу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Февраль 2009. - - -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В каталоге файлов выложены планы уроков и презентации к урокам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25 февраля</w:t>
      </w:r>
      <w:r>
        <w:rPr>
          <w:rFonts w:cs="Verdana" w:ascii="Verdana" w:hAnsi="Verdana"/>
          <w:color w:val="000000"/>
          <w:sz w:val="16"/>
          <w:szCs w:val="16"/>
        </w:rPr>
        <w:t xml:space="preserve"> Широкая масленница. В программе - чаепитие с блинами, народные игры, конкурсы кулинарных шедевро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 xml:space="preserve">20 февраля </w:t>
      </w:r>
      <w:r>
        <w:rPr>
          <w:rFonts w:cs="Verdana" w:ascii="Verdana" w:hAnsi="Verdana"/>
          <w:color w:val="000000"/>
          <w:sz w:val="16"/>
          <w:szCs w:val="16"/>
        </w:rPr>
        <w:t>состоялся "Фестиваль поколений", посвящённый Дню защитника Отечества. На мероприятие были приглашены участники Великой Отечественной войны, воины-интернационалисты, курсанты СВВАУЛ - бывшие выпускники школы, родители-военнослужащие, учащиеся школы. После торжественной части старшеклассники участвовали в конкурсной программе "А ну-ка, парни!", в которой показали свой уровень военной и общефизической подготовк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В конкурсе "Стартинейджер" победил 6б класс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Школьная команда баскетболисток стала победителем 1 Чемпионата Школьной баскетбольной лиги "КЭС Баскет". Команде вручён кубок, спортсменки награждены медалям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>6 февраля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в школе проходила традиционная встреча выпускников, для которых была подготовлена конкурсно-развлекательная программ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eastAsia="Verdana"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  <w:r>
        <w:rPr>
          <w:rStyle w:val="StrongEmphasis"/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Январь 2009. - - -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 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 xml:space="preserve">29 января </w:t>
      </w:r>
      <w:r>
        <w:rPr>
          <w:rFonts w:cs="Verdana" w:ascii="Verdana" w:hAnsi="Verdana"/>
          <w:color w:val="000000"/>
          <w:sz w:val="16"/>
          <w:szCs w:val="16"/>
        </w:rPr>
        <w:t>агитбригада "Новита" примет активное участие в совместной акции с субъектами профилактики наркомании "Здоровая молодёжь - здоровая Россия!" для школьников г.Сызрани. Ребята встретятся со специалистами по профилактике наркомании. Смогут поучаствовать в конкурсе агитбригад "За здоровый образ жизни!", а также поработать в малых группах, включаясь в интерактивные формы деятельности: тренинги, "мозговые штурмы", викторины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 xml:space="preserve">28 января </w:t>
      </w:r>
      <w:r>
        <w:rPr>
          <w:rFonts w:cs="Verdana" w:ascii="Verdana" w:hAnsi="Verdana"/>
          <w:color w:val="000000"/>
          <w:sz w:val="16"/>
          <w:szCs w:val="16"/>
        </w:rPr>
        <w:t>учащиеся 6б класса побывали на областном фестивале "Классы без курения". Ребята смогли попробовать свои силы в интеллектуальной игре "Брейн-ринг", за активное участие в которой были награждены грамотой.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 xml:space="preserve">23 января </w:t>
      </w:r>
      <w:r>
        <w:rPr>
          <w:rFonts w:cs="Verdana" w:ascii="Verdana" w:hAnsi="Verdana"/>
          <w:color w:val="000000"/>
          <w:sz w:val="16"/>
          <w:szCs w:val="16"/>
        </w:rPr>
        <w:t>состоялось мероприятие "Путешествие в страну"Здоровья". По спортивным станциям путешествовали 4 команды: "Снежинки", "Спартак", "Ястребы" и "Непобедимые". Волонтёры из совета старшеклассников ОУ оказывали помощь организаторам при проведении спортивных эстафет, попробовали себя в роли судей.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Быстроту и ловкость ребята показали в линейной эстафете. Девочкам больше всего понравилась эстафета "Джентельменов", где мальчишки с лихим задором перевозили своих дам через зимнюю переправу. Самых точных и метких помогла выявить эстафета "Биатлон"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И организаторы, и участники соревнований получили положительный эмоциональный заряд от данного мероприят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chool4syzran.ucoz.ru/otchet_zelpatrul.doc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http:/school4syzran.ucoz.ru/22.ppt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3:00Z</dcterms:created>
  <dc:creator>Осипова Т.А.</dc:creator>
  <dc:description/>
  <cp:keywords/>
  <dc:language>en-US</dc:language>
  <cp:lastModifiedBy>Осипова Т.А.</cp:lastModifiedBy>
  <dcterms:modified xsi:type="dcterms:W3CDTF">2010-03-26T13:19:00Z</dcterms:modified>
  <cp:revision>5</cp:revision>
  <dc:subject/>
  <dc:title>ПОЗДРАВЛЯЕМ ВСЕХ УЧИТЕЛЕЙ С ПРОФЕССИОНАЛЬНЫМ ПРАЗДНИКОМ</dc:title>
</cp:coreProperties>
</file>