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Рабочая программа по алгебре для 10 класса составлена на основе федерального компонента государственного стандарта основного общего образования, Программы по алгебре и началам математического анализа, 10-11 классы/   авт.-сост. И.И. Зубарева, А.Г. Мордкович. – М.: Мнемозина, 2011,  и ориентирована на использование учебника А. Г. Мордковича (М.: Мнемозина).  На изучение предмета отводится 4 часа в неделю, итого 136 часов за учебный год.</w:t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абочая программа выполняет две основные функции:</w:t>
      </w:r>
    </w:p>
    <w:p>
      <w:pPr>
        <w:pStyle w:val="Normal"/>
        <w:suppressAutoHyphens w:val="false"/>
        <w:rPr/>
      </w:pPr>
      <w:r>
        <w:rPr>
          <w:i/>
          <w:sz w:val="28"/>
          <w:szCs w:val="28"/>
          <w:u w:val="single"/>
          <w:lang w:eastAsia="ru-RU"/>
        </w:rPr>
        <w:t>Информационно-методическая</w:t>
      </w:r>
      <w:r>
        <w:rPr>
          <w:sz w:val="28"/>
          <w:szCs w:val="28"/>
          <w:lang w:eastAsia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uppressAutoHyphens w:val="false"/>
        <w:rPr/>
      </w:pPr>
      <w:r>
        <w:rPr>
          <w:i/>
          <w:sz w:val="28"/>
          <w:szCs w:val="28"/>
          <w:u w:val="single"/>
          <w:lang w:eastAsia="ru-RU"/>
        </w:rPr>
        <w:t>Организационно-планирующая</w:t>
      </w:r>
      <w:r>
        <w:rPr>
          <w:sz w:val="28"/>
          <w:szCs w:val="28"/>
          <w:lang w:eastAsia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бочей программе представлены содержание  образования, требования к обязательному уровню подготовки обучающегося.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и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владение системой математических знаний и умений</w:t>
      </w:r>
      <w:r>
        <w:rPr>
          <w:color w:val="000000"/>
          <w:sz w:val="28"/>
          <w:szCs w:val="28"/>
          <w:lang w:eastAsia="ru-RU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интеллектуальное развитие, </w:t>
      </w:r>
      <w:r>
        <w:rPr>
          <w:color w:val="000000"/>
          <w:sz w:val="28"/>
          <w:szCs w:val="28"/>
          <w:lang w:eastAsia="ru-RU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b/>
          <w:color w:val="000000"/>
          <w:sz w:val="28"/>
          <w:szCs w:val="28"/>
          <w:lang w:eastAsia="ru-RU"/>
        </w:rPr>
        <w:t>формирование представлений</w:t>
      </w:r>
      <w:r>
        <w:rPr>
          <w:color w:val="000000"/>
          <w:sz w:val="28"/>
          <w:szCs w:val="28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120" w:after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воспитание </w:t>
      </w:r>
      <w:r>
        <w:rPr>
          <w:color w:val="000000"/>
          <w:sz w:val="28"/>
          <w:szCs w:val="28"/>
          <w:lang w:eastAsia="ru-RU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Цель курса математики 10 класса</w:t>
      </w:r>
      <w:r>
        <w:rPr>
          <w:color w:val="000000"/>
          <w:sz w:val="28"/>
          <w:szCs w:val="28"/>
          <w:lang w:eastAsia="ru-RU"/>
        </w:rPr>
        <w:t xml:space="preserve"> – систематическое изучение функций и свойств геометрических тел в пространстве, развитие пространственных представлений учащихся, усвоение способов вычисления практически важных геометрических величин и дальнейшее развитие логического мышления учащихся как важнейшего математического объекта средствами алгебры, математического анализа и геометрии, раскрытие политехнического и прикладного значения общих методов математики, подготовка необходимого аппарата для изучения физики.</w:t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Задачи обучения:</w:t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изучение свойств пространственных тел, формирование умения применять полученные знания для решения практических   задач;</w:t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совершенствование интеллектуальных  и 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знакомство с основными идеями  и  методами математического анализа;</w:t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 xml:space="preserve"> приобретение математических знаний и умений;</w:t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suppressAutoHyphens w:val="false"/>
        <w:spacing w:before="120" w:after="0"/>
        <w:ind w:left="567" w:hanging="0"/>
        <w:jc w:val="both"/>
        <w:rPr/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освоение компетенций (учебно-познавательной, коммуникативной, рефлексивно, личностного саморазвития, ценностно-ориентированной) и профессионально-трудового выбора.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Ы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  <w:gridCol w:w="567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ы программ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, отведенное на контрольные работ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материала 7-9  класс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 и вероят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ТИЧЕСКОЕ  ПЛАНИРОВАНИЕ  УЧЕБНОГО МАТЕРИАЛ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8013"/>
        <w:gridCol w:w="1843"/>
        <w:gridCol w:w="326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Учебная 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7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-37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ые числа 12 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и цел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, №№ 1.1 – 1.5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, №№  2.1 – 2.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3, №№ 3.1 – 3.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4, №№  4.1 – 4.3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5, №№ 5.1 – 5.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 по теме: «Действительные чис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6, №№ 6.1 – 6.30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функции 10 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 и способы е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, №№  7.1 – 7.4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, №№  8.1 – 8.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3, №№  9.1 – 9.3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4, №№  10.1 – 10.3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 по теме: «Числовые фун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функции 24 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ая окру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, №№  11.1 – 11.3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, №№ 12.1 – 12.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. Тангенс и котанге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, №№  13.1 – 13.5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. 3.4, №№  14.1 – 14.3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углового арг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5, №№  15.1 – 15.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6, №№ 16.1 – 16.7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 по теме: «Тригонометрические фун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строение графика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7, №№  17.1 – 17.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строение графика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8, №№ 18.1 – 18.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армонического колеб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9, №№  19.1 – 19.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0, №№  20.1 – 20.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1, №№ 21.1 – 21.62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уравнения 10 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 и не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, №№ 22.1 – 22.6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, №№ 23.1 – 23.4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5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: «Тригонометрические урав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тригонометрических выражений 21 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суммы и разности арг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, №№  24.1 – 24.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суммы и разности арг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2, №№ 25.1 – 25.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3, №№  26.1 – 26.3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аргумента. Формулы понижения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4, №№  27.1 – 27.7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5, №№  28.1 – 28.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6, №№  29.1 – 29.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образование выражения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 виду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7, №№  30.1 – 30.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 (продол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8, №№  31.1 – 31.4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-8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 по теме: «Преобразование тригонометрических урав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е числа 9 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арифметические операции над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1, №№  32.1 – 32.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координатная плос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2, №№  33.1 – 33.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 форма записи комплекс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3, №№  34.1 – 34.4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квадрат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4, №№ 35.1 – 35.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5, №№  36.1 – 36.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 по теме: «Комплексные чис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ная  29 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1, №№  37.1 – 37.6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числовой последов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2, №№  38.1 – 38.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3, №№  39.1 – 39.4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4, №№  40.1 – 40.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5, №№  41.1 – 41.7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сложной функции. Дифференцирование обратн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6, №№ 42.1 – 42.3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7, №№ 43.1 – 43.7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-10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 по теме: «Производ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8, №№  44.1 – 44.7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9, №№  45.1 – 45.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отыскания наибольших величин и наименьших 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.10, №№  46.1 – 46.6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-118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 по теме: «Производ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ика и вероятность 7 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умножения. Комбинаторные задачи. Перестановки и факто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1, №№  47.1 – 47.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ескольких элементов. Биноминальные коэффици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2, №№  48.1 – 48.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обытия и вероя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.3, №№  49.1 – 49.30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 11 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7.48, 8.53, 8.54, 9.36, 9.37, 13.54, 14.37, 16.73-16.7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-13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0.30 – 46.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К КОНТРОЛ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760"/>
        <w:gridCol w:w="66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зучения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КИ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ая работа № 1 по теме: «Действительные числа»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, Л. А. Алгебра и начала анализа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 xml:space="preserve">10 класс: Контрольные работы для учащихся общеобразовательных учреждений/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: Мнемозина, 20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ая работа № 2 по теме: «Числовые функции»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ая работа № 3 по теме: «Тригонометрические функции»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, Л. А. Алгебра и начала анализа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 xml:space="preserve">10 класс: Контрольные работы для учащихся общеобразовательных учреждений/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: Мнемозина, 20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-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ая работа № 4 по теме: «Тригонометрические уравнения»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-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ая работа № 5 по теме: «Преобразование тригонометрических уравнений»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, Л. А. Алгебра и начала анализа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 xml:space="preserve">10 класс: Контрольные работы для учащихся общеобразовательных учреждений/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: Мнемозина, 20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ая работа № 6 по теме: «Комплексные числа»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-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ая работа № 7 по теме: «Производная»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, Л. А. Алгебра и начала анализа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 xml:space="preserve">10 класс: Контрольные работы для учащихся общеобразовательных учреждений/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: Мнемозина, 20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-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трольная работа № 8 по теме: «Производная»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-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ОННЫЕ РЕСУРСЫ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УМК обучающихся: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1. Мордкович, А. Г. Алгебра и начала анализа. Профильное обучение.10 класс: в 2 ч. Ч. 1: учебник для учащихся общеобразовательных учреждений/ А. Г. Мордкович. – М.: Мнемозина,2010.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2. Мордкович, А. Г. Алгебра и начала анализа. Профильное обучение. 10 класс: в 2 ч. Ч. 2: задачник для учащихся общеобразовательных учреждений/  А. Г. Мордкович – М.: Мнемозина,2010.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УМК учителя: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1. Мордкович, А. Г. Алгебра и начала анализа. Профильное обучение.10 класс: в 2 ч. Ч. 1: учебник для учащихся общеобразовательных учреждений/ А. Г. Мордкович. – М.: Мнемозина,2010.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2. Мордкович, А. Г. Алгебра и начала анализа. Профильное обучение. 10 класс: в 2 ч. Ч. 2: задачник для учащихся общеобразовательных учреждений/  А. Г. Мордкович – М.: Мнемозина,2010.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3. Александрова, Л. А. Алгебра и начала анализа. 10 класс: самостоятельные работы для учащихся общеобразовательных учреждений/ Л. А. Александрова. – М.: Мнемозина, 2010.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4. Александрова, Л. А. Алгебра и начала анализа. 10 класс: контрольные работы для учащихся общеобразовательных учреждений/ Л. А. Александрова. – М.: Мнемозина, 2010.</w:t>
      </w:r>
    </w:p>
    <w:p>
      <w:pPr>
        <w:pStyle w:val="Normal"/>
        <w:suppressAutoHyphens w:val="false"/>
        <w:spacing w:before="280" w:after="28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Использование ЭОР и ЦОР в процессе обучения:</w:t>
      </w:r>
    </w:p>
    <w:p>
      <w:pPr>
        <w:pStyle w:val="Normal"/>
        <w:suppressAutoHyphens w:val="false"/>
        <w:rPr>
          <w:lang w:eastAsia="ru-RU"/>
        </w:rPr>
      </w:pPr>
      <w:hyperlink r:id="rId2">
        <w:r>
          <w:rPr>
            <w:rStyle w:val="InternetLink"/>
            <w:color w:val="0000FF"/>
            <w:u w:val="single"/>
            <w:lang w:eastAsia="ru-RU"/>
          </w:rPr>
          <w:t>http://school-collection.edu.ru</w:t>
        </w:r>
      </w:hyperlink>
      <w:r>
        <w:rPr>
          <w:lang w:eastAsia="ru-RU"/>
        </w:rPr>
        <w:t xml:space="preserve">                                 </w:t>
      </w:r>
      <w:hyperlink r:id="rId3">
        <w:r>
          <w:rPr>
            <w:rStyle w:val="InternetLink"/>
            <w:color w:val="0000FF"/>
            <w:u w:val="single"/>
            <w:lang w:eastAsia="ru-RU"/>
          </w:rPr>
          <w:t>http://www.eor.edu.ru/</w:t>
        </w:r>
      </w:hyperlink>
    </w:p>
    <w:p>
      <w:pPr>
        <w:pStyle w:val="Normal"/>
        <w:suppressAutoHyphens w:val="false"/>
        <w:rPr>
          <w:lang w:val="en-US" w:eastAsia="ru-RU"/>
        </w:rPr>
      </w:pPr>
      <w:hyperlink r:id="rId4">
        <w:r>
          <w:rPr>
            <w:rStyle w:val="InternetLink"/>
            <w:color w:val="0000FF"/>
            <w:u w:val="single"/>
            <w:lang w:val="en-US" w:eastAsia="ru-RU"/>
          </w:rPr>
          <w:t>http://www.fipi.ru/</w:t>
        </w:r>
      </w:hyperlink>
      <w:r>
        <w:rPr>
          <w:lang w:val="en-US" w:eastAsia="ru-RU"/>
        </w:rPr>
        <w:t xml:space="preserve">                                                   </w:t>
      </w:r>
      <w:hyperlink r:id="rId5">
        <w:r>
          <w:rPr>
            <w:rStyle w:val="InternetLink"/>
            <w:color w:val="0000FF"/>
            <w:u w:val="single"/>
            <w:lang w:val="en-US" w:eastAsia="ru-RU"/>
          </w:rPr>
          <w:t>www.edu. ru</w:t>
        </w:r>
      </w:hyperlink>
    </w:p>
    <w:p>
      <w:pPr>
        <w:pStyle w:val="Normal"/>
        <w:suppressAutoHyphens w:val="false"/>
        <w:rPr>
          <w:color w:val="0000FF"/>
          <w:u w:val="single"/>
          <w:lang w:val="en-US" w:eastAsia="ru-RU"/>
        </w:rPr>
      </w:pPr>
      <w:hyperlink r:id="rId6">
        <w:r>
          <w:rPr>
            <w:rStyle w:val="InternetLink"/>
            <w:color w:val="0000FF"/>
            <w:u w:val="single"/>
            <w:lang w:val="en-US" w:eastAsia="ru-RU"/>
          </w:rPr>
          <w:t>www.ege.edu.ru</w:t>
        </w:r>
      </w:hyperlink>
      <w:r>
        <w:rPr>
          <w:color w:val="0000FF"/>
          <w:u w:val="single"/>
          <w:lang w:val="en-US" w:eastAsia="ru-RU"/>
        </w:rPr>
        <w:t xml:space="preserve">                                                       </w:t>
      </w:r>
      <w:hyperlink r:id="rId7">
        <w:r>
          <w:rPr>
            <w:rStyle w:val="InternetLink"/>
            <w:color w:val="0000FF"/>
            <w:u w:val="single"/>
            <w:lang w:val="en-US" w:eastAsia="ru-RU"/>
          </w:rPr>
          <w:t>http://alexlarin.net/</w:t>
        </w:r>
      </w:hyperlink>
    </w:p>
    <w:p>
      <w:pPr>
        <w:pStyle w:val="Normal"/>
        <w:suppressAutoHyphens w:val="false"/>
        <w:rPr>
          <w:color w:val="0000FF"/>
          <w:u w:val="single"/>
          <w:lang w:val="en-US" w:eastAsia="ru-RU"/>
        </w:rPr>
      </w:pPr>
      <w:hyperlink r:id="rId8">
        <w:r>
          <w:rPr>
            <w:rStyle w:val="InternetLink"/>
            <w:color w:val="0000FF"/>
            <w:u w:val="single"/>
            <w:lang w:val="en-US" w:eastAsia="ru-RU"/>
          </w:rPr>
          <w:t>http://mathege.ru/or/ege/Main</w:t>
        </w:r>
      </w:hyperlink>
      <w:r>
        <w:rPr>
          <w:color w:val="0000FF"/>
          <w:u w:val="single"/>
          <w:lang w:val="en-US" w:eastAsia="ru-RU"/>
        </w:rPr>
        <w:t xml:space="preserve">                                 </w:t>
      </w:r>
      <w:hyperlink r:id="rId9">
        <w:r>
          <w:rPr>
            <w:rStyle w:val="InternetLink"/>
            <w:bCs/>
            <w:color w:val="0000FF"/>
            <w:kern w:val="2"/>
            <w:u w:val="single"/>
            <w:lang w:val="en-US" w:eastAsia="ru-RU"/>
          </w:rPr>
          <w:t>http://resolventa.ru/metod/metodsch.htm</w:t>
        </w:r>
      </w:hyperlink>
    </w:p>
    <w:p>
      <w:pPr>
        <w:pStyle w:val="Normal"/>
        <w:suppressAutoHyphens w:val="false"/>
        <w:spacing w:before="280" w:after="280"/>
        <w:rPr>
          <w:color w:val="0000FF"/>
          <w:sz w:val="28"/>
          <w:szCs w:val="28"/>
          <w:u w:val="single"/>
          <w:lang w:val="en-US" w:eastAsia="ru-RU"/>
        </w:rPr>
      </w:pPr>
      <w:r>
        <w:rPr>
          <w:color w:val="0000FF"/>
          <w:sz w:val="28"/>
          <w:szCs w:val="28"/>
          <w:u w:val="single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ru-RU"/>
        </w:rPr>
      </w:pPr>
      <w:r>
        <w:rPr>
          <w:b/>
          <w:sz w:val="28"/>
          <w:szCs w:val="28"/>
          <w:u w:val="single"/>
          <w:lang w:val="en-US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or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alexlarin.net/" TargetMode="External"/><Relationship Id="rId8" Type="http://schemas.openxmlformats.org/officeDocument/2006/relationships/hyperlink" Target="http://mathege.ru/or/ege/Main" TargetMode="External"/><Relationship Id="rId9" Type="http://schemas.openxmlformats.org/officeDocument/2006/relationships/hyperlink" Target="http://resolventa.ru/metod/metodsch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4:00Z</dcterms:created>
  <dc:creator>каб1</dc:creator>
  <dc:description/>
  <cp:keywords/>
  <dc:language>en-US</dc:language>
  <cp:lastModifiedBy>учитель</cp:lastModifiedBy>
  <cp:lastPrinted>2010-09-20T10:52:00Z</cp:lastPrinted>
  <dcterms:modified xsi:type="dcterms:W3CDTF">2012-10-23T15:35:00Z</dcterms:modified>
  <cp:revision>8</cp:revision>
  <dc:subject/>
  <dc:title>Тема 1</dc:title>
</cp:coreProperties>
</file>