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23c11"/>
        <w:spacing w:lineRule="atLeast" w:line="360" w:before="0" w:after="0"/>
        <w:ind w:right="420" w:hanging="0"/>
        <w:jc w:val="center"/>
        <w:rPr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П</w:t>
      </w:r>
      <w:r>
        <w:rPr>
          <w:rStyle w:val="C2c4"/>
          <w:b/>
          <w:bCs/>
          <w:sz w:val="28"/>
          <w:szCs w:val="28"/>
        </w:rPr>
        <w:t>ОЯСНИТЕЛЬНАЯ ЗАПИС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бочая программа по алгебре для 7 класса составлена на основе федерального компонента государственного стандарта основного общего образования, Программы по алгебре, 7-9 классы/   авт.-сост. И.И. Зубарева, А.Г. Мордкович. – М.: Мнемозина, 2011,  и ориентирована на использование учебника А. Г. Мордковича (М.: Мнемозина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изучение предмета отводится 3 часа в неделю, итого 102 часа за учебный го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C25c14c5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rStyle w:val="C2c4"/>
          <w:b/>
          <w:bCs/>
          <w:sz w:val="28"/>
          <w:szCs w:val="28"/>
        </w:rPr>
        <w:t>Цели обучения:</w:t>
      </w:r>
      <w:r>
        <w:rPr>
          <w:rStyle w:val="C4"/>
          <w:sz w:val="28"/>
          <w:szCs w:val="28"/>
        </w:rPr>
        <w:t> </w:t>
      </w:r>
    </w:p>
    <w:p>
      <w:pPr>
        <w:pStyle w:val="C14c5"/>
        <w:spacing w:lineRule="atLeast" w:line="360" w:before="0" w:after="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 xml:space="preserve">    </w:t>
      </w:r>
      <w:r>
        <w:rPr>
          <w:rStyle w:val="C2c4"/>
          <w:b/>
          <w:bCs/>
          <w:sz w:val="28"/>
          <w:szCs w:val="28"/>
        </w:rPr>
        <w:t>овладение системой математических знаний и умений</w:t>
      </w:r>
      <w:r>
        <w:rPr>
          <w:rStyle w:val="C4"/>
          <w:sz w:val="28"/>
          <w:szCs w:val="28"/>
        </w:rPr>
        <w:t>, необходимых для применения в практической деятельности, изучения смежных дисциплин, продолжения образования;</w:t>
      </w:r>
    </w:p>
    <w:p>
      <w:pPr>
        <w:pStyle w:val="C14c5"/>
        <w:spacing w:lineRule="atLeast" w:line="360" w:before="0" w:after="0"/>
        <w:jc w:val="both"/>
        <w:rPr/>
      </w:pPr>
      <w:r>
        <w:rPr>
          <w:rStyle w:val="C2c4"/>
          <w:b/>
          <w:bCs/>
          <w:sz w:val="28"/>
          <w:szCs w:val="28"/>
        </w:rPr>
        <w:t>        </w:t>
      </w:r>
      <w:r>
        <w:rPr>
          <w:rStyle w:val="C2c4"/>
          <w:b/>
          <w:bCs/>
          <w:sz w:val="28"/>
          <w:szCs w:val="28"/>
        </w:rPr>
        <w:t>интеллектуальное развитие</w:t>
      </w:r>
      <w:r>
        <w:rPr>
          <w:rStyle w:val="C4"/>
          <w:sz w:val="28"/>
          <w:szCs w:val="28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 преодолению трудностей;</w:t>
      </w:r>
    </w:p>
    <w:p>
      <w:pPr>
        <w:pStyle w:val="C14c5"/>
        <w:spacing w:lineRule="atLeast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 </w:t>
      </w:r>
      <w:r>
        <w:rPr>
          <w:rStyle w:val="C4"/>
          <w:b/>
          <w:sz w:val="28"/>
          <w:szCs w:val="28"/>
        </w:rPr>
        <w:t>формирование</w:t>
      </w:r>
      <w:r>
        <w:rPr>
          <w:rStyle w:val="C4"/>
          <w:sz w:val="28"/>
          <w:szCs w:val="28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C14c5"/>
        <w:spacing w:lineRule="atLeast" w:line="360" w:before="0" w:after="0"/>
        <w:jc w:val="both"/>
        <w:rPr>
          <w:sz w:val="28"/>
          <w:szCs w:val="28"/>
        </w:rPr>
      </w:pPr>
      <w:r>
        <w:rPr>
          <w:rStyle w:val="C2c4"/>
          <w:b/>
          <w:bCs/>
          <w:sz w:val="28"/>
          <w:szCs w:val="28"/>
        </w:rPr>
        <w:t>       </w:t>
      </w:r>
      <w:r>
        <w:rPr>
          <w:rStyle w:val="C2c4"/>
          <w:b/>
          <w:bCs/>
          <w:sz w:val="28"/>
          <w:szCs w:val="28"/>
        </w:rPr>
        <w:t>воспита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4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C14c5"/>
        <w:spacing w:lineRule="atLeast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 </w:t>
      </w:r>
      <w:r>
        <w:rPr>
          <w:rStyle w:val="C2c4"/>
          <w:b/>
          <w:bCs/>
          <w:sz w:val="28"/>
          <w:szCs w:val="28"/>
        </w:rPr>
        <w:t>Задачи:</w:t>
      </w:r>
    </w:p>
    <w:p>
      <w:pPr>
        <w:pStyle w:val="C5"/>
        <w:spacing w:lineRule="atLeast" w:line="36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- приобретение математических знаний и умений;</w:t>
      </w:r>
    </w:p>
    <w:p>
      <w:pPr>
        <w:pStyle w:val="C5"/>
        <w:spacing w:lineRule="atLeast" w:line="36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- овладение обобщенными способами мыслительной, творческой деятельностей;</w:t>
      </w:r>
    </w:p>
    <w:p>
      <w:pPr>
        <w:pStyle w:val="C5"/>
        <w:spacing w:lineRule="atLeast" w:line="36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- 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В результате изучения курса алгебры 7 класса учащиеся должны </w:t>
      </w:r>
      <w:r>
        <w:rPr>
          <w:b/>
          <w:color w:val="000000"/>
          <w:sz w:val="28"/>
          <w:szCs w:val="28"/>
        </w:rPr>
        <w:t>знать/понимать: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 практик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 вероятностных характер различных процессов окружающего мир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олжны </w:t>
      </w:r>
      <w:r>
        <w:rPr>
          <w:b/>
          <w:color w:val="000000"/>
          <w:sz w:val="28"/>
          <w:szCs w:val="28"/>
        </w:rPr>
        <w:t>уметь: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 арифметические действия, сочетая устные и письменные приёмы; находить значения корня натуральной степени с рациональным показателем, используя при необходимости вычислительные устройства; пользоваться оценкой и прикидкой при практических расчётах;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ть буквенные выражения и формулы по условию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й; выражать из формул одну переменную через остальные;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а на множители; выполнять тождественные преобразования рациональных выражений;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ть линейные 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ть линейные  неравенства с одной переменной и их системы;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;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;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ать числа точками на координатной прямой;</w:t>
      </w:r>
    </w:p>
    <w:p>
      <w:pPr>
        <w:pStyle w:val="Style15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и способность обучающихся к саморазвитию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мотивации к учению и познанию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ностно-смысловые установки, отражающие их индивидуально-личностные позиции, социальные компетентности, личностные качеств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основ российской, гражданской идентичност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рганизовать свою деятельность: определять цель деятельности на уроке; высказывать свою версию, сравнивать ее с другими; определять последовательность действий для решения предметной задачи (проблемы); давать оценку и самооценку своей работы и работы всех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ользоваться информацией: искать и находить нужную информацию в разных источниках; записывать информацию в виде текста, таблицы, схемы и т.д.; пользоваться словарями, справочником, компьютером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мыслить: наблюдать и делать выводы самостоятельно; сравнивать, группировать предметы, явления; определять причины явлений, событий; обобщать знания и делать выводы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бщаться: соблюдать правила этикета в общении; высказывать и доказывать свою точку зрения; слушать других; умело говорить и писать с учётом речевой ситуаци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в коллективе: работать в группе (сотрудничать в совместном решении проблемы, прогнозировать последствия коллективных решени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ценивать то, что происходит вокруг: оценивать то, что происходит с тобой и вокруг тебя; уважительно относиться к позиции другого, объяснять своё несогласие и пытаться договорить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программы по данному направлению со смежными дисциплинам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даёт учащимся систему знаний и умений, необходимых в повседневной жизни и трудовой деятельности человека, а также важных для изучения смежных дисциплин (физики, географии, трудового обучения и др.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знаний по математике у учащихся формируются общепредметные расчётно-измерительные умения. Изучение математики опирается на преемственные связи с курсами черчения, физической географии, трудового обучения и др. При этом раскрывается практическая значимость получаемых учащимися математических знаний и умений, что способствует формированию у учащихся научного мировоззрения, представлений о математическом моделировании, как обобщённом методе познания ми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Ы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3022"/>
        <w:gridCol w:w="4254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еденное на контрольные работы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. Математическая мо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вух линейных уравнений с двумя перем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 и ее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ы. Операции над одночле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. Арифметические операции над многочле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06"/>
        <w:gridCol w:w="6830"/>
        <w:gridCol w:w="1905"/>
        <w:gridCol w:w="404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араграф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язык. Математическая модель (13 ч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алгебраические выра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, №№ 1.1 – 1.4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, №№ 2.1 – 2.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ая мод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, №№ 3.1 – 3.4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одной переменн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, №№ 4.1 – 4.4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рям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, №№ 5.1 – 5.4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нтрольная работа № 1по теме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Математический язык. Математическая мод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ая функция (11 ч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, №№ 6.1 – 6.4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двумя переменными и его граф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, №№ 7.1 – 7.3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е граф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, №№ 8.1 – 8.6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ая 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, №№ 9.1 – 9.1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графиков линейных фун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, №№ 10.1 – 10.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2 по теме: «</w:t>
            </w:r>
            <w:r>
              <w:rPr>
                <w:sz w:val="28"/>
                <w:szCs w:val="28"/>
              </w:rPr>
              <w:t>Линейная функц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двух линейных уравнений с двумя переменными (13 ч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, №№ 11.1 – 11.2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дстанов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, №№ 12.1 – 12.2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лгебраического сло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, №№ 13.1 – 13.1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4, №№ 14.1 – 14.3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3 по теме: «</w:t>
            </w:r>
            <w:r>
              <w:rPr>
                <w:sz w:val="28"/>
                <w:szCs w:val="28"/>
              </w:rPr>
              <w:t>Системы двух линейных уравнений с двумя переменны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натуральным показателем и ее свойства (6 ч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тепень с натуральным показател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5, №№ 15.1 – 15.3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основных степен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6, №№ 16.1 – 16.2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 показател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7, №№ 17.1 – 17.4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 с одинаковыми показател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8, №№ 18.1 – 18.2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улевым показател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9, №№ 19.1 – 19.12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члены. Операции над одночленами (8 ч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дночлена. Стандартный вид одночл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0, №№ 20.1 –  20.1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дночлен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1, №№ 21.1 – 21.4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2, №№ 22.1 –  22.3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дночлена на одночле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, №№ 23.1 – 23.1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4 по теме: «</w:t>
            </w:r>
            <w:r>
              <w:rPr>
                <w:sz w:val="28"/>
                <w:szCs w:val="28"/>
              </w:rPr>
              <w:t>Одночлены. Операции над одночлен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члены. Арифметические операции над многочленами (15 ч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4, №№ 24.1 – 24.2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5, №№ 25.1 – 25.1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одночле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6, №№ 26.1 – 26.3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7, №№ 27.1 – 27.2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8, №№ 28.1 – 28.6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члена на одночле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9, №№ 29.1 – 29.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5 по теме: «</w:t>
            </w:r>
            <w:r>
              <w:rPr>
                <w:sz w:val="28"/>
                <w:szCs w:val="28"/>
              </w:rPr>
              <w:t>Многочлены. Арифметические операции над многочленами»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ожение многочленов на множители (18 ч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зложение многочленов на множители и зачем оно нуж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0, №№ 30.1 – 30.1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1, №№ 31.1 – 31.3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группиров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2, №№ 32.1 – 32.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3, №№ 33.1 – 33.3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 с помощью комбинации различных прием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4, №№ 34.1 – 34.2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лгебраических дроб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5, №№ 35.1 – 35.4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де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6, №№ 36.1 – 36.1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6 по теме: «</w:t>
            </w:r>
            <w:r>
              <w:rPr>
                <w:sz w:val="28"/>
                <w:szCs w:val="28"/>
              </w:rPr>
              <w:t>Разложение многочленов на множител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я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  <w:szCs w:val="28"/>
              </w:rPr>
              <w:t xml:space="preserve"> (9 ч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и ее граф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7, №№ 37.1 – 37.5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уравн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8, №№ 38.1 – 38.1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значает в математике запис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9, №№ 39.1 – 39.4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7 по теме: «</w:t>
            </w: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101</w:t>
            </w:r>
          </w:p>
        </w:tc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 (9ч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760"/>
        <w:gridCol w:w="66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КИ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нтрольная работа № 1по теме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Математический язык. Математическая мод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а, Л. А. Алгебра. 7 класс: Контрольные работы для учащихся общеобразовательных учреждений/ Под редакцией А. Г. Мордковича. – М.: Мнемозина, 201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2 по теме: «</w:t>
            </w:r>
            <w:r>
              <w:rPr>
                <w:sz w:val="28"/>
                <w:szCs w:val="28"/>
              </w:rPr>
              <w:t>Линейная функ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3 по теме: «</w:t>
            </w:r>
            <w:r>
              <w:rPr>
                <w:sz w:val="28"/>
                <w:szCs w:val="28"/>
              </w:rPr>
              <w:t>Системы двух линейных уравнений с двумя переменн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4 по теме: «</w:t>
            </w:r>
            <w:r>
              <w:rPr>
                <w:sz w:val="28"/>
                <w:szCs w:val="28"/>
              </w:rPr>
              <w:t>Одночлены. Операции над одночле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5 по теме: «</w:t>
            </w:r>
            <w:r>
              <w:rPr>
                <w:sz w:val="28"/>
                <w:szCs w:val="28"/>
              </w:rPr>
              <w:t>Многочлены. Арифметические операции над многочленами»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а, Л. А. Алгебра. 7 класс: Контрольные работы для учащихся общеобразовательных учреждений/ Под редакцией А. Г. Мордковича. – М.: Мнемозина, 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6 по теме: «</w:t>
            </w:r>
            <w:r>
              <w:rPr>
                <w:sz w:val="28"/>
                <w:szCs w:val="28"/>
              </w:rPr>
              <w:t>Разложение многочленов на множ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7 по теме: «</w:t>
            </w: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МК обучающихся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. Мордкович, А. Г. Алгебра. 7 класс: в 2 ч. Ч. 1: учебник для учащихся общеобразовательных учреждений/ А. Г. Мордкович. – М.: Мнемозина,2011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2. Мордкович, А. Г. Алгебра. 7 класс: в 2 ч. Ч. 2: задачник для учащихся общеобразовательных учреждений/  А. Г. Мордкович – М.: Мнемозина,2011.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МК учителя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. Мордкович, А. Г. Алгебра. 7 класс: в 2 ч. Ч. 1: учебник для учащихся общеобразовательных учреждений/ А. Г. Мордкович. – М.: Мнемозина,2011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2. Мордкович, А. Г. Алгебра. 7 класс: в 2 ч. Ч. 2: задачник для учащихся общеобразовательных учреждений/ А. Г. Мордкович – М.: Мнемозина,2011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3. Александрова, Л. А. Алгебра. 7 класс: самостоятельные работы для учащихся общеобразовательных учреждений/ Л. А. Александрова. – М.: Мнемозина, 2011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рдкович, А. Г. Алгебра: тесты 7-9 классов для учащихся общеобразовательных учреждений/А. Г. Мордкович, Е. Е. Тульчинская. – М.: Мнемозина, 2011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3. Александрова, Л. А. Алгебра. 7 класс: контрольные работы для учащихся общеобразовательных учреждений/ Л. А. Александрова. – М.: Мнемозина, 2011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ЭОР и ЦОР в процессе обучения: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school-collection.edu.ru</w:t>
        </w:r>
      </w:hyperlink>
      <w:r>
        <w:rPr/>
        <w:t xml:space="preserve">                                 </w:t>
      </w:r>
      <w:hyperlink r:id="rId3">
        <w:r>
          <w:rPr>
            <w:rStyle w:val="InternetLink"/>
            <w:color w:val="0000FF"/>
            <w:u w:val="single"/>
          </w:rPr>
          <w:t>http://www.eor.edu.ru/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color w:val="0000FF"/>
            <w:u w:val="single"/>
            <w:lang w:val="en-US"/>
          </w:rPr>
          <w:t>http://www.fipi.ru/</w:t>
        </w:r>
      </w:hyperlink>
      <w:r>
        <w:rPr>
          <w:lang w:val="en-US"/>
        </w:rPr>
        <w:t xml:space="preserve">                                                   </w:t>
      </w:r>
      <w:hyperlink r:id="rId5">
        <w:r>
          <w:rPr>
            <w:rStyle w:val="InternetLink"/>
            <w:color w:val="0000FF"/>
            <w:u w:val="single"/>
            <w:lang w:val="en-US"/>
          </w:rPr>
          <w:t>www.edu. ru</w:t>
        </w:r>
      </w:hyperlink>
    </w:p>
    <w:p>
      <w:pPr>
        <w:pStyle w:val="Normal"/>
        <w:rPr>
          <w:color w:val="0000FF"/>
          <w:u w:val="single"/>
          <w:lang w:val="en-US"/>
        </w:rPr>
      </w:pPr>
      <w:hyperlink r:id="rId6">
        <w:r>
          <w:rPr>
            <w:rStyle w:val="InternetLink"/>
            <w:color w:val="0000FF"/>
            <w:u w:val="single"/>
            <w:lang w:val="en-US"/>
          </w:rPr>
          <w:t>www.ege.edu.ru</w:t>
        </w:r>
      </w:hyperlink>
      <w:r>
        <w:rPr>
          <w:color w:val="0000FF"/>
          <w:u w:val="single"/>
          <w:lang w:val="en-US"/>
        </w:rPr>
        <w:t xml:space="preserve">                                                       </w:t>
      </w:r>
      <w:hyperlink r:id="rId7">
        <w:r>
          <w:rPr>
            <w:rStyle w:val="InternetLink"/>
            <w:color w:val="0000FF"/>
            <w:u w:val="single"/>
            <w:lang w:val="en-US"/>
          </w:rPr>
          <w:t>http://alexlarin.net/</w:t>
        </w:r>
      </w:hyperlink>
    </w:p>
    <w:p>
      <w:pPr>
        <w:pStyle w:val="Normal"/>
        <w:rPr>
          <w:color w:val="0000FF"/>
          <w:u w:val="single"/>
          <w:lang w:val="en-US"/>
        </w:rPr>
      </w:pPr>
      <w:hyperlink r:id="rId8">
        <w:r>
          <w:rPr>
            <w:rStyle w:val="InternetLink"/>
            <w:color w:val="0000FF"/>
            <w:u w:val="single"/>
            <w:lang w:val="en-US"/>
          </w:rPr>
          <w:t>http://mathege.ru/or/ege/Main</w:t>
        </w:r>
      </w:hyperlink>
      <w:r>
        <w:rPr>
          <w:color w:val="0000FF"/>
          <w:u w:val="single"/>
          <w:lang w:val="en-US"/>
        </w:rPr>
        <w:t xml:space="preserve">                                 </w:t>
      </w:r>
      <w:hyperlink r:id="rId9">
        <w:r>
          <w:rPr>
            <w:rStyle w:val="InternetLink"/>
            <w:bCs/>
            <w:color w:val="0000FF"/>
            <w:kern w:val="2"/>
            <w:u w:val="single"/>
            <w:lang w:val="en-US"/>
          </w:rPr>
          <w:t>http://resolventa.ru/metod/metodsch.htm</w:t>
        </w:r>
      </w:hyperlink>
    </w:p>
    <w:p>
      <w:pPr>
        <w:pStyle w:val="Normal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средняя общеобразовательная школа № 4 города Сызрани городского округа Сызрань Самар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СМОТРЕНО И ПРИНЯТ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методического объединения учителей математ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токол №   от «____»______________2012 г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ОВАНО К УТВЕРЖДЕНИЮ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»________________2012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И.П. Пигарь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использ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образовательном процессе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ГБОУ СОШ №4 г. Сызран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Т.А. Осип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от «___»_________2012г. №______-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алгебр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составлена на основе:</w:t>
      </w:r>
      <w:r>
        <w:rPr>
          <w:rFonts w:eastAsia="Calibri"/>
          <w:sz w:val="28"/>
          <w:szCs w:val="28"/>
        </w:rPr>
        <w:t xml:space="preserve"> Федерального компонента государственного стандарта основного  общего образования, Примерной программы по математике для общеобразовательных учреждений, </w:t>
      </w:r>
      <w:r>
        <w:rPr>
          <w:rFonts w:eastAsia="Calibri"/>
          <w:color w:val="000000"/>
          <w:sz w:val="28"/>
          <w:szCs w:val="28"/>
        </w:rPr>
        <w:t>Программы по алгебре, 7-9 классы/   авт.-сост. И.И. Зубарева, А.Г. Мордкович. – М.: Мнемозина, 2011</w:t>
      </w:r>
    </w:p>
    <w:p>
      <w:pPr>
        <w:pStyle w:val="Normal"/>
        <w:ind w:left="80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9-А, Б классов</w:t>
      </w:r>
    </w:p>
    <w:p>
      <w:pPr>
        <w:pStyle w:val="Normal"/>
        <w:ind w:left="800" w:hanging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Учебник: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. Мордкович, А. Г. Алгебра. 9 класс: в 2 ч. Ч. 1: учебник для учащихся общеобразовательных учреждений. М.:Мнемозина,2009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2. Мордкович, А. Г. Алгебра. 9 класс: в 2 ч. Ч. 2: задачник для учащихся общеобразовательных учреждений. М.:Мнемозина,2009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ую программу составила________________________________________________________________О.А Кузьми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2c4">
    <w:name w:val="c2 c4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1c13c17">
    <w:name w:val="c1 c13 c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23c11">
    <w:name w:val="c5 c23 c11"/>
    <w:basedOn w:val="Normal"/>
    <w:qFormat/>
    <w:pPr>
      <w:spacing w:before="280" w:after="280"/>
    </w:pPr>
    <w:rPr/>
  </w:style>
  <w:style w:type="paragraph" w:styleId="C14c5c23">
    <w:name w:val="c14 c5 c23"/>
    <w:basedOn w:val="Normal"/>
    <w:qFormat/>
    <w:pPr>
      <w:spacing w:before="280" w:after="280"/>
    </w:pPr>
    <w:rPr/>
  </w:style>
  <w:style w:type="paragraph" w:styleId="C25c14c5">
    <w:name w:val="c25 c14 c5"/>
    <w:basedOn w:val="Normal"/>
    <w:qFormat/>
    <w:pPr>
      <w:spacing w:before="280" w:after="280"/>
    </w:pPr>
    <w:rPr/>
  </w:style>
  <w:style w:type="paragraph" w:styleId="C14c5">
    <w:name w:val="c14 c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eor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alexlarin.net/" TargetMode="External"/><Relationship Id="rId8" Type="http://schemas.openxmlformats.org/officeDocument/2006/relationships/hyperlink" Target="http://mathege.ru/or/ege/Main" TargetMode="External"/><Relationship Id="rId9" Type="http://schemas.openxmlformats.org/officeDocument/2006/relationships/hyperlink" Target="http://resolventa.ru/metod/metodsch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26:00Z</dcterms:created>
  <dc:creator>каб1</dc:creator>
  <dc:description/>
  <cp:keywords/>
  <dc:language>en-US</dc:language>
  <cp:lastModifiedBy>учитель</cp:lastModifiedBy>
  <cp:lastPrinted>2012-10-25T14:15:00Z</cp:lastPrinted>
  <dcterms:modified xsi:type="dcterms:W3CDTF">2012-10-25T10:16:00Z</dcterms:modified>
  <cp:revision>17</cp:revision>
  <dc:subject/>
  <dc:title>Тема 1</dc:title>
</cp:coreProperties>
</file>