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разработана на основе  авторской программы по курсу «Основы безопасности жизнедеятельности» для 10–11 классов общеобразовательных учреждений (авторы программы – А. Т. Смирнов, Б. О. Хренников, М. А. Маслов, В. А. Васнев), напечатанной в сборнике «Программы общеобразовательных учреждений. Основы безопасности. 1–11 классы» / под общ. ред. А. Т. Смирнова. – М.: Просвещение, 2013, и в соответствии  с федеральным компонентом  Государственного стандарта среднего (полного)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 рассчитана на 34 учебных часов (1 час в неделю), в том числе на проведение практических работ – 3 час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о-методический комплект включает в себ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: учеб. для учащихся 10 кл. общеобразоват. учреждений / А. Т. Смирнов, Б. И. Мишин, В. А. Васнев. – М: Просвещение, 2011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о п о л н и т е л ь н а я   л и т е р а т у р а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качества подготовки выпускников средней (полной) школы по основам безопасности жизнедеятельности / авт.-сост. Г. А. Колодницкий, В. Н. Латчук, В. В. Марков, С. К. Миронов, Б. И. Мишин, М. И. Хабнер. – М.: Дрофа, 2002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аши шансы избежать беды: учеб. пособие / Сб. ситуационных задач по курсу «Основы безопасности жизнедеятельности» / авт.-сост. В. К. Емельянчик, М. Е. Капитонова. – СПб.: КАРО, 2002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Евлахов, В. М. Раздаточные материалы по основам безопасности жизнедеятельности. 10–11 кл. – М.: Дрофа, 2004. </w:t>
      </w:r>
    </w:p>
    <w:p>
      <w:pPr>
        <w:pStyle w:val="Normal"/>
        <w:autoSpaceDE w:val="false"/>
        <w:spacing w:lineRule="auto" w:line="240" w:before="24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рабочей программе реализованы требования федеральных законов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Об охране окружающей природной среды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О гражданской обороне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Об обороне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О воинской обязанности и военной службе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«О безопасности дорожного движения»  и др. 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выстроено по трем линиям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личной безопасности и сохранение здоровья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система обеспечения безопасности населения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новы обороны государства и воинская обязанность. 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рабочей программы включен материал по изучению с обучающимися  Правил дорожного движ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и промежуточный (в конце I полугодия) контроль знаний обучающихся осуществляется в виде  тестир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алендарно-тематическое планирова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по ОБЖ в </w:t>
      </w:r>
      <w:r>
        <w:rPr>
          <w:b/>
          <w:bCs/>
          <w:color w:val="000000"/>
          <w:lang w:val="en-US"/>
        </w:rPr>
        <w:t>10</w:t>
      </w:r>
      <w:r>
        <w:rPr>
          <w:b/>
          <w:bCs/>
          <w:color w:val="000000"/>
        </w:rPr>
        <w:t xml:space="preserve"> класса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3-2014 учебный год</w:t>
      </w:r>
    </w:p>
    <w:tbl>
      <w:tblPr>
        <w:tblW w:w="1316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8"/>
        <w:gridCol w:w="3686"/>
        <w:gridCol w:w="1071"/>
        <w:gridCol w:w="1935"/>
        <w:gridCol w:w="2286"/>
        <w:gridCol w:w="1753"/>
        <w:gridCol w:w="174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Тема уро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Кол-во ча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Тип уро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Форма уро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Дом.зад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</w:tr>
      <w:tr>
        <w:trPr>
          <w:trHeight w:val="5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  <w:u w:val="single"/>
              </w:rPr>
              <w:t>Тема №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езопасность и защита человека в чрезвычайных ситуац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 ча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лассификация и общая характеристика чрезвычайных ситуаций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идактическая иг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рганизация Рсчс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онсультац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нания повышающие безопасность человека в условиях вынужденной автономии в природных условиях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ур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головная ответственность несовершеннолетних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бинирован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нсультац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нтрольное занятие по т. 1-4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ение и обобщ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стир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авила поведения в местах с повышенной криминогенной опасностью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бинирован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ворческих задач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ражданская оборона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ур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онизирующее излучение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учение нового материа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нсультац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Ядерное оружие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учение нового материа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нсультац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Химическое оружие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усс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актериологическое оружие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е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нтрольное занятие по т. 8-11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трелковая подготовка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йствия населения по сигналам оповещения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усс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ащитные сооружения ГО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усс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редства индивидуальной защиты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учение нового материа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актику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Пользование средствами индивидуальной защиты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бинирован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ку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еззараживание. Аварийно-спасательные работы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бинирован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нтрольное занятие по т. 14-16, 18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Тема №2</w:t>
            </w:r>
            <w:r>
              <w:rPr/>
              <w:t xml:space="preserve"> </w:t>
            </w:r>
            <w:r>
              <w:rPr>
                <w:b/>
              </w:rPr>
              <w:t>Основы медицинских знаний и здорового образа жизн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рганизация медицинского освидетельствования юношей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усс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нфекционные болезни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актику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доровый образ жизни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усс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жим жизнедеятельности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бинирован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щита проек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редные привычки и их влияние на здоровье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диаур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блемная бесе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нтрольное занятие по т. 21-24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ительно-обобщающий ур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стир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трелковая подготовка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актику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u w:val="single"/>
              </w:rPr>
              <w:t>Тема №3</w:t>
            </w:r>
            <w:r>
              <w:rPr/>
              <w:t xml:space="preserve"> </w:t>
            </w:r>
            <w:r>
              <w:rPr>
                <w:b/>
              </w:rPr>
              <w:t xml:space="preserve">Основы подготовки к военной службы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стория создания ВС России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усс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рганизационная структура ВС. Виды, рода войск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лекция с элементами бесе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ункции и основные задачи ВС России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ачества необходимые защитнику Отечества. Требования к уровню подготовки призывников. Дни воинской славы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начение дружбы и войскового товарищества для боевой готовности ВС России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ое занятие по т.27-3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ительно-обобщающий ур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стир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стория государственных наград России за военные отличия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лекция с элементами бесе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трелковая подготовка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актику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64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афик контроля</w:t>
      </w:r>
    </w:p>
    <w:p>
      <w:pPr>
        <w:pStyle w:val="Normal"/>
        <w:spacing w:lineRule="exact" w:line="1" w:before="0" w:after="75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9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1037"/>
        <w:gridCol w:w="3513"/>
        <w:gridCol w:w="1892"/>
        <w:gridCol w:w="5578"/>
      </w:tblGrid>
      <w:tr>
        <w:trPr>
          <w:trHeight w:val="85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ind w:left="14" w:right="5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Сроки изучения </w:t>
            </w:r>
            <w:r>
              <w:rPr>
                <w:color w:val="000000"/>
                <w:spacing w:val="-1"/>
              </w:rPr>
              <w:t xml:space="preserve">учебного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ind w:right="226" w:hanging="10"/>
              <w:rPr/>
            </w:pPr>
            <w:r>
              <w:rPr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урока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а урок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рма контроля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сылка на источник размещения КИМа</w:t>
            </w:r>
          </w:p>
        </w:tc>
      </w:tr>
      <w:tr>
        <w:trPr>
          <w:trHeight w:val="1142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ольное занятие по т. 1-4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 w:before="0" w:after="200"/>
              <w:ind w:right="715" w:hanging="2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://edusite.ru/</w:t>
              </w:r>
            </w:hyperlink>
          </w:p>
        </w:tc>
      </w:tr>
      <w:tr>
        <w:trPr>
          <w:trHeight w:val="1411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ольное занятие по т. 8-11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 w:before="0" w:after="200"/>
              <w:ind w:right="108" w:hanging="14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 w:before="0" w:after="200"/>
              <w:ind w:right="715" w:hanging="2"/>
              <w:jc w:val="center"/>
              <w:rPr/>
            </w:pPr>
            <w:hyperlink r:id="rId3">
              <w:r>
                <w:rPr>
                  <w:rStyle w:val="InternetLink"/>
                </w:rPr>
                <w:t>http://edusite.ru/</w:t>
              </w:r>
            </w:hyperlink>
          </w:p>
        </w:tc>
      </w:tr>
      <w:tr>
        <w:trPr>
          <w:trHeight w:val="1411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ольное занятие по т. 14-16, 18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 w:before="0" w:after="200"/>
              <w:ind w:right="108" w:hanging="14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 w:before="0" w:after="200"/>
              <w:ind w:right="715" w:hanging="2"/>
              <w:jc w:val="center"/>
              <w:rPr/>
            </w:pPr>
            <w:hyperlink r:id="rId4">
              <w:r>
                <w:rPr>
                  <w:rStyle w:val="InternetLink"/>
                </w:rPr>
                <w:t>http://edusite.ru/</w:t>
              </w:r>
            </w:hyperlink>
          </w:p>
        </w:tc>
      </w:tr>
      <w:tr>
        <w:trPr>
          <w:trHeight w:val="1411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ольное занятие по т. 21-24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 w:before="0" w:after="200"/>
              <w:ind w:right="108" w:hanging="14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 w:before="0" w:after="200"/>
              <w:ind w:right="715" w:hanging="2"/>
              <w:jc w:val="center"/>
              <w:rPr/>
            </w:pPr>
            <w:hyperlink r:id="rId5">
              <w:r>
                <w:rPr>
                  <w:rStyle w:val="InternetLink"/>
                </w:rPr>
                <w:t>http://edusite.ru/</w:t>
              </w:r>
            </w:hyperlink>
          </w:p>
        </w:tc>
      </w:tr>
      <w:tr>
        <w:trPr>
          <w:trHeight w:val="1411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ольное занятие по т.27-31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 w:before="0" w:after="200"/>
              <w:ind w:right="108" w:hanging="14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 w:before="0" w:after="200"/>
              <w:ind w:right="715" w:hanging="2"/>
              <w:jc w:val="center"/>
              <w:rPr/>
            </w:pPr>
            <w:hyperlink r:id="rId6">
              <w:r>
                <w:rPr>
                  <w:rStyle w:val="InternetLink"/>
                </w:rPr>
                <w:t>http://edusite.ru/</w:t>
              </w:r>
            </w:hyperlink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site.ru/" TargetMode="External"/><Relationship Id="rId3" Type="http://schemas.openxmlformats.org/officeDocument/2006/relationships/hyperlink" Target="http://edusite.ru/" TargetMode="External"/><Relationship Id="rId4" Type="http://schemas.openxmlformats.org/officeDocument/2006/relationships/hyperlink" Target="http://edusite.ru/" TargetMode="External"/><Relationship Id="rId5" Type="http://schemas.openxmlformats.org/officeDocument/2006/relationships/hyperlink" Target="http://edusite.ru/" TargetMode="External"/><Relationship Id="rId6" Type="http://schemas.openxmlformats.org/officeDocument/2006/relationships/hyperlink" Target="http://edusite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2:07:00Z</dcterms:created>
  <dc:creator>Дима</dc:creator>
  <dc:description/>
  <cp:keywords/>
  <dc:language>en-US</dc:language>
  <cp:lastModifiedBy>pc789</cp:lastModifiedBy>
  <dcterms:modified xsi:type="dcterms:W3CDTF">2013-10-16T12:15:00Z</dcterms:modified>
  <cp:revision>6</cp:revision>
  <dc:subject/>
  <dc:title>Пояснительная записка</dc:title>
</cp:coreProperties>
</file>