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13, и в соответствии  с федеральным компонентом  Государственного стандарта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4 учебных часов (1 час в неделю), в том числе на проведение практических работ – 3 ча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 кл. общеобразоват. учреждений / А. Т. Смирнов, Б. И. Мишин, В. А. Васнев. – М: Просвещение, 2011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рабочей программы включен материал по изучению с обучающимися  Правил дорожного дви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I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БЖ в 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классах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13160" w:type="dxa"/>
        <w:jc w:val="left"/>
        <w:tblInd w:w="5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3686"/>
        <w:gridCol w:w="1071"/>
        <w:gridCol w:w="1935"/>
        <w:gridCol w:w="2286"/>
        <w:gridCol w:w="1753"/>
        <w:gridCol w:w="1741"/>
      </w:tblGrid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ема урока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урока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Дом.задание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  <w:u w:val="single"/>
              </w:rPr>
              <w:t>Тема №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ь и защита человека в чрезвычайных ситуациях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час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ЧС. Организация РСЧС. Права и обязанности граждан в области защиты от ЧС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человека в условиях вынужденной автономии в природных условиях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ила поведения в местах с повышенной криминогенной опасностью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занятие по теме 1-3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поражения и их поражающие факторы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повещения населения о ЧС. Защитные сооружения ГО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ндивидуальной защиты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занятие по темам 5-7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ь и защита человека в чрезвычайных ситуациях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ые инфекционные болезни. Здоровый образ жизни и его составляющие. 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жим жизнедеятельности. Вредные привычки и их влияние на здоровье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№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подготовки к военной службе.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создания Вооруженных Сил. Организационная структура ВС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ункции и основные задачи ВС России. Требования к уровню подготовки призывников. Дни воинской славы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чение дружбы и войскового товарищества для боеготовности ВС России. История государственных наград за военные отличия в России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медицинских знаний.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доровье. Правила личной гигиены. Основы семейного права. 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фекции, передаваемые половым путём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емам 9-10, 14-15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о ране. Первая помощь при ранениях. Виды кровотечений. Первая помощь при кровотечениях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ая помощь при синдроме длительного сдавливания и переломах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емам 15-18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ая помощь при ожогах, поражениях электротоком, отморожениях, тепловом ударе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вая помощь при прекращении сердечной деятельности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ое занятие по темам 20-21. 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№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ие положения закона "О воинской обязанности и военной службе". Воинский учёт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ицинское освидетельствование, профессионально-психологический отбор. 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язательная и добровольная подготовка к военной службе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Призыв граждан на военную службу. Освобождения и отсрочки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 с элементами беседы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Прохождение военной службы по призывы. Военная присяга, воинские звания, военная форма одежды. Прохождение военной службы по контракту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атус военнослужащих. Увольнение с военной службы. Запас ВС РФ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Контрольное занятие по темам 23-28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Общевоинские уставы. Устав Внутренней службы. Общие должностные обязанности военнослужащих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сциплинарный устав. Воинская дисциплина и её значение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 с элементами беседы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в гарнизонной и караульной службы.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оевой устав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ные виды воинской деятельности. Международные аспекты воинской деятельности ВС РФ. </w:t>
            </w:r>
          </w:p>
        </w:tc>
        <w:tc>
          <w:tcPr>
            <w:tcW w:w="1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64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фик контроля</w:t>
      </w:r>
    </w:p>
    <w:p>
      <w:pPr>
        <w:pStyle w:val="Normal"/>
        <w:spacing w:lineRule="exact" w:line="1" w:before="0" w:after="75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037"/>
        <w:gridCol w:w="3513"/>
        <w:gridCol w:w="1892"/>
        <w:gridCol w:w="5578"/>
      </w:tblGrid>
      <w:tr>
        <w:trPr>
          <w:trHeight w:val="8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left="14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роки изуч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2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рок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 уро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орма контроля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сылка на источник размещения КИМа</w:t>
            </w:r>
          </w:p>
        </w:tc>
      </w:tr>
      <w:tr>
        <w:trPr>
          <w:trHeight w:val="51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нятие по теме 1-3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en-US"/>
                </w:rPr>
                <w:t>http://edusite.ru/</w:t>
              </w:r>
            </w:hyperlink>
          </w:p>
        </w:tc>
      </w:tr>
      <w:tr>
        <w:trPr>
          <w:trHeight w:val="64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занятие по темам 5-7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84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емам 9-10, 14-15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69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емам 15-18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72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е занятие по темам 20-2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http://edusite.ru/</w:t>
              </w:r>
            </w:hyperlink>
          </w:p>
        </w:tc>
      </w:tr>
      <w:tr>
        <w:trPr>
          <w:trHeight w:val="68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Контрольное занятие по темам 23-28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08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715" w:hanging="2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http://edusite.ru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ite.ru/" TargetMode="External"/><Relationship Id="rId3" Type="http://schemas.openxmlformats.org/officeDocument/2006/relationships/hyperlink" Target="http://edusite.ru/" TargetMode="External"/><Relationship Id="rId4" Type="http://schemas.openxmlformats.org/officeDocument/2006/relationships/hyperlink" Target="http://edusite.ru/" TargetMode="External"/><Relationship Id="rId5" Type="http://schemas.openxmlformats.org/officeDocument/2006/relationships/hyperlink" Target="http://edusite.ru/" TargetMode="External"/><Relationship Id="rId6" Type="http://schemas.openxmlformats.org/officeDocument/2006/relationships/hyperlink" Target="http://edusite.ru/" TargetMode="External"/><Relationship Id="rId7" Type="http://schemas.openxmlformats.org/officeDocument/2006/relationships/hyperlink" Target="http://edusit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25:00Z</dcterms:created>
  <dc:creator>Дима</dc:creator>
  <dc:description/>
  <cp:keywords/>
  <dc:language>en-US</dc:language>
  <cp:lastModifiedBy>Дима</cp:lastModifiedBy>
  <dcterms:modified xsi:type="dcterms:W3CDTF">2013-10-15T21:39:00Z</dcterms:modified>
  <cp:revision>3</cp:revision>
  <dc:subject/>
  <dc:title>Пояснительная записка</dc:title>
</cp:coreProperties>
</file>