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0" w:after="83"/>
        <w:ind w:right="1392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Государственное бюджетное общеобразовательное учреждение Самарской области </w:t>
      </w:r>
    </w:p>
    <w:p>
      <w:pPr>
        <w:pStyle w:val="Normal"/>
        <w:shd w:fill="FFFFFF" w:val="clear"/>
        <w:spacing w:lineRule="exact" w:line="317" w:before="0" w:after="83"/>
        <w:ind w:right="1392" w:hanging="0"/>
        <w:jc w:val="center"/>
        <w:rPr>
          <w:b/>
          <w:b/>
        </w:rPr>
      </w:pPr>
      <w:r>
        <w:rPr>
          <w:b/>
          <w:color w:val="000000"/>
          <w:spacing w:val="-2"/>
          <w:sz w:val="30"/>
          <w:szCs w:val="30"/>
        </w:rPr>
        <w:t xml:space="preserve"> </w:t>
      </w:r>
      <w:r>
        <w:rPr>
          <w:b/>
          <w:color w:val="000000"/>
          <w:spacing w:val="-2"/>
          <w:sz w:val="30"/>
          <w:szCs w:val="30"/>
        </w:rPr>
        <w:t>средняя общеобразовательная школа №4 г. Сызрани городского округа Сызрань Самарской области</w:t>
      </w:r>
    </w:p>
    <w:tbl>
      <w:tblPr>
        <w:tblW w:w="15934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2"/>
        <w:gridCol w:w="4869"/>
        <w:gridCol w:w="5803"/>
      </w:tblGrid>
      <w:tr>
        <w:trPr>
          <w:trHeight w:val="2303" w:hRule="exact"/>
        </w:trPr>
        <w:tc>
          <w:tcPr>
            <w:tcW w:w="5262" w:type="dxa"/>
            <w:tcBorders/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РАССМОТРЕНО И ПРИНЯТО</w:t>
            </w:r>
          </w:p>
          <w:p>
            <w:pPr>
              <w:pStyle w:val="Normal"/>
              <w:shd w:fill="FFFFFF" w:val="clear"/>
              <w:spacing w:lineRule="exact" w:line="281"/>
              <w:ind w:right="644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25" w:right="644" w:hanging="0"/>
              <w:rPr/>
            </w:pPr>
            <w:r>
              <w:rPr>
                <w:color w:val="000000"/>
                <w:spacing w:val="-2"/>
              </w:rPr>
              <w:t xml:space="preserve">на заседании методического объединения </w:t>
            </w:r>
            <w:r>
              <w:rPr>
                <w:color w:val="000000"/>
              </w:rPr>
              <w:t xml:space="preserve">учителей политехнического цикла </w:t>
            </w:r>
          </w:p>
          <w:p>
            <w:pPr>
              <w:pStyle w:val="Normal"/>
              <w:shd w:fill="FFFFFF" w:val="clear"/>
              <w:spacing w:lineRule="exact" w:line="277"/>
              <w:ind w:left="25" w:right="6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25" w:right="6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25" w:right="644" w:hanging="0"/>
              <w:rPr>
                <w:color w:val="000000"/>
              </w:rPr>
            </w:pPr>
            <w:r>
              <w:rPr>
                <w:color w:val="000000"/>
              </w:rPr>
              <w:t>Протокол №</w:t>
            </w:r>
          </w:p>
          <w:p>
            <w:pPr>
              <w:pStyle w:val="Normal"/>
              <w:shd w:fill="FFFFFF" w:val="clear"/>
              <w:spacing w:lineRule="exact" w:line="277"/>
              <w:ind w:left="25" w:right="644" w:hanging="0"/>
              <w:rPr>
                <w:color w:val="000000"/>
              </w:rPr>
            </w:pPr>
            <w:r>
              <w:rPr>
                <w:color w:val="000000"/>
              </w:rPr>
              <w:t>от «____»____________2013г.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МЕНДОВАНО К УТВЕРЖДЕНИЮ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«___»_________________2013г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___________________ И. П. Пигарь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 использованию в образовательном процессе школы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</w:rPr>
            </w:pPr>
            <w:r>
              <w:rPr>
                <w:color w:val="000000"/>
              </w:rPr>
              <w:t>Директор ГБОУ  СОШ №4 г.Сызрани_______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u w:val="single"/>
              </w:rPr>
              <w:t xml:space="preserve">                                        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 xml:space="preserve">Т.А.Осипова </w:t>
            </w:r>
          </w:p>
          <w:p>
            <w:pPr>
              <w:pStyle w:val="Normal"/>
              <w:shd w:fill="FFFFFF" w:val="clear"/>
              <w:spacing w:lineRule="exact" w:line="281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</w:rPr>
            </w:pPr>
            <w:r>
              <w:rPr>
                <w:bCs/>
                <w:color w:val="000000"/>
              </w:rPr>
              <w:t>Приказ от «        »    ____       2013г.</w:t>
            </w:r>
            <w:r>
              <w:rPr>
                <w:bCs/>
                <w:color w:val="000000"/>
                <w:u w:val="single"/>
              </w:rPr>
              <w:t xml:space="preserve"> 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2303" w:hRule="exact"/>
        </w:trPr>
        <w:tc>
          <w:tcPr>
            <w:tcW w:w="52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54" w:after="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РАБОЧАЯ ПРОГРАММА</w:t>
      </w:r>
    </w:p>
    <w:p>
      <w:pPr>
        <w:pStyle w:val="Normal"/>
        <w:shd w:fill="FFFFFF" w:val="clear"/>
        <w:spacing w:before="54" w:after="0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по Технологии</w:t>
      </w:r>
    </w:p>
    <w:p>
      <w:pPr>
        <w:pStyle w:val="Normal"/>
        <w:shd w:fill="FFFFFF" w:val="clear"/>
        <w:spacing w:before="198" w:after="0"/>
        <w:ind w:left="400" w:hanging="0"/>
        <w:jc w:val="center"/>
        <w:rPr>
          <w:b/>
          <w:b/>
        </w:rPr>
      </w:pPr>
      <w:r>
        <w:rPr>
          <w:b/>
          <w:color w:val="000000"/>
          <w:spacing w:val="-3"/>
          <w:sz w:val="34"/>
          <w:szCs w:val="34"/>
        </w:rPr>
        <w:t xml:space="preserve">на  2013-2014 учебный год  </w:t>
      </w:r>
      <w:r>
        <w:rPr>
          <w:b/>
          <w:color w:val="000000"/>
          <w:sz w:val="28"/>
          <w:szCs w:val="28"/>
          <w:u w:val="single"/>
        </w:rPr>
        <w:t xml:space="preserve"> на 68 часа </w:t>
      </w:r>
      <w:r>
        <w:rPr>
          <w:b/>
          <w:iCs/>
          <w:color w:val="000000"/>
          <w:sz w:val="28"/>
          <w:szCs w:val="28"/>
          <w:u w:val="single"/>
        </w:rPr>
        <w:t xml:space="preserve">(2 </w:t>
      </w:r>
      <w:r>
        <w:rPr>
          <w:b/>
          <w:color w:val="000000"/>
          <w:sz w:val="28"/>
          <w:szCs w:val="28"/>
          <w:u w:val="single"/>
        </w:rPr>
        <w:t>час в неделю)</w:t>
      </w:r>
    </w:p>
    <w:p>
      <w:pPr>
        <w:pStyle w:val="Normal"/>
        <w:shd w:fill="FFFFFF" w:val="clear"/>
        <w:spacing w:before="198" w:after="0"/>
        <w:ind w:left="400" w:hanging="0"/>
        <w:rPr/>
      </w:pPr>
      <w:r>
        <w:rPr>
          <w:b/>
          <w:color w:val="000000"/>
          <w:spacing w:val="-2"/>
          <w:sz w:val="28"/>
          <w:szCs w:val="28"/>
          <w:u w:val="single"/>
        </w:rPr>
        <w:t>составлена на основе: П</w:t>
      </w:r>
      <w:r>
        <w:rPr>
          <w:b/>
          <w:color w:val="000000"/>
          <w:spacing w:val="-2"/>
          <w:sz w:val="28"/>
          <w:szCs w:val="28"/>
        </w:rPr>
        <w:t>рограммы по технологии . Программа соответствует федеральному государственному образовательному стандарту основного общего образования  второго поколения.</w:t>
      </w:r>
      <w:r>
        <w:rPr>
          <w:color w:val="000000"/>
          <w:sz w:val="28"/>
          <w:szCs w:val="28"/>
        </w:rPr>
        <w:t xml:space="preserve"> Под редакциейА.Т. Тищенко , В.Д.Симоненко. М.: Издательский центр «Вентана-Граф»,2013г.</w:t>
      </w:r>
    </w:p>
    <w:p>
      <w:pPr>
        <w:pStyle w:val="Normal"/>
        <w:shd w:fill="FFFFFF" w:val="clear"/>
        <w:spacing w:before="198" w:after="0"/>
        <w:ind w:left="40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                                                                 </w:t>
      </w:r>
      <w:r>
        <w:rPr>
          <w:color w:val="000000"/>
          <w:sz w:val="34"/>
          <w:szCs w:val="34"/>
        </w:rPr>
        <w:t>для 5А, 5Б,5В  классов</w:t>
      </w:r>
    </w:p>
    <w:p>
      <w:pPr>
        <w:pStyle w:val="Normal"/>
        <w:shd w:fill="FFFFFF" w:val="clear"/>
        <w:spacing w:before="198" w:after="0"/>
        <w:ind w:left="400" w:hanging="0"/>
        <w:rPr/>
      </w:pPr>
      <w:r>
        <w:rPr>
          <w:b/>
          <w:color w:val="000000"/>
          <w:sz w:val="28"/>
          <w:szCs w:val="28"/>
        </w:rPr>
        <w:t>Учебники:</w:t>
      </w:r>
      <w:r>
        <w:rPr>
          <w:color w:val="000000"/>
          <w:sz w:val="28"/>
          <w:szCs w:val="28"/>
        </w:rPr>
        <w:t>Технология. Учебник для учащихся 5 класса общеобразовательных учреждений (вариант для мальчиков) Под редакциейА.Т. Тищенко , В.Д.Симоненко. М.: Издательский центр «Вентана-Граф»,2012г.</w:t>
      </w:r>
    </w:p>
    <w:p>
      <w:pPr>
        <w:pStyle w:val="Normal"/>
        <w:shd w:fill="FFFFFF" w:val="clear"/>
        <w:spacing w:before="198" w:after="0"/>
        <w:ind w:left="400" w:hanging="0"/>
        <w:rPr/>
      </w:pPr>
      <w:r>
        <w:rPr>
          <w:b/>
          <w:color w:val="000000"/>
          <w:spacing w:val="-4"/>
          <w:sz w:val="28"/>
          <w:szCs w:val="28"/>
        </w:rPr>
        <w:t>Рабочую программу составил</w:t>
      </w:r>
      <w:r>
        <w:rPr>
          <w:b/>
          <w:color w:val="000000"/>
          <w:sz w:val="28"/>
          <w:szCs w:val="28"/>
        </w:rPr>
        <w:t>_______________________________________ В.Н.Летков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                  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ПОЯСНИТЕЛНАЯ ЗАПИСКА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98" w:after="0"/>
        <w:ind w:left="400" w:hanging="0"/>
        <w:rPr>
          <w:color w:val="000000"/>
        </w:rPr>
      </w:pPr>
      <w:r>
        <w:rPr>
          <w:color w:val="000000"/>
        </w:rPr>
        <w:t>Настоящая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>программа соответствует федеральному государственному образовательному стандарту основного общего образования  второго поколения.</w:t>
      </w:r>
      <w:r>
        <w:rPr>
          <w:color w:val="000000"/>
        </w:rPr>
        <w:t xml:space="preserve"> Под редакциейА.Т. Тищенко , В.Д.Симоненко. М.: Издательский центр «Вентана-Граф»,2013г</w:t>
      </w:r>
    </w:p>
    <w:p>
      <w:pPr>
        <w:pStyle w:val="Normal"/>
        <w:shd w:fill="FFFFFF" w:val="clear"/>
        <w:spacing w:before="198" w:after="0"/>
        <w:ind w:left="400" w:hanging="0"/>
        <w:rPr/>
      </w:pPr>
      <w:r>
        <w:rPr>
          <w:color w:val="000000"/>
        </w:rPr>
        <w:t xml:space="preserve">.Рабочая программа разработана применительно к учебной программе “Технология”. </w:t>
      </w:r>
      <w:r>
        <w:rPr/>
        <w:t xml:space="preserve">«Программы общеобразовательных учреждений ТЕХНОЛОГИЯ ТРУДОВОЕ ОБУЧЕНИЕ  5-8 классы» </w:t>
      </w:r>
    </w:p>
    <w:p>
      <w:pPr>
        <w:pStyle w:val="Style13"/>
        <w:rPr/>
      </w:pPr>
      <w:r>
        <w:rPr>
          <w:color w:val="000000"/>
        </w:rPr>
        <w:t>Программа ориентирована на использование учебника “Технология” для учащихся 5 кл. Общеобразовательных учреждений (вариант для мальчиков) / В.Д. Симоненко, А.Т. Тищенко, . М.: Издательский центр «Вентана-Граф»,2013г. также дополнительных пособий: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для учащихся:</w:t>
      </w:r>
    </w:p>
    <w:p>
      <w:pPr>
        <w:pStyle w:val="Style13"/>
        <w:rPr/>
      </w:pPr>
      <w:r>
        <w:rPr>
          <w:color w:val="000000"/>
        </w:rPr>
        <w:t>- Технология: учебник для 5 кл. (вариант для мальчиков) / В.Д. Симоненко. А.Т. Тищенко – Издательский центр «Вента-Граф», 2012г.</w:t>
      </w:r>
    </w:p>
    <w:p>
      <w:pPr>
        <w:pStyle w:val="Style13"/>
        <w:rPr>
          <w:color w:val="000000"/>
        </w:rPr>
      </w:pPr>
      <w:r>
        <w:rPr>
          <w:color w:val="000000"/>
        </w:rPr>
        <w:t>- Технология (технический труд): учебник для 5 – 7 кл. (вариант для мальчиков) / А.К. Бешенков, Москва, Издательство «Арктика», 2001г.</w:t>
      </w:r>
    </w:p>
    <w:p>
      <w:pPr>
        <w:pStyle w:val="TextBody"/>
        <w:rPr/>
      </w:pPr>
      <w:r>
        <w:rPr>
          <w:color w:val="000000"/>
        </w:rPr>
        <w:t xml:space="preserve">- Пособие для выполнения проекта разработано применительно к учебной программе “Технология”. </w:t>
      </w:r>
      <w:r>
        <w:rPr/>
        <w:t xml:space="preserve">«Программы общеобразовательных учреждений ТЕХНОЛОГИЯ ТРУДОВОЕ ОБУЧЕНИЕ  5-8 классы» </w:t>
      </w:r>
    </w:p>
    <w:p>
      <w:pPr>
        <w:pStyle w:val="Normal"/>
        <w:rPr/>
      </w:pPr>
      <w:r>
        <w:rPr/>
        <w:t xml:space="preserve">Рекомендовано Министерством образования Российской федерации, М. «Просвещение» 2005 год. (на основании пособия для учителя «Олимпиада школьников по технологии: организация, содержание подготовка: Методическое пособие автор составитель Н.А.Рыбакина – Самара ГОУ СИПКРО. 2006 – 135 с. ») </w:t>
      </w:r>
    </w:p>
    <w:p>
      <w:pPr>
        <w:pStyle w:val="Style13"/>
        <w:rPr>
          <w:color w:val="000000"/>
        </w:rPr>
      </w:pPr>
      <w:r>
        <w:rPr>
          <w:rStyle w:val="StrongEmphasis"/>
          <w:color w:val="000000"/>
        </w:rPr>
        <w:t xml:space="preserve">для учителя: </w:t>
      </w:r>
    </w:p>
    <w:p>
      <w:pPr>
        <w:pStyle w:val="Style13"/>
        <w:rPr/>
      </w:pPr>
      <w:r>
        <w:rPr>
          <w:rStyle w:val="StrongEmphasis"/>
          <w:color w:val="000000"/>
        </w:rPr>
        <w:t xml:space="preserve">- </w:t>
      </w:r>
      <w:r>
        <w:rPr>
          <w:color w:val="000000"/>
        </w:rPr>
        <w:t>Антонов Л.П., Муравьёв Е. М., Обработка конструкционных материалов: Практикум в учебных мастерских. Учеб. Пособие для учащихся пед. уч-щ по спец. № 2008 «Преподавание труда и черчения в 4 – 8 кл. общеобразоват. школы». – М.: Просвещение,</w:t>
      </w:r>
    </w:p>
    <w:p>
      <w:pPr>
        <w:pStyle w:val="Style13"/>
        <w:rPr>
          <w:color w:val="000000"/>
        </w:rPr>
      </w:pPr>
      <w:r>
        <w:rPr>
          <w:color w:val="000000"/>
        </w:rPr>
        <w:t>- Бешенков А.К., Технология (технический труд): учебник для 5 – 7 кл. (вариант для мальчиков) / А.К. Бешенков, Москва, Издательство «Арктика», 2001г.</w:t>
      </w:r>
    </w:p>
    <w:p>
      <w:pPr>
        <w:pStyle w:val="Style13"/>
        <w:rPr>
          <w:color w:val="000000"/>
        </w:rPr>
      </w:pPr>
      <w:r>
        <w:rPr>
          <w:color w:val="000000"/>
        </w:rPr>
        <w:t>- Боровков Ю.А. Технический справочник учителя труда: Пособие для учителей 4 – 8 кл. / Ю.А. Боровков, С.Ф. Легорнев, Б.А. Черепашенцев. – 2-е изд., перераб. и доп. – М.: Просвещение, 1980г.</w:t>
      </w:r>
    </w:p>
    <w:p>
      <w:pPr>
        <w:pStyle w:val="Style13"/>
        <w:rPr>
          <w:color w:val="000000"/>
        </w:rPr>
      </w:pPr>
      <w:r>
        <w:rPr>
          <w:color w:val="000000"/>
        </w:rPr>
        <w:t>- Дубова А.Г., Занятия по техническому труду в школьных мастерских. 4 – 6 классы. Метод. Разработки. Под ред. Канд. Пед. наук А.Г. Дубова. М., «Просвещение», 1971г.</w:t>
      </w:r>
    </w:p>
    <w:p>
      <w:pPr>
        <w:pStyle w:val="Style13"/>
        <w:rPr>
          <w:color w:val="000000"/>
        </w:rPr>
      </w:pPr>
      <w:r>
        <w:rPr>
          <w:color w:val="000000"/>
        </w:rPr>
        <w:t>- Жадаев Ю.А., Технология: поурочные планы по разделу «Технология обработки металлов» по программе В.Д. Симоненко. 5 – 7 классы / авт.-сост. Ю.А. Жадаев, А.В. Жадаева. – Волгоград: Учитель, 2005г.</w:t>
      </w:r>
    </w:p>
    <w:p>
      <w:pPr>
        <w:pStyle w:val="Style13"/>
        <w:rPr>
          <w:color w:val="000000"/>
        </w:rPr>
      </w:pPr>
      <w:r>
        <w:rPr>
          <w:color w:val="000000"/>
        </w:rPr>
        <w:t>- Жданова Т.А., «Технология обработки конструкционных материалов и элементы машиноведения», Поурочные планы по учебнику «Технология. 5 класс» для общеобразоват. учреждений. Вариант для мальчиков / А.Т. Тищенко, П.С. Самородский, В.Д. Симоненко, Н.П. Шипицын; Под ред. В.Д. Симоненко. – 6-е изд. – М.: Просвещение, 2002г.</w:t>
      </w:r>
    </w:p>
    <w:p>
      <w:pPr>
        <w:pStyle w:val="Style13"/>
        <w:rPr>
          <w:color w:val="000000"/>
        </w:rPr>
      </w:pPr>
      <w:r>
        <w:rPr>
          <w:color w:val="000000"/>
        </w:rPr>
        <w:t>- Засядько Ю.П., Технология. 5 класс (мальчики): поурочные планы по учебнику под ред. В.Д. Симоненко / авт.-сост. Ю.П. Засядько. – Волгоград: Учитель, 2007г.</w:t>
      </w:r>
    </w:p>
    <w:p>
      <w:pPr>
        <w:pStyle w:val="Style13"/>
        <w:rPr>
          <w:color w:val="000000"/>
        </w:rPr>
      </w:pPr>
      <w:r>
        <w:rPr>
          <w:color w:val="000000"/>
        </w:rPr>
        <w:t>- Казакевич В.М., Оценка качества подготовки выпускников основной О-93 школы по технологии / Сост. В.М. Казакевич, А.В. Марченко. – М.: Дрофа, 2000г.</w:t>
      </w:r>
    </w:p>
    <w:p>
      <w:pPr>
        <w:pStyle w:val="Style13"/>
        <w:rPr>
          <w:color w:val="000000"/>
        </w:rPr>
      </w:pPr>
      <w:r>
        <w:rPr>
          <w:color w:val="000000"/>
        </w:rPr>
        <w:t>- Крейндлин Л.Н. Учебник для средних проф.-техн. училищ. – 3-е изд., перераб. И доп. – М.: Высш. школа, 1978г.</w:t>
      </w:r>
    </w:p>
    <w:p>
      <w:pPr>
        <w:pStyle w:val="Style13"/>
        <w:rPr>
          <w:color w:val="000000"/>
        </w:rPr>
      </w:pPr>
      <w:r>
        <w:rPr>
          <w:color w:val="000000"/>
        </w:rPr>
        <w:t>- Карабанов И.А. Технология обработки древесины: Учеб. Для учащихся 5 – 9 кл. общеобразовательных учреждений.  И.А. Карабанов. – 4-е изд. – М.: Просвещение, 2001г.</w:t>
      </w:r>
    </w:p>
    <w:p>
      <w:pPr>
        <w:pStyle w:val="Style13"/>
        <w:rPr>
          <w:color w:val="000000"/>
        </w:rPr>
      </w:pPr>
      <w:r>
        <w:rPr>
          <w:color w:val="000000"/>
        </w:rPr>
        <w:t>- Муравьёв Е.М. Технология обработки металлов: Учеб. Для учащихся 5 – 9 кл. общеобразовательных учреждений.  Е.М. Муравьёв.  – 4-е изд. – М.: Просвещение, 2001г.</w:t>
      </w:r>
    </w:p>
    <w:p>
      <w:pPr>
        <w:pStyle w:val="Style13"/>
        <w:rPr>
          <w:color w:val="000000"/>
        </w:rPr>
      </w:pPr>
      <w:r>
        <w:rPr>
          <w:color w:val="000000"/>
        </w:rPr>
        <w:t>- Матвеева Т.А., Мозаика и резьба по дереву: Практ. пособие. – 4-е изд., перераб. и доп. – М.: Высш. шк., 1989г.</w:t>
      </w:r>
    </w:p>
    <w:p>
      <w:pPr>
        <w:pStyle w:val="Normal"/>
        <w:rPr/>
      </w:pPr>
      <w:r>
        <w:rPr>
          <w:color w:val="000000"/>
        </w:rPr>
        <w:t>-</w:t>
      </w:r>
      <w:r>
        <w:rPr/>
        <w:t xml:space="preserve">  Рыбакина Н.А. Олимпиада школьников по технологии: организация, содержание подготовка: Методическое пособие – Самара ГОУ СИПКРО. 2006 – 135 с. ») </w:t>
      </w:r>
    </w:p>
    <w:p>
      <w:pPr>
        <w:pStyle w:val="Normal"/>
        <w:rPr/>
      </w:pPr>
      <w:r>
        <w:rPr/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Симоненко В.Д.,  Технология: учебник для 5 кл. (вариант для мальчиков) / В.Д. Симоненко. – Издательский центр «Вента-Граф», 2002г.</w:t>
      </w:r>
    </w:p>
    <w:p>
      <w:pPr>
        <w:pStyle w:val="Style13"/>
        <w:rPr>
          <w:color w:val="000000"/>
        </w:rPr>
      </w:pPr>
      <w:r>
        <w:rPr>
          <w:color w:val="000000"/>
        </w:rPr>
        <w:t>- Семенихин В.П. Изготовление инструментов в школьных мастерских: Пособие для учителя: Из опыта работы. – 3-е изд., перераб. И доп. – М.: Просвещение, 1987г.</w:t>
      </w:r>
    </w:p>
    <w:p>
      <w:pPr>
        <w:pStyle w:val="Style13"/>
        <w:rPr>
          <w:color w:val="000000"/>
        </w:rPr>
      </w:pPr>
      <w:r>
        <w:rPr>
          <w:color w:val="000000"/>
        </w:rPr>
        <w:t>- Чумак Н.Г., Матрохин М.И. Занятия по трудовому обучению в 5 классе: Пособие для учителя. – К.: Рад. шк., 1989г.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rPr>
          <w:color w:val="000000"/>
        </w:rPr>
      </w:pPr>
      <w:r>
        <w:rPr>
          <w:color w:val="000000"/>
        </w:rPr>
        <w:t>На основании примерных программ Министерства образования, содержащих требования к минимальному объёму содержания образования по технологии, реализуется программа следующего уровня: в 5 классах – базисный уровень.</w:t>
      </w:r>
    </w:p>
    <w:p>
      <w:pPr>
        <w:pStyle w:val="Style13"/>
        <w:rPr>
          <w:color w:val="000000"/>
        </w:rPr>
      </w:pPr>
      <w:r>
        <w:rPr>
          <w:color w:val="000000"/>
        </w:rPr>
        <w:t>С учётом уровней специфики классов выстроена система учебных занятий, спроектированы цели, задачи, ожидаемые результаты обучения (планируемые результаты), что представлено ниже в табличной форме.</w:t>
      </w:r>
    </w:p>
    <w:p>
      <w:pPr>
        <w:pStyle w:val="Style13"/>
        <w:rPr/>
      </w:pPr>
      <w:r>
        <w:rPr>
          <w:color w:val="000000"/>
        </w:rPr>
        <w:t>Рабочая программа предусматривает разные варианты дидактико-технологического обеспечения учебного процесса. В частности, в 5 классах (базовый уровень) дидактико-технологическое оснащение включает: плакаты, технологические карты изготовления, объекты труда, раздаточный материал, аудио- и видеотехнику.</w:t>
      </w:r>
    </w:p>
    <w:p>
      <w:pPr>
        <w:pStyle w:val="Style13"/>
        <w:rPr>
          <w:color w:val="000000"/>
        </w:rPr>
      </w:pPr>
      <w:r>
        <w:rPr>
          <w:color w:val="000000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слайд-лекций, программ обучения, игровых программ.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jc w:val="center"/>
        <w:rPr>
          <w:color w:val="000000"/>
        </w:rPr>
      </w:pPr>
      <w:r>
        <w:rPr>
          <w:rStyle w:val="StrongEmphasis"/>
          <w:color w:val="000000"/>
        </w:rPr>
        <w:t>Требования к уровню подготовки учащихся 5 класса (базовый уровень)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rPr>
          <w:color w:val="000000"/>
        </w:rPr>
      </w:pPr>
      <w:r>
        <w:rPr>
          <w:rStyle w:val="StrongEmphasis"/>
          <w:color w:val="000000"/>
        </w:rPr>
        <w:t>Учащиеся должны</w:t>
      </w:r>
    </w:p>
    <w:p>
      <w:pPr>
        <w:pStyle w:val="Style13"/>
        <w:rPr>
          <w:color w:val="000000"/>
        </w:rPr>
      </w:pPr>
      <w:r>
        <w:rPr>
          <w:rStyle w:val="StrongEmphasis"/>
          <w:color w:val="000000"/>
        </w:rPr>
        <w:t>знать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что такое технический рисунок, эскиз и чертёж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основные параметры качества детали: форма, шероховатость и размеры каждой элементарной поверхности, и их взаимное расположение; уметь осуществлять их контроль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что такое текстовая и графическая информация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какие свойства материалов необходимо учитывать при их обработке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общее устройство столярного верстака, уметь пользоваться им при выполнении столярных операций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назначение, устройство и принцип действия простейшего столярного инструмента (разметочного, ударного и режущего) и приспособлений для пиления (стусла); уметь пользоваться ими при выполнении соответствующих операций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основные виды механизмов по выполняемым функциям, а также по используемым в них рабочим частям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виды пиломатериалов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возможности и умения использовать микрокалькуляторы и ЭВМ в процессе работы дл выполнения необходимых расчётов, получения необходимой информации о технологии обработки деталей и сборки изделий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ринцип ухода за одеждой и обувью.</w:t>
      </w:r>
    </w:p>
    <w:p>
      <w:pPr>
        <w:pStyle w:val="Style13"/>
        <w:ind w:left="348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ind w:left="708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ind w:left="708" w:hanging="0"/>
        <w:rPr>
          <w:color w:val="000000"/>
        </w:rPr>
      </w:pPr>
      <w:r>
        <w:rPr>
          <w:rStyle w:val="StrongEmphasis"/>
          <w:color w:val="000000"/>
        </w:rPr>
        <w:t>уметь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ыполнять основные операции по обработке древесины ручными налаженными инструментами, изготавливать простейшие изделия из древесины по инструкционно-технологическим картам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брезать штамповую поросль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понимать содержание инструкционно-технологических карты пользоваться ими при выполнении работ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графически изображать основные виды механизмов передач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находить необходимую техническую информацию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существлять контроль качества изготовляемых изделий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ыполнять основные учебно-производственные операции и изготавливать детали на свер</w:t>
        <w:softHyphen/>
        <w:t>лильном станке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оединять детали склеиванием, на гвоздях, шурупах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ладеть простейшими способами технологии художественной отделки древесины (шлифов</w:t>
        <w:softHyphen/>
        <w:t>ка, выжигание, отделка поверхностей материалов красками и лаками)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рименять политехнические и технологические знания и умения в самостоятельной прак</w:t>
        <w:softHyphen/>
        <w:t>тической деятельности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набирать и редактировать текст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оздавать простые рисунки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работать на ПЭВМ в режиме калькулятора.</w:t>
      </w:r>
    </w:p>
    <w:p>
      <w:pPr>
        <w:pStyle w:val="Style13"/>
        <w:ind w:left="367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ind w:left="367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ind w:left="367" w:hanging="0"/>
        <w:rPr>
          <w:color w:val="000000"/>
        </w:rPr>
      </w:pPr>
      <w:r>
        <w:rPr>
          <w:rStyle w:val="StrongEmphasis"/>
          <w:color w:val="000000"/>
        </w:rPr>
        <w:t>Должны владеть компетенциями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ценностно-смысловой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деятельностной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социально-трудовой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ознавательно-смысловой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информационно-коммуникативной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межкультурной;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учебно-познавательной.</w:t>
      </w:r>
    </w:p>
    <w:p>
      <w:pPr>
        <w:pStyle w:val="Style13"/>
        <w:ind w:left="389" w:hanging="0"/>
        <w:rPr>
          <w:color w:val="000000"/>
        </w:rPr>
      </w:pPr>
      <w:r>
        <w:rPr>
          <w:rStyle w:val="StrongEmphasis"/>
          <w:color w:val="000000"/>
        </w:rPr>
        <w:t>Способны решать следующие жизненно-практические задачи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вести экологически здоровый образ жизни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использовать ПЭВМ для решения технологических, конструкторских, экономических задач и как источник информации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проектировать и изготавливать полезные изделия из конструкционных и поделочных мате</w:t>
        <w:softHyphen/>
        <w:t>риалов.</w:t>
      </w:r>
    </w:p>
    <w:p>
      <w:pPr>
        <w:pStyle w:val="Style13"/>
        <w:tabs>
          <w:tab w:val="clear" w:pos="708"/>
          <w:tab w:val="left" w:pos="1580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выполнять основные учебно-производственные операции и изготавливать детали на свер</w:t>
        <w:softHyphen/>
        <w:t>лильном станке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соединять детали склеиванием, на гвоздях, шурупах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владеть простейшими способами технологии художественной отделки древесины (шлифов</w:t>
        <w:softHyphen/>
        <w:t>ка, выжигание, отделка поверхностей материалов красками и лаками)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применять политехнические и технологические знания и умения в самостоятельной прак</w:t>
        <w:softHyphen/>
        <w:t>тической деятельности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набирать и редактировать текст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создавать простые рисунки;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работать на ПЭВМ в режиме калькулятора.</w:t>
      </w:r>
    </w:p>
    <w:p>
      <w:pPr>
        <w:pStyle w:val="Style13"/>
        <w:ind w:left="367" w:hanging="0"/>
        <w:rPr>
          <w:color w:val="000000"/>
        </w:rPr>
      </w:pPr>
      <w:r>
        <w:rPr>
          <w:rStyle w:val="StrongEmphasis"/>
          <w:color w:val="000000"/>
        </w:rPr>
        <w:t>Должны владеть компетенциями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ценностно-смысловой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деятельностной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оциально-трудовой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ознавательно-смысловой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информационно-коммуникативной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межкультурной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учебно-познавательной.</w:t>
      </w:r>
    </w:p>
    <w:p>
      <w:pPr>
        <w:pStyle w:val="Style13"/>
        <w:ind w:left="348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ind w:left="348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ind w:left="348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jc w:val="center"/>
        <w:rPr>
          <w:color w:val="000000"/>
        </w:rPr>
      </w:pPr>
      <w:r>
        <w:rPr>
          <w:rStyle w:val="StrongEmphasis"/>
          <w:color w:val="000000"/>
        </w:rPr>
        <w:t>СОДЕРЖАНИЕ УЧЕБНОЙ ПРОГРАММЫ</w:t>
      </w:r>
    </w:p>
    <w:p>
      <w:pPr>
        <w:pStyle w:val="Style13"/>
        <w:jc w:val="center"/>
        <w:rPr>
          <w:color w:val="000000"/>
        </w:rPr>
      </w:pPr>
      <w:r>
        <w:rPr>
          <w:rStyle w:val="StrongEmphasis"/>
          <w:color w:val="000000"/>
        </w:rPr>
        <w:t>ДЛЯ 5 КЛАССА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280" w:after="240"/>
        <w:jc w:val="center"/>
        <w:rPr>
          <w:color w:val="000000"/>
        </w:rPr>
      </w:pPr>
      <w:r>
        <w:rPr>
          <w:rStyle w:val="StrongEmphasis"/>
          <w:color w:val="000000"/>
        </w:rPr>
        <w:t>Технология обработки древесины. Элементы машиноведения.</w:t>
      </w:r>
    </w:p>
    <w:p>
      <w:pPr>
        <w:pStyle w:val="Style13"/>
        <w:ind w:left="10" w:hanging="0"/>
        <w:rPr/>
      </w:pPr>
      <w:r>
        <w:rPr>
          <w:color w:val="000000"/>
          <w:u w:val="single"/>
        </w:rPr>
        <w:t>Основные теоретические сведения:  древесина</w:t>
      </w:r>
      <w:r>
        <w:rPr>
          <w:color w:val="000000"/>
        </w:rPr>
        <w:t xml:space="preserve"> ее применение; ли</w:t>
        <w:softHyphen/>
        <w:t>ственные и хвойные породы древесины; характерные признаки и свойства древесины; природные пороки древесины: сучки, трещины, гниль; виды древесных материалов: пиломатериалы, шпон, фанера; области применения древесных материалов; отходы древесины и их раци</w:t>
        <w:softHyphen/>
        <w:t>ональное использование; профессии, связанные с производством дре</w:t>
        <w:softHyphen/>
        <w:t>весных материалов и восстановлением лесных массивов; традицион</w:t>
        <w:softHyphen/>
        <w:t>ные виды декоративно-прикладного творчества и народных промыс</w:t>
        <w:softHyphen/>
        <w:t>лов России; понятие об изделии и детали; типы графических изображений: технический рисунок, эскиз, чертеж; чертеж плоскост</w:t>
        <w:softHyphen/>
        <w:t>ной детали; графическое изображение конструктивных элементов де</w:t>
        <w:softHyphen/>
        <w:t>талей: отверстий, пазов, фасок; основные сведения о линиях чертежа; правила чтения чертежей плоскостных деталей; технологическая кар</w:t>
        <w:softHyphen/>
        <w:t>та и ее назначение; верстак, его устройство; ручные инструменты и приспособления для обработки древесины; основные технологиче</w:t>
        <w:softHyphen/>
        <w:t>ские операции и особенности их выполнения: разметка, пиление, опиливание, отделка, соединение деталей, визуальный и инструмен</w:t>
        <w:softHyphen/>
        <w:t>тальный контроль качества деталей; правила безопасности при работе ручными столярными инструментами.</w:t>
      </w:r>
    </w:p>
    <w:p>
      <w:pPr>
        <w:pStyle w:val="Style13"/>
        <w:ind w:left="19" w:hanging="0"/>
        <w:rPr>
          <w:color w:val="000000"/>
        </w:rPr>
      </w:pPr>
      <w:r>
        <w:rPr>
          <w:color w:val="000000"/>
        </w:rPr>
        <w:t>           </w:t>
      </w:r>
    </w:p>
    <w:p>
      <w:pPr>
        <w:pStyle w:val="Style13"/>
        <w:ind w:left="19" w:hanging="0"/>
        <w:rPr/>
      </w:pPr>
      <w:r>
        <w:rPr>
          <w:color w:val="000000"/>
        </w:rPr>
        <w:t xml:space="preserve">            </w:t>
      </w:r>
      <w:r>
        <w:rPr>
          <w:color w:val="000000"/>
          <w:u w:val="single"/>
        </w:rPr>
        <w:t>Практические работы:</w:t>
      </w:r>
      <w:r>
        <w:rPr>
          <w:color w:val="000000"/>
        </w:rPr>
        <w:t xml:space="preserve"> распознавание лиственных и хвойных дре</w:t>
        <w:softHyphen/>
        <w:t>весных пород по внешним признакам: цвету, текстуре; выявление природных пороков древесных материалов и заготовок; определение видов древесных материалов по внешним признакам; чтение чертежа плоскостной детали: определение материала для изготовления, фор</w:t>
        <w:softHyphen/>
        <w:t>мы, размеров детали, ее конструктивных элементов; определение по</w:t>
        <w:softHyphen/>
        <w:t>следовательности изготовления детали по технологической карте; ор</w:t>
        <w:softHyphen/>
        <w:t>ганизация рабочего места: рациональное размещение инструментов и заготовок, установка и закрепление заготовок в зажимах верстака, оз</w:t>
        <w:softHyphen/>
        <w:t>накомление с рациональными приемами работы ручными инстру</w:t>
        <w:softHyphen/>
        <w:t>ментами (измерительной линейкой, столярным угольником, ножов</w:t>
        <w:softHyphen/>
        <w:t>кой, напильником, лобзиком, молотком, клещами); изготовление плоскостных деталей по чертежам и технологическим картам: соотне</w:t>
        <w:softHyphen/>
        <w:t>сение размеров заготовки и детали, разметка заготовки с учетом направления волокон и пороков материала; определение базового угла заготовки, разметка заготовок правильной геометрической формы с использованием линейки и столярного угольника, пиление заготовок ножовкой, разметка заготовок с криволинейным контуром по шабло</w:t>
        <w:softHyphen/>
        <w:t>ну, выпиливание лобзиком по внешнему и внутреннему контуру, свер</w:t>
        <w:softHyphen/>
        <w:t>ление технологических отверстий, обработка кромки заготовки на</w:t>
        <w:softHyphen/>
        <w:t>пильниками и абразивной шкуркой; использование линейки, уголь</w:t>
        <w:softHyphen/>
        <w:t>ника, шаблонов для контроля качества изделия, соединение деталей изделия на клею и гвоздями; защитная и декоративная отделка изде</w:t>
        <w:softHyphen/>
        <w:t>лия, выявление дефектов и их устранение, соблюдение правил бе</w:t>
        <w:softHyphen/>
        <w:t>зопасности при работе ручным инструментом и использовании обо</w:t>
        <w:softHyphen/>
        <w:t>рудования верстака; уборка рабочего места; изготовление изделий де</w:t>
        <w:softHyphen/>
        <w:t>коративно-прикладного назначения с использованием технологий ху</w:t>
        <w:softHyphen/>
        <w:t>дожественной обработки материалов.</w:t>
      </w:r>
    </w:p>
    <w:p>
      <w:pPr>
        <w:pStyle w:val="Style13"/>
        <w:ind w:left="58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ind w:left="58" w:hanging="0"/>
        <w:rPr/>
      </w:pPr>
      <w:r>
        <w:rPr>
          <w:color w:val="000000"/>
          <w:u w:val="single"/>
        </w:rPr>
        <w:t xml:space="preserve">Варианты объектов труда: </w:t>
      </w:r>
      <w:r>
        <w:rPr>
          <w:color w:val="000000"/>
        </w:rPr>
        <w:t>плоскостные игрушки, игры, кухонные и бытовые принадлежности, декоративно-прикладные изделия.</w:t>
      </w:r>
    </w:p>
    <w:p>
      <w:pPr>
        <w:pStyle w:val="Style13"/>
        <w:ind w:left="72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ind w:left="72" w:hanging="0"/>
        <w:jc w:val="center"/>
        <w:rPr>
          <w:color w:val="000000"/>
        </w:rPr>
      </w:pPr>
      <w:r>
        <w:rPr>
          <w:rStyle w:val="StrongEmphasis"/>
          <w:color w:val="000000"/>
        </w:rPr>
        <w:t>Технология обработки металлов. Элементы машиноведения.</w:t>
      </w:r>
    </w:p>
    <w:p>
      <w:pPr>
        <w:pStyle w:val="Style13"/>
        <w:ind w:left="72" w:hanging="0"/>
        <w:rPr/>
      </w:pPr>
      <w:r>
        <w:rPr>
          <w:color w:val="000000"/>
        </w:rPr>
        <w:t xml:space="preserve">              </w:t>
      </w:r>
      <w:r>
        <w:rPr>
          <w:color w:val="000000"/>
          <w:u w:val="single"/>
        </w:rPr>
        <w:t xml:space="preserve">Основные теоретические сведения: </w:t>
      </w:r>
      <w:r>
        <w:rPr>
          <w:color w:val="000000"/>
        </w:rPr>
        <w:t>металлы, их основные свойства и область применения; черные и цветные металлы; виды и способы по</w:t>
        <w:softHyphen/>
        <w:t>лучения листового металла: листовой металл, жесть, фольга; проволо</w:t>
        <w:softHyphen/>
        <w:t>ка и способы ее получения; профессии, связанные с добычей и произ</w:t>
        <w:softHyphen/>
        <w:t>водством металлов; понятие об изделии и детали; типы графических изображений: технический рисунок, эскиз, чертеж, технологическая карта; чертеж (эскиз) детали из тонколистового металла и проволоки; графическое изображение конструктивных элементов деталей: от</w:t>
        <w:softHyphen/>
        <w:t>верстий, пазов и др.; основные сведения о линиях чертежа; правила чтения чертежей; слесарный верстак и его назначение; устройство слесарных тисков; ручные инструменты и приспособления для обра</w:t>
        <w:softHyphen/>
        <w:t>ботки тонколистового металла, их назначение; основные технологи</w:t>
        <w:softHyphen/>
        <w:t>ческие операции по обработке тонколистового металла и особенности их выполнения: правка тонколистового металла, плоскостная размет</w:t>
        <w:softHyphen/>
        <w:t>ка, резание ножницами, опиливание кромок, пробивание отверстий, гибка, отделка; ручные инструменты и приспособления для обработ</w:t>
        <w:softHyphen/>
        <w:t>ки проволоки, их назначение; основные технологические операции по обработке проволоки и особенности их выполнения: определение длины заготовки, правка, линейная разметка, резание, гибка; правила безопасности при изготовлении изделий из тонколистового металла и проволоки.</w:t>
      </w:r>
    </w:p>
    <w:p>
      <w:pPr>
        <w:pStyle w:val="Style13"/>
        <w:ind w:left="48" w:hanging="0"/>
        <w:rPr>
          <w:color w:val="000000"/>
        </w:rPr>
      </w:pPr>
      <w:r>
        <w:rPr>
          <w:color w:val="000000"/>
        </w:rPr>
        <w:t>          </w:t>
      </w:r>
    </w:p>
    <w:p>
      <w:pPr>
        <w:pStyle w:val="Style13"/>
        <w:ind w:left="48" w:hanging="0"/>
        <w:rPr/>
      </w:pPr>
      <w:r>
        <w:rPr>
          <w:color w:val="000000"/>
        </w:rPr>
        <w:t xml:space="preserve">           </w:t>
      </w:r>
      <w:r>
        <w:rPr>
          <w:color w:val="000000"/>
          <w:u w:val="single"/>
        </w:rPr>
        <w:t>Практические работы:</w:t>
      </w:r>
      <w:r>
        <w:rPr>
          <w:color w:val="000000"/>
        </w:rPr>
        <w:t xml:space="preserve"> определение видов металлов; подбор заго</w:t>
        <w:softHyphen/>
        <w:t>товок для изготовления изделия; чтение чертежей деталей из тонколистового металла и проволоки: определение материала изготовле</w:t>
        <w:softHyphen/>
        <w:t>ния, формы и размеров детали, ее конструктивных элементов; опре</w:t>
        <w:softHyphen/>
        <w:t>деление последовательности изготовления детали по технологической карте; организация рабочего места: рациональное размещение инст</w:t>
        <w:softHyphen/>
        <w:t>рументов и заготовок на слесарном верстаке; закрепление заготовок в тисках; ознакомление с рациональными приемами работы ручными инструментами (слесарным угольником, слесарными ножницами, на</w:t>
        <w:softHyphen/>
        <w:t>пильниками, киянкой, пробойником, слесарным молотком, кусачка</w:t>
        <w:softHyphen/>
        <w:t>ми, плоскогубцами, круглогубцами); изготовление деталей из тонко</w:t>
        <w:softHyphen/>
        <w:t>листового металла по чертежу и технологической карте: правка заго</w:t>
        <w:softHyphen/>
        <w:t>товки; определение базового угла заготовки; разметка заготовок с использованием линейки и слесарного угольника; резание заготовок слесарными ножницами; пробивание отверстий пробойником, опи</w:t>
        <w:softHyphen/>
        <w:t>ливание кромки заготовки напильниками; гибка заготовок в тисках и на оправках; обработка абразивной шкуркой; визуальный и инстру</w:t>
        <w:softHyphen/>
        <w:t>ментальный контроль качества изготовления деталей; выявление де</w:t>
        <w:softHyphen/>
        <w:t>фектов и их устранение; защитная и декоративная отделка изделия; соблюдение правил безопасного труда; уборка рабочего места; изго</w:t>
        <w:softHyphen/>
        <w:t>товление деталей из проволоки по чертежу и технологической карте: определение длины заготовки; правка проволоки; разметка заготовок; резание проволоки кусачками; гибка проволоки с использованием плоскогубцев, круглогубцев, оправок; визуальный и инструменталь</w:t>
        <w:softHyphen/>
        <w:t>ный контроль качества изготовления деталей; выявление дефектов и их устранение; соблюдение правил безопасности труда; изготовление изделий декоративно-прикладного назначения с использованием тех</w:t>
        <w:softHyphen/>
        <w:t>нологий художественной обработки материалов; традиционные виды декоративно-прикладного творчества и народных промыслов России.</w:t>
      </w:r>
    </w:p>
    <w:p>
      <w:pPr>
        <w:pStyle w:val="Style13"/>
        <w:ind w:left="48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ind w:left="48" w:hanging="0"/>
        <w:rPr/>
      </w:pPr>
      <w:r>
        <w:rPr>
          <w:color w:val="000000"/>
        </w:rPr>
        <w:t xml:space="preserve">           </w:t>
      </w:r>
      <w:r>
        <w:rPr>
          <w:color w:val="000000"/>
          <w:u w:val="single"/>
        </w:rPr>
        <w:t xml:space="preserve">Варианты объектов труда: </w:t>
      </w:r>
      <w:r>
        <w:rPr>
          <w:color w:val="000000"/>
        </w:rPr>
        <w:t>головоломки, цепочки, крепежные де</w:t>
        <w:softHyphen/>
        <w:t>тали, изделия декоративного и бытового назначения, садово-огород</w:t>
        <w:softHyphen/>
        <w:t>ный инвентарь,  коробочки для мелких деталей .</w:t>
      </w:r>
    </w:p>
    <w:p>
      <w:pPr>
        <w:pStyle w:val="Style13"/>
        <w:ind w:left="19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ind w:left="19" w:hanging="0"/>
        <w:rPr/>
      </w:pPr>
      <w:r>
        <w:rPr>
          <w:color w:val="000000"/>
          <w:u w:val="single"/>
        </w:rPr>
        <w:t xml:space="preserve">Основные теоретические сведения: </w:t>
      </w:r>
      <w:r>
        <w:rPr>
          <w:color w:val="000000"/>
        </w:rPr>
        <w:t>механизмы и их назначение; ре</w:t>
        <w:softHyphen/>
        <w:t>менные и фрикционные передачи; детали механизмов; условное обо</w:t>
        <w:softHyphen/>
        <w:t>значение деталей и узлов механизмов и машин на кинематических схемах; чтение и построение простых кинематических схем.</w:t>
      </w:r>
    </w:p>
    <w:p>
      <w:pPr>
        <w:pStyle w:val="Style13"/>
        <w:ind w:left="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ind w:left="5" w:hanging="0"/>
        <w:rPr/>
      </w:pPr>
      <w:r>
        <w:rPr>
          <w:color w:val="000000"/>
          <w:u w:val="single"/>
        </w:rPr>
        <w:t xml:space="preserve">Практические работы: </w:t>
      </w:r>
      <w:r>
        <w:rPr>
          <w:color w:val="000000"/>
        </w:rPr>
        <w:t>чтение кинематических схем простых ме</w:t>
        <w:softHyphen/>
        <w:t>ханизмов; сборка моделей механизмов из деталей конструктора типа «конструктор-механик»; проверка моделей в действии; количествен</w:t>
        <w:softHyphen/>
        <w:t>ные замеры передаточных отношений в механизмах.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rPr/>
      </w:pPr>
      <w:r>
        <w:rPr>
          <w:color w:val="000000"/>
        </w:rPr>
        <w:t xml:space="preserve">        </w:t>
      </w:r>
      <w:r>
        <w:rPr>
          <w:color w:val="000000"/>
          <w:u w:val="single"/>
        </w:rPr>
        <w:t>Объекты труда:</w:t>
      </w:r>
      <w:r>
        <w:rPr>
          <w:color w:val="000000"/>
        </w:rPr>
        <w:t xml:space="preserve"> конструктор, механизмы оборудования школьных мастерских.         </w:t>
      </w:r>
    </w:p>
    <w:p>
      <w:pPr>
        <w:pStyle w:val="Style13"/>
        <w:ind w:left="979" w:hanging="0"/>
        <w:jc w:val="center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</w:t>
      </w:r>
    </w:p>
    <w:p>
      <w:pPr>
        <w:pStyle w:val="Style13"/>
        <w:ind w:left="979" w:hanging="0"/>
        <w:jc w:val="center"/>
        <w:rPr>
          <w:color w:val="000000"/>
        </w:rPr>
      </w:pPr>
      <w:r>
        <w:rPr>
          <w:color w:val="000000"/>
        </w:rPr>
        <w:t>  </w:t>
      </w:r>
      <w:r>
        <w:rPr>
          <w:rStyle w:val="StrongEmphasis"/>
          <w:color w:val="000000"/>
        </w:rPr>
        <w:t>Творческая, проектная деятельность</w:t>
      </w:r>
    </w:p>
    <w:p>
      <w:pPr>
        <w:pStyle w:val="Style13"/>
        <w:ind w:left="979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ind w:left="235" w:hanging="0"/>
        <w:rPr/>
      </w:pPr>
      <w:r>
        <w:rPr>
          <w:color w:val="000000"/>
          <w:u w:val="single"/>
        </w:rPr>
        <w:t xml:space="preserve">Основные теоретические сведения: </w:t>
      </w:r>
      <w:r>
        <w:rPr>
          <w:color w:val="000000"/>
        </w:rPr>
        <w:t>выбор темы проектов; обосно</w:t>
        <w:softHyphen/>
        <w:t>вание темы проекта и определение этапов ее изготовления; техниче</w:t>
        <w:softHyphen/>
        <w:t>ские и технологические задачи, возможные пути их решения (выбор материалов, рациональной конструкции, инструментов и технологий, порядка сборки вариантов отделки).</w:t>
      </w:r>
    </w:p>
    <w:p>
      <w:pPr>
        <w:pStyle w:val="Style13"/>
        <w:ind w:left="23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ind w:left="211" w:hanging="0"/>
        <w:rPr/>
      </w:pPr>
      <w:r>
        <w:rPr>
          <w:color w:val="000000"/>
          <w:u w:val="single"/>
        </w:rPr>
        <w:t xml:space="preserve">Практические работы: </w:t>
      </w:r>
      <w:r>
        <w:rPr>
          <w:color w:val="000000"/>
        </w:rPr>
        <w:t>обоснование выбора изделия; поиск необ</w:t>
        <w:softHyphen/>
        <w:t>ходимой информации; выполнение эскиза изделия; изготовление де</w:t>
        <w:softHyphen/>
        <w:t>талей; сборка и отделка изделия; презентация изделия.</w:t>
      </w:r>
    </w:p>
    <w:p>
      <w:pPr>
        <w:pStyle w:val="Style13"/>
        <w:ind w:left="211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ind w:left="202" w:hanging="0"/>
        <w:rPr/>
      </w:pPr>
      <w:r>
        <w:rPr>
          <w:color w:val="000000"/>
          <w:u w:val="single"/>
        </w:rPr>
        <w:t>Варианты объектов труда</w:t>
      </w:r>
      <w:r>
        <w:rPr>
          <w:color w:val="000000"/>
        </w:rPr>
        <w:t>: темы проектных работ приведены в приложении к программе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jc w:val="center"/>
        <w:rPr>
          <w:color w:val="000000"/>
        </w:rPr>
      </w:pPr>
      <w:r>
        <w:rPr>
          <w:rStyle w:val="StrongEmphasis"/>
          <w:color w:val="000000"/>
        </w:rPr>
        <w:t>Культура дома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Интерьер жилых помещений. Требования к интерьеру.  Предметы интерьера. Рациональ</w:t>
        <w:softHyphen/>
        <w:t>ное размещение мебели и оборудования в ком</w:t>
        <w:softHyphen/>
        <w:t>натах различного назна</w:t>
        <w:softHyphen/>
        <w:t>чения. Выбор и использование современных средств ухода за одеждой, обу</w:t>
        <w:softHyphen/>
        <w:t>вью и мебелью. Способы удаления пятен с одежды, мебели, обивки. Выбор технологий длительного хранения одежды и обуви.  Уход за половыми покрытиями. Взаимоотношения в семье, школе. Семейные праздники. Информация. Информа</w:t>
        <w:softHyphen/>
        <w:t>ционная технология. Виды редакторов. Гра</w:t>
        <w:softHyphen/>
        <w:t>фический редактор. Пра</w:t>
        <w:softHyphen/>
        <w:t>вила создания рисунка, эскиза. Способы передачи ин</w:t>
        <w:softHyphen/>
        <w:t>формации. Назначение текстового редактора. Форматирование тексто</w:t>
        <w:softHyphen/>
        <w:t>вого документа. Назначение калькулято</w:t>
        <w:softHyphen/>
        <w:t>ра. Виды калькуляторов. Компьютерная програм</w:t>
        <w:softHyphen/>
        <w:t>ма «Калькулятор». Использование програм</w:t>
        <w:softHyphen/>
        <w:t>мы для решения различ</w:t>
        <w:softHyphen/>
        <w:t>ных задач.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ind w:left="348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jc w:val="center"/>
        <w:rPr>
          <w:b/>
          <w:b/>
          <w:color w:val="000000"/>
        </w:rPr>
      </w:pPr>
      <w:r>
        <w:rPr>
          <w:b/>
          <w:color w:val="000000"/>
        </w:rPr>
        <w:t>Электротехнические работы</w:t>
      </w:r>
    </w:p>
    <w:p>
      <w:pPr>
        <w:pStyle w:val="Style13"/>
        <w:rPr>
          <w:color w:val="000000"/>
        </w:rPr>
      </w:pPr>
      <w:r>
        <w:rPr>
          <w:color w:val="000000"/>
        </w:rPr>
        <w:tab/>
        <w:t>Организация рабочего места электрика, правила техники безопасности при проведении электромонтажных работ. Виды проводов. Инструменты для поведения электромонтажных работ. . Установочные изделия. Подключение проводов профессии связанные с электромонтажными работами. Знакомство с понятиями – электрический ток, напряжение, сопротивление. Источник тока. Обозначение на электрических схемах. Обозначение электрической цепи на схемах. Сборка электрической цепи.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В качестве проверочных работ используется </w:t>
      </w:r>
    </w:p>
    <w:p>
      <w:pPr>
        <w:pStyle w:val="Normal"/>
        <w:rPr/>
      </w:pPr>
      <w:r>
        <w:rPr/>
        <w:t>- Сасова И.А., Технология: Тетрадь творческих работ (вариант для мальчиков: Рабочая тетрадь для учащихся 5 класса общеобразовательных учреждений- Ь.6 Вента-Граф. 2011 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/>
      </w:pPr>
      <w:r>
        <w:rPr>
          <w:rStyle w:val="StrongEmphasis"/>
          <w:color w:val="000000"/>
        </w:rPr>
        <w:t>ТЕМАТИЧЕСКОЕ ПЛАНИРОВАНИЕ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  <w:lang w:val="en-US"/>
        </w:rPr>
        <w:t>III</w:t>
      </w:r>
      <w:r>
        <w:rPr>
          <w:rFonts w:cs="Microsoft Sans Serif" w:ascii="Microsoft Sans Serif" w:hAnsi="Microsoft Sans Serif"/>
          <w:sz w:val="28"/>
          <w:szCs w:val="28"/>
        </w:rPr>
        <w:t xml:space="preserve"> ПОУРОЧНОЕ ПЛАНИРОВАНИЕ </w:t>
      </w:r>
      <w:r>
        <w:rPr/>
        <w:t>5 класс (1-ое полугодие и 2-ое полугодие) 2013-2014 уч.год.</w:t>
      </w:r>
    </w:p>
    <w:tbl>
      <w:tblPr>
        <w:tblW w:w="16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3"/>
        <w:gridCol w:w="566"/>
        <w:gridCol w:w="63"/>
        <w:gridCol w:w="19"/>
        <w:gridCol w:w="19"/>
        <w:gridCol w:w="9"/>
        <w:gridCol w:w="1577"/>
        <w:gridCol w:w="6"/>
        <w:gridCol w:w="20"/>
        <w:gridCol w:w="1794"/>
        <w:gridCol w:w="22"/>
        <w:gridCol w:w="6"/>
        <w:gridCol w:w="9"/>
        <w:gridCol w:w="6"/>
        <w:gridCol w:w="1236"/>
        <w:gridCol w:w="19"/>
        <w:gridCol w:w="6"/>
        <w:gridCol w:w="13"/>
        <w:gridCol w:w="1133"/>
        <w:gridCol w:w="140"/>
        <w:gridCol w:w="6"/>
        <w:gridCol w:w="1951"/>
        <w:gridCol w:w="15"/>
        <w:gridCol w:w="13"/>
        <w:gridCol w:w="6"/>
        <w:gridCol w:w="19"/>
        <w:gridCol w:w="1679"/>
        <w:gridCol w:w="6"/>
        <w:gridCol w:w="73"/>
        <w:gridCol w:w="38"/>
        <w:gridCol w:w="19"/>
        <w:gridCol w:w="23"/>
        <w:gridCol w:w="1403"/>
        <w:gridCol w:w="15"/>
        <w:gridCol w:w="14"/>
        <w:gridCol w:w="6"/>
        <w:gridCol w:w="18"/>
        <w:gridCol w:w="9"/>
        <w:gridCol w:w="26"/>
        <w:gridCol w:w="19"/>
        <w:gridCol w:w="19"/>
        <w:gridCol w:w="27"/>
        <w:gridCol w:w="1246"/>
        <w:gridCol w:w="6"/>
        <w:gridCol w:w="14"/>
        <w:gridCol w:w="20"/>
        <w:gridCol w:w="19"/>
        <w:gridCol w:w="24"/>
        <w:gridCol w:w="1628"/>
        <w:gridCol w:w="9"/>
      </w:tblGrid>
      <w:tr>
        <w:trPr>
          <w:trHeight w:val="682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роки изучения учебного материала</w:t>
            </w:r>
          </w:p>
        </w:tc>
        <w:tc>
          <w:tcPr>
            <w:tcW w:w="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№</w:t>
            </w: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урока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Тема</w:t>
            </w:r>
          </w:p>
        </w:tc>
        <w:tc>
          <w:tcPr>
            <w:tcW w:w="1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Основные понятия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Домашнее зад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2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Характеристика деятельности ученика</w:t>
            </w:r>
          </w:p>
        </w:tc>
        <w:tc>
          <w:tcPr>
            <w:tcW w:w="6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216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Личностные УУД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знавательные УУД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Коммуникативные УУ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егулятивные УУД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9,</w:t>
            </w:r>
            <w:r>
              <w:rPr>
                <w:rFonts w:cs="Microsoft Sans Serif" w:ascii="Microsoft Sans Serif" w:hAnsi="Microsoft Sans Serif"/>
                <w:color w:val="FF0000"/>
                <w:sz w:val="28"/>
                <w:szCs w:val="28"/>
              </w:rPr>
              <w:t>5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,</w:t>
            </w:r>
            <w:r>
              <w:rPr>
                <w:rFonts w:cs="Microsoft Sans Serif" w:ascii="Microsoft Sans Serif" w:hAnsi="Microsoft Sans Serif"/>
                <w:color w:val="FF0000"/>
                <w:sz w:val="28"/>
                <w:szCs w:val="28"/>
              </w:rPr>
              <w:t>6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 09. 2013 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Вводное занятие. рабочее место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 рабочем месте и учебной мастерской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плакат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накомство с мастерской. Работа с таблицами, текстом. Строить ответы на вопросы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и самостоятельно ориентироваться в мастерских.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емонстрировать понимание содержания ТБ на уроке.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реализовывать полученные све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делать выводы и ставить цель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9,5,6 09. 2013 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авила ТБ и охрана труда в столярной мастерской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 рабочем месте и учебной мастерской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плакат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накомство с мастерской. Работа с таблицами, текстом. Строить ответы на вопросы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и самостоятельно ориентироваться в мастерских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емонстрировать понимание содержания ТБ на уроке.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реализовывать полученные све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делать выводы и ставить цель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16,12,13 . 09. 2013 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Древесина природный конструкционный материал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сширить знания в области свойств древесных пиломатериалов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актическое знакомство с породами по образц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tehnolog-obuchen.net.ua/cifrovye_obrazovatelnye_resursy_po_tehnologii.htm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нятие о древесине и древесных пиломатериалах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остоятельно подбирать необходимый материал для изготовления изделия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рименят полученные знания о древесине и пиломатериалов при изготовлении поделок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троить взаимоотношения в учебном сотрудничеств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могут самостоятельно планировать и корректировать свои действ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16,12, 13.09. 2013 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Определение древесных пород по их внешним признакам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сширить знания в области свойств древесных пиломатериалов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актическое знакомство с породами по образц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tehnolog-obuchen.net.ua/cifrovye_obrazovatelnye_resursy_po_tehnologii.htm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нятие о древесине и древесных пиломатериалах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подбирать необходимые материалы и инструменты для обработки пиломатериалов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рименят полученную информацию, умения на практике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роизведут операцию по практическому определению древесных пор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удут самостоятельно производить операцию определения древесных пиломатериалов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23,19,20. 09. 2013 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Пиломатериалы, древесные материалы 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я кромка, ребро, пласть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консп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://trudovik45.ucoz.ru/load/2</w:t>
              </w:r>
            </w:hyperlink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нятие о древесине и древесных пиломатериалах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подбирать необходимые материалы и инструменты для обработки пиломатериалов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рименят полученную информацию, умения на практике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роизведут операцию по практическому определению древесных пор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удут самостоятельно производить операцию определения древесных пиломатериалов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23,19, 20.09. 2013 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Определение пиломатериалов по внешним признакам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я кромка, ребро, пласть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консп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нятие о древесине и древесных пиломатериалах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подбирать необходимые материалы и инструменты для обработки пиломатериалов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рименят полученную информацию, умения на практике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роизведут операцию по практическому определению древесных пор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удут самостоятельно производить операцию определения древесных пиломатериалов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30,26,27. 09. 2013 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7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Графическая документация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 графических изображениях. Технический рисунок, эскиз, чертеж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://trudovik45.ucoz.ru/load/2</w:t>
              </w:r>
            </w:hyperlink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 о графическом изображении. Работа с таблицами, текстом. Возможность строить ответы на вопросы.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основными понятиями о чертеже. Научаться производить разметку на древесных материалах.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 полученные знания при построении чертежа и разметке древесины.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троить чертеж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уметь планировать и корректировать свои действия по разработке графической документации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30,26, 27.09. 2013 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8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Чертеж плоской детали, элементы детали 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 графических изображениях. Технический рисунок, эскиз, чертеж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 о графическом изображении. Работа с таблицами, текстом. Возможность строить ответы на вопросы.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основными понятиями о чертеже. Научаться производить разметку на древесных материалах.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 полученные знания при построении чертежа и разметке древесины.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троить чертеж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уметь планировать и корректировать свои действия по разработке графической документации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7,3,4. 10. 2013 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9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Этапы создания изделий из древесины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накомство с понятиями планирования работы работа с таблицами и текстом.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Способность самостоятельно с опорой на помощь учителя планировать работу по этапам.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емонстрировать понимание содержания работы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троить взаимоотношения в учебном сотрудничеств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могут самостоятельно планировать и корректировать свои действия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7,3,4. 10. 2013 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Разметка заготовки. 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 навыках в области разметки и планирования этапов изготовления издел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://trudovik45.ucoz.ru/load/2</w:t>
              </w:r>
            </w:hyperlink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ем о графическом изображении, работа с таблицами и текстом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производить разметку на заготовках из тонкой и объемной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 полученные знания при построении чертежа и разметки заготовок из древесины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строить чертежи и эскиз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уметь планировать и корректировать свои действия по разработке графической документации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14,10,11. 10. 2013 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иление древесины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 обработке древесины ручными режущими инструментами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://trudovik45.ucoz.ru/load/2</w:t>
              </w:r>
            </w:hyperlink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пилении древесины приемах пиления древесины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самостоятельно с опорой на помощь учителя производить операции пиления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 полученную информацию, умения на практике.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ут операцию пиления по размет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амостоятельно производить операцию пиление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14,10,11. 10. 2013 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иемы и способы обработки древесины ручным режущим инструментом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 обработке древесины ручными режущими инструментами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пилении древесины приемах пиления древесины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самостоятельно с опорой на помощь учителя производить операции пиления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 полученную информацию, умения на практике.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ут операцию пиления по размет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амостоятельно производить операцию пиление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21,17,18. 10. 2013 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3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верление отверстий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Формирование приемов и навыков сверления отверстий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лучат представление о сверлении древесины, приемах сверления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с опорой на помощь учителя планировать работу по этапам, производить операцию сверление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рименят полученную информацию, умения на практике.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роизведут операцию сверления по размет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удут самостоятельно производить операцию сврления древесины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21,17, 18.10. 2013 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4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Знакомство с приемами и способами сверления отверстий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Формирование приемов и навыков сверления отверстий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6">
              <w:r>
                <w:rPr>
                  <w:rStyle w:val="InternetLink"/>
                </w:rPr>
                <w:t>http://trudovik45.ucoz.ru/load/2</w:t>
              </w:r>
            </w:hyperlink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лучат представление о сверлении древесины, приемах сверления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с опорой на помощь учителя планировать работу по этапам, производить операцию сверление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рименят полученную информацию, умения на практике.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роизведут операцию сверления по размет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удут самостоятельно производить операцию сврления древесины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28,24,25. 10. 2013 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5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оединение изделий на гвоздях и шурупах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б основных технологических операциях при сборке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7">
              <w:r>
                <w:rPr>
                  <w:rStyle w:val="InternetLink"/>
                </w:rPr>
                <w:t>http://trudovik45.ucoz.ru/load/2</w:t>
              </w:r>
            </w:hyperlink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соединении деталей из древесины на гвоздях и шурупах.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Способность самостоятельно с опорой на помощь учителя планировать работу по этапам, производить операцию сверление и сборки на гвоздях и шурупах.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рименят полученную информацию, умения на практике.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роизведут операцию сверления по размет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Будут самостоятельно производить операцию сверления древесины и сборки на гвоздях и шурупах.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28,24,25. 10. 2013 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6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Отработка приемов соединения деталей на гвоздях и шурупах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б основных технологических операциях при сборке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http://trudovik45.ucoz.ru/load/2</w:t>
              </w:r>
            </w:hyperlink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соединении деталей из древесины на гвоздях и шурупах.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Способность самостоятельно с опорой на помощь учителя планировать работу по этапам, производить операцию сверление и сборки на гвоздях и шурупах.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рименят полученную информацию, умения на практике.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роизведут операцию сверления по размет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Будут самостоятельно производить операцию сверления древесины и сборки на гвоздях и шурупах.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1, 11. 2013 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7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клеивание изделий из древесины.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б основных технологических операциях при сборке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9">
              <w:r>
                <w:rPr>
                  <w:rStyle w:val="InternetLink"/>
                </w:rPr>
                <w:t>http://trudovik45.ucoz.ru/load/2</w:t>
              </w:r>
            </w:hyperlink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соединении деталей из древесины на клею.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Способность самостоятельно с опорой на помощь учителя планировать работу по этапам, производить операцию склеивания.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рименят полученную информацию, умения на практике.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Произведут операцию склеивания деталей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удут самостоятельно производить операцию склеивания древесины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1,, 11. 2013 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8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Отработка приемов склеивания изделий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б основных технологических операциях при сборке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10">
              <w:r>
                <w:rPr>
                  <w:rStyle w:val="InternetLink"/>
                </w:rPr>
                <w:t>http://trudovik45.ucoz.ru/load/2</w:t>
              </w:r>
            </w:hyperlink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соединении деталей из древесины на клею.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Способность самостоятельно с опорой на помощь учителя планировать работу по этапам, производить операцию склеивания.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рименят полученную информацию, умения на практике.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Произведут операцию склеивания деталей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удут самостоятельно производить операцию склеивания древесины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18,7, 8.11. 2013 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9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борка и отделка изделий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б основных технологических операциях при сборке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11">
              <w:r>
                <w:rPr>
                  <w:rStyle w:val="InternetLink"/>
                </w:rPr>
                <w:t>http://trudovik45.ucoz.ru/load/2</w:t>
              </w:r>
            </w:hyperlink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сборке, соединения деталей из древесины, приемах соединения и отделки изделий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самостоятельно с опорой на помощь учителя производить операции сборки и отделки изделий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рименят полученную информацию, умения на практике.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Произведут операцию по сборке и отделке издел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Будут самостоятельно производить операцию соединения и отделки изделия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18,7, 8.11. 2013 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Контроль качества сборки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б основных технологических операциях при сборке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12">
              <w:r>
                <w:rPr>
                  <w:rStyle w:val="InternetLink"/>
                </w:rPr>
                <w:t>http://trudovik45.ucoz.ru/load/2</w:t>
              </w:r>
            </w:hyperlink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сборке, соединения деталей из древесины, приемах соединения и отделки изделий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самостоятельно с опорой на помощь учителя производить операции сборки и отделки изделий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рименят полученную информацию, умения на практике.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Произведут операцию по сборке и отделке издел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Будут самостоятельно производить операцию соединения и отделки изделия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25,14, 15.11. 2013 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Рабочее место ПТБ 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 металле и проволоки их свойствах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13">
              <w:r>
                <w:rPr>
                  <w:rStyle w:val="InternetLink"/>
                </w:rPr>
                <w:t>http://trudovik45.ucoz.ru/load/2</w:t>
              </w:r>
            </w:hyperlink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бинетом -слесарная мастерская и рабочим местом. Работа с текстом, таблицами, строить ответы на вопросы.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самостоятельно с опорой на помощь учителя ориентироваться в мастерских.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понимание содержания ТБ на уроке, организации рабочего места.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ализовывать полученные свед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и ставить цель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5,14, 15.11. 2013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войства металлов и проволоки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14">
              <w:r>
                <w:rPr>
                  <w:rStyle w:val="InternetLink"/>
                </w:rPr>
                <w:t>http://trudovik45.ucoz.ru/load/2</w:t>
              </w:r>
            </w:hyperlink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бинетом -слесарная мастерская и рабочим местом. Работа с текстом, таблицами, строить ответы на вопросы.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самостоятельно с опорой на помощь учителя ориентироваться в мастерских.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понимание содержания ТБ на уроке, организации рабочего места.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ализовывать полученные свед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и ставить цель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1, 22.11. 2.12. 2013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3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Графическое изображение деталей из металла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Знакомство с различными типами графических изображений, конструктивными элементами деталей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/>
              <w:t xml:space="preserve">http://ikt45.ucoz.ru/  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ем о графическом изображении. Работа с таблицами, текстом. Возможность строить ответы на вопросы.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основными понятиями: о чертеже. Научатся производить разметку на металле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 полученные знания при построении чертежа на металле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троить чертежи , эскиз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уметь планировать и корректировать свои действия по разработке графической документации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1,22,11,, 2,12. 2013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4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Этапы создания изделия, планирование работы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/>
              <w:t xml:space="preserve">http://ikt45.ucoz.ru/  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ем о графическом изображении. Работа с таблицами, текстом. Возможность строить ответы на вопросы.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основными понятиями: о чертеже. Научатся производить разметку на металле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 полученные знания при построении чертежа на металле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троить чертежи , эскиз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уметь планировать и корректировать свои действия по разработке графической документации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9,30,11,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9, 12. 2013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5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авка металла и проволоки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Основные понятия обработки металла и проволоки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Получат представление о типовых деталях, правке, гибке и резке металла и проволоки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остоятельно производить операции по правке и гибке металла и проволоки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удут иметь представление о видах типовых деталей о работе с металлом и проволокой.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троить взаимоотношения в учебном сотрудничеств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могут самостоятельно планировать и корректировать свои действия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9,30, 11,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9,12. 2013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6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иемы правки и разметки металла и проволоки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/>
              <w:t xml:space="preserve">http://ikt45.ucoz.ru/  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Получат представление о типовых деталях, правке, гибке и резке металла и проволоки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остоятельно производить операции по правке и гибке металла и проволоки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удут иметь представление о видах типовых деталей о работе с металлом и проволокой.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троить взаимоотношения в учебном сотрудничеств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могут самостоятельно планировать и корректировать свои действия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6,5,6 12. 2013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7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Основные приемы резания, зачистки изделий из металла и проволоки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сширить практические умения и навыки работы с металлом и проволокой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/>
              <w:t xml:space="preserve">http://ikt45.ucoz.ru/  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Получат представление о типовых деталях, правке, гибке и резке металла и проволоки 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остоятельно изготовить изделие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удут иметь представление о работе с металлом и проволокой.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троить взаимоотношения в учебном сотрудничеств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могут самостоятельно планировать и корректировать свои действия в работе с проволокой и металлом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6,5,6 12. 2013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8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зметка и обработка изделий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сширить практические умения и навыки работы с металлом и проволокой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/>
              <w:t xml:space="preserve">http://ikt45.ucoz.ru/  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Получат представление о типовых деталях, правке, гибке и резке металла и проволоки 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остоятельно изготовить изделие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удут иметь представление о работе с металлом и проволокой.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троить взаимоотношения в учебном сотрудничеств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могут самостоятельно планировать и корректировать свои действия в работе с проволокой и металлом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3,12,13,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12 2013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9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Гибка металла и проволоки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формировать навыки гибки металла и проволоки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типовых деталях, правке, гибке и резке проволоки и металла.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роизводить операции по правке, гибке, резке металла и проволоки.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иметь представление о работе с металлом и проволокой.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заимоотношения в учебном сотрудничеств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гут самостоятельно планировать и корректировать свои действия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3,12,13,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12. 2013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обивание и сверление отверстий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типовых деталях, правке, гибке и резке проволоки и металла.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роизводить операции по правке, гибке, резке металла и проволоки.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иметь представление о работе с металлом и проволокой.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заимоотношения в учебном сотрудничеств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гут самостоятельно планировать и корректировать свои действия.</w:t>
            </w:r>
          </w:p>
        </w:tc>
      </w:tr>
      <w:tr>
        <w:trPr/>
        <w:tc>
          <w:tcPr>
            <w:tcW w:w="16132" w:type="dxa"/>
            <w:gridSpan w:val="5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9,20,12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3,01,2014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Опиливание металла и проволок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Знакомство и отработка приемов работы с металлом и проволокой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типовых деталях, правке, гибке и резке проволоки и металла.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роизводить операции по правке, гибке, резке металла и проволоки.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иметь представление о работе с металлом и проволокой.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заимоотношения в учебном сотрудничестве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гут самостоятельно планировать и корректировать свои действия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9,20,12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3,,01,2014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Обработка кромки тонкого листового металла и проволок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Знакомство и отработка приемов работы с металлом и проволокой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типовых деталях, правке, гибке и резке проволоки и металла.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роизводить операции по правке, гибке, резке металла и проволоки.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иметь представление о работе с металлом и проволокой.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заимоотношения в учебном сотрудничестве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гут самостоятельно планировать и корректировать свои действия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,26,27,12,2013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,01,2014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Изготовление изделия из тонкого листового металла и проволоки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Знакомство и отработка приемов работы с металлом и проволокой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типовых деталях, правке, гибке и резке проволоки и металла.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роизводить операции по правке, гибке, резке металла и проволоки.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иметь представление о работе с металлом и проволокой.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заимоотношения в учебном сотрудничестве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гут самостоятельно планировать и корректировать свои действия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6,27,12,2013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,,01,2014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Изготовление изделия из тонкого листового металла и проволоки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Знакомство и отработка приемов работы  с металлом и проволокой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типовых деталях, правке, гибке и резке проволоки и металла.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роизводить операции по правке, гибке, резке металла и проволоки.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иметь представление о работе с металлом и проволокой.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заимоотношения в учебном сотрудничестве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гут самостоятельно планировать и корректировать свои действия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9,10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1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7,,01,2014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Отделка издели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 шлифовке и покраске изделий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конспектом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tehnolog-obuchen.net.ua/cifrovye_obrazovatelnye_resursy_po_tehnologii.htm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типовых деталях, правке, гибке и резке проволоки и металла.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роизводить операции по правке, гибке, резке металла и проволоки.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иметь представление о работе с металлом и проволокой.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заимоотношения в учебном сотрудничестве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гут самостоятельно планировать и корректировать свои действия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9,10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1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7.01.201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борка и отделка издели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 шлифовке, сборке  и покраске издели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(Тест № 1,2)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конспектом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tehnolog-obuchen.net.ua/cifrovye_obrazovatelnye_resursy_po_tehnologii.htm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/>
              <w:t>Получат представление о типовых деталях, правке, гибке и резке проволоки и металла.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роизводить операции по правке, гибке, резке металла и проволоки.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иметь представление о работе с металлом и проволокой.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заимоотношения в учебном сотрудничестве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гут самостоятельно планировать и корректировать свои действия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6,17,01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.021.201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7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Механизмы и их назначени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б устройстве и принципе действия передач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конспектом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15">
              <w:r>
                <w:rPr>
                  <w:rStyle w:val="InternetLink"/>
                </w:rPr>
                <w:t>http://trudovik45.ucoz.ru/load/2</w:t>
              </w:r>
            </w:hyperlink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Получат представление о деталях механизмов. Работа с таблицами и текстом. строить ответы на поставленные вопросы.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остоятельно определять виды передач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удут иметь представление о механических передачах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троить взаимоотношения в учебном сотрудничеств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остоятельно читать схемы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6,17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1.2014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.02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1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8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стройство ременной и цепной передач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б устройстве и принципе действия передач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конспектом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Получат представление о деталях механизмов. Работа с таблицами и текстом. строить ответы на поставленные вопросы.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остоятельно определять виды передач</w:t>
            </w:r>
          </w:p>
        </w:tc>
        <w:tc>
          <w:tcPr>
            <w:tcW w:w="1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удут иметь представление о механических передачах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троить взаимоотношения в учебном сотрудничеств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остоятельно читать схемы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3,24,01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0.02.201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9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словные обозначения на кинематических схемах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б условностях в обозначении деталей и узлов на кинематич. Схемах (Тест №  3,4)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16">
              <w:r>
                <w:rPr>
                  <w:rStyle w:val="InternetLink"/>
                </w:rPr>
                <w:t>http://trudovik45.ucoz.ru/load/2</w:t>
              </w:r>
            </w:hyperlink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лучат представление о деталях механизмов. Работа с таблицами и текстом.строить ответы на поставленные вопросы.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остоятельно определять виды передач</w:t>
            </w:r>
          </w:p>
        </w:tc>
        <w:tc>
          <w:tcPr>
            <w:tcW w:w="1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удут иметь представление о механических передачах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троить взаимоотношения в учебном сотрудничеств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остоятельно читать схемы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3,24,01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0.02.201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оставление простейшей кинематической схемы ременной передач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б условностях в обозначении деталей и узлов на кинематических схемах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Получат представление о деталях механизмов. Работа с таблицами и текстом. строить ответы на поставленные вопросы.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остоятельно определять виды передач</w:t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Будут иметь представление о механических передачах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троить взаимоотношения в учебном сотрудничестве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остоятельно читать схемы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0,31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1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7.02.201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1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Организация рабочего места, правила электробезопасности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 видах электромонтажных работ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накомство с оборудованием рабочего места электрика  Птб при проведении электромонтажных работ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с опорой на помощь учителя определять основные требования к рабочему месту электрика</w:t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емонстрировать понимание содержания работы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я определять основные требования к работе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делать выводы и выполнять задание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0,31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1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7.02.201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2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Ознакомление с видами электромонтажных рабо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 видах электромонтажных работ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17">
              <w:r>
                <w:rPr>
                  <w:rStyle w:val="InternetLink"/>
                </w:rPr>
                <w:t>http://trudovik45.ucoz.ru/load/2</w:t>
              </w:r>
            </w:hyperlink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накомство с оборудованием рабочего места электрика  Птб при проведении электромонтажных работ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с опорой на помощь учителя определять основные требования к рабочему месту электрика</w:t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емонстрировать понимание содержания работы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я определять основные требования к работе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делать выводы и выполнять задание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4.02.2014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,7,02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1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3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становочные издели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б установочных изделиях и приемах монтаж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18">
              <w:r>
                <w:rPr>
                  <w:rStyle w:val="InternetLink"/>
                </w:rPr>
                <w:t>http://trudovik45.ucoz.ru/load/2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накомство с оборудованием рабочего места электрика  Птб при проведении электромонтажных работ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с опорой на помощь учителя определять основные требования к рабочему месту электрика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емонстрировать понимание содержания работы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я определять основные требования к работе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делать выводы и выполнять задание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4.02.2014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,7,02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4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иемы монтажа установочных издели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б установочных изделиях и приемах монтаж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накомство с оборудованием рабочего места электрика  Птб при проведении электромонтажных работ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с опорой на помощь учителя определять основные требования к рабочему месту электрика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емонстрировать понимание содержания работы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я определять основные требования к работе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делать выводы и выполнять задание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3,14,02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14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3.03.201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5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Что такое электрический ток </w:t>
            </w: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  <w:t>?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б электрическом токе, источниках электроэнергии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накомство с оборудованием рабочего места электрика  Птб при проведении электромонтажных работ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с опорой на помощь учителя определять основные требования к рабочему месту электрика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емонстрировать понимание содержания работы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я определять основные требования к работе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делать выводы и выполнять задание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3,14,02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3.03.201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6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Виды источников электрическо-го ток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б электрическом токе, источниках электроэнергии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19">
              <w:r>
                <w:rPr>
                  <w:rStyle w:val="InternetLink"/>
                </w:rPr>
                <w:t>http://trudovik45.ucoz.ru/load/2</w:t>
              </w:r>
            </w:hyperlink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Знакомство с оборудованием рабочего места электрика  Птб при проведении электромонтажных работ получат представление о потребителях и источниках тока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с опорой на помощь учителя определять основные требования к рабочему месту электрика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емонстрировать понимание содержания работы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я определять основные требования к работе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делать выводы и выполнять задание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,21,02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0.03.201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7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б электрической цепи электросхемах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б условностях на электрических схемах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20">
              <w:r>
                <w:rPr>
                  <w:rStyle w:val="InternetLink"/>
                </w:rPr>
                <w:t>http://trudovik45.ucoz.ru/load/2</w:t>
              </w:r>
            </w:hyperlink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,21,02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0.03.2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8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словные обозначения на схемах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б условностях на электрических схемах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21">
              <w:r>
                <w:rPr>
                  <w:rStyle w:val="InternetLink"/>
                </w:rPr>
                <w:t>http://trudovik45.ucoz.ru/load/2</w:t>
              </w:r>
            </w:hyperlink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лучат представление о потребителях и источниках тока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Условных обозначениях на схемах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амостоятельно определять источники тока для выполнения работ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рименят полученные знания при выполнении схем с использованием условностей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троить взаимоотношения в учебном сотрудничестве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могут самостоятельно планировать и корректировать свою деятельность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7,28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2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7.03.2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9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ход за различного рода напольными покрытиями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 напольных покрытиях и свойствах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/>
              <w:t xml:space="preserve">http://ikt45.ucoz.ru/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накомство с понятиями интерьер планирование, обустройство помещени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с опорой на помощь учителя подбирать необходимыеи материалы с учетом их свойств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емонстрировать понимание содержания работы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работать с материалами и определять требования к ним.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делать выводы и ставить цель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7,28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2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7.03.2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Изучение свойств напольных покрыти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 напольных покрытиях и свойствах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/>
              <w:t xml:space="preserve">http://ikt45.ucoz.ru/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накомство с понятиями интерьер планирование, обустройство помещени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с опорой на помощь учителя подбирать необходимыеи материалы с учетом их свойств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емонстрировать понимание содержания работы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работать с материалами и определять требования к ним.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делать выводы и ставить цель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,7,24.03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1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ход за мебелью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ход и мелкий ремонт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б свойствах покрытий,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Работа с учебником и конспектом  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накомство с понятиями интерьер планирование, обустройство помещени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с опорой на помощь учителя подбирать необходимыеи материалы с учетом их свойств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емонстрировать понимание содержания работы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работать с материалами и определять требования к ним.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делать выводы и ставить цель.</w:t>
            </w:r>
          </w:p>
        </w:tc>
      </w:tr>
      <w:tr>
        <w:trPr>
          <w:trHeight w:val="2431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,7,24.03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2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Мелкий ремонт мебели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б свойствах покрытий, уход и мелкий ремон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/>
              <w:t xml:space="preserve">http://ikt45.ucoz.ru/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Знакомство с понятиями интерьер планирование, обустройство помещени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с опорой на помощь учителя подбирать необходимыеи материалы с учетом их свойств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емонстрировать понимание содержания работы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работать с материалами и определять требования к ним.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делать выводы и ставить цель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3,14,31.03.2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3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Что такое творческий проект</w:t>
            </w: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 творческом проект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/>
              <w:t xml:space="preserve">http://ikt45.ucoz.ru/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абота с понятиями о проектной деятельности . работа с таблицами и текстом. Возможность строить ответ на вопрос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ориентироваться в этапах проекта.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емонстрировать понимание содержания работы.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Умение работать с документами. 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делать выводы и ставить цель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3,14,31.03.2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4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Виды проектов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 творческом проекте и видах проектов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/>
              <w:t xml:space="preserve">http://ikt45.ucoz.ru/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абота с понятиями о проектной деятельности . работа с таблицами и текстом. Возможность строить ответ на вопрос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ориентироваться в этапах проекта.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емонстрировать понимание содержания работы.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Умение работать с документами.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делать выводы и ставить цель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,21,03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7.04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5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Выбор и обоснование проекта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словия выбора проекта, обоснование идеи проекта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абота с понятиями о проектной деятельности . работа с таблицами и текстом. Возможность строить ответ на вопрос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ориентироваться в этапах проекта.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емонстрировать понимание содержания работы.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Умение работать с документами.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делать выводы и ставить цель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,21,03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7.04.2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6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Выбор и обоснование проекта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словия выбора проекта, обоснование идеи проекта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Работа с понятиями о проектной деятельности . работа с таблицами и текстом. Возможность строить ответ на вопрос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ориентироваться в этапах проекта.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емонстрировать понимание содержания работы.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Умение работать с документами.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делать выводы и ставить цель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7,28,03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4.04.2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7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Экономический расчет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б экономической составляющей изделия и материальных затратах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22">
              <w:r>
                <w:rPr>
                  <w:rStyle w:val="InternetLink"/>
                </w:rPr>
                <w:t>http://www.trudovik.narod.ru/page/page14.html</w:t>
              </w:r>
            </w:hyperlink>
            <w:r>
              <w:rPr/>
              <w:t xml:space="preserve">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лучат представление об экономической и экологической оценке проект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 с опорой на помощь учителя составлять технологические карты и экономическую оценку.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емонстрировать понимание содержания работы.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работать с документами и в команде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в определении экономической и экологической оценки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7,28,03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4.04.2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8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Затраты материалов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б экономической составляющей изделия и материальных затратах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23">
              <w:r>
                <w:rPr>
                  <w:rStyle w:val="InternetLink"/>
                </w:rPr>
                <w:t>http://www.trudovik.narod.ru/page/page14.html</w:t>
              </w:r>
            </w:hyperlink>
            <w:r>
              <w:rPr/>
              <w:t xml:space="preserve">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лучат представление об экономической и экологической оценке проект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 с опорой на помощь учителя составлять технологические карты и экономическую оценку.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емонстрировать понимание содержания работы.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работать с документами и в команде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в определении экономической и экологической оценки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0,11,21.04.2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9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Изготовление проекта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 приемах обработки конструкционных материалов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лучат представление о технологических операциях. Работа с таблицами и текстом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с опорой на помощь учителя выполнять технологические операции, делать выводы.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емонстрировать понимание содержания работы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работать с документами и в команде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в выполнении технологических операций и самоконтроля.</w:t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0,11</w:t>
              <w:br/>
              <w:t>21.04.201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0</w:t>
            </w:r>
          </w:p>
        </w:tc>
        <w:tc>
          <w:tcPr>
            <w:tcW w:w="1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Изготовление проекта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 приемах обработки конструкц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ионных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материалов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www.trudovik.narod.ru/    сайт учителей технологии </w:t>
            </w:r>
          </w:p>
          <w:p>
            <w:pPr>
              <w:pStyle w:val="Normal"/>
              <w:rPr/>
            </w:pPr>
            <w:r>
              <w:rPr/>
              <w:t>технический труд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лучат представление о технологических операциях. Работа с таблицами и текстом.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с опорой на помощь учителя выполнять технологические операции, делать выводы.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емонстрировать понимание содержания работы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работать с документами и в команде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в выполнении технологических операций и самоконтроля.</w:t>
            </w:r>
          </w:p>
        </w:tc>
      </w:tr>
      <w:tr>
        <w:trPr>
          <w:trHeight w:val="1426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4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7,18,28.04.2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1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Изготовление проекта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 ручной и механической обработке конструкционных материал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лучат представление о технологических операциях. Работа с таблицами и текстом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с опорой на помощь учителя выполнять технологические операции, делать выводы.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емонстрировать понимание содержания работы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работать с документами и в команде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в выполнении технологических операций и самоконтроля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7,18,28.04.2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2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Изготовление проекта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 ручной и механической обработке конструкционных материал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лучат представление о технологических операциях. Работа с таблицами и текстом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с опорой на помощь учителя выполнять технологические операции, делать выводы.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емонстрировать понимание содержания работы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работать с документами и в команде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в выполнении технологических операций и самоконтроля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4,25,04,2014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.05.2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3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борка изделия проекта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б особенностях сборочных операц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лучат представление об информационных ресурсах, сборочными и отделочными операциями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с опорой на помощь учителя выполнять технологические операции, делать выводы.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емонстрировать понимание содержания работы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работать в команде и с документами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в выполнении технологических операций и самоконтрол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4,25,04,2014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.05.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4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борка изделия проекта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б особенностях сборочных операц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лучат представление об информационных ресурсах, сборочными и отделочными операциями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с опорой на помощь учителя выполнять технологические операции, делать выводы.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емонстрировать понимание содержания работы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работать в команде и с документами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в выполнении технологических операций и самоконтрол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5,16,12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5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5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Отделка изделия (проекта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б специальных видах отделки и профессии отделочник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лучат представление об информационных ресурсах, сборочными и отделочными операциями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с опорой на помощь учителя выполнять технологические операции, делать выводы.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емонстрировать понимание содержания работы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работать в команде и с документами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в выполнении технологических операций и самоконтрол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5,16,12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5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6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Отделка изделия (проекта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б специальных видах отделки и профессии отделочник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лучат представление об информационных ресурсах, сборочными и отделочными операциями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с опорой на помощь учителя выполнять технологические операции, делать выводы.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емонстрировать понимание содержания работы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работать в команде и с документами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в выполнении технологических операций и самоконтроля познакомиться с профессией сборщика- отделочника.</w:t>
            </w:r>
          </w:p>
        </w:tc>
      </w:tr>
      <w:tr>
        <w:trPr>
          <w:trHeight w:val="29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2,23,19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5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7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Итоговое занятие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лучат представление об информационных ресурсах  работе с таблицами и текстом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составлять перечень информационных ресурсов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емонстрировать понимание содержания работы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работать с документами и в команде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в выполнении технологических операций и подведение итогов собственной работы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2,23,19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05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8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Защита проекта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олучат представление об информационных ресурсах  работе с таблицами и текстом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пособность самостоятельно составлять перечень информационных ресурсов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емонстрировать понимание содержания работы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работать с документами и в команде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Умение в выполнении технологических операций и подведение итогов собственной работы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</w:rPr>
      </w:r>
    </w:p>
    <w:p>
      <w:pPr>
        <w:pStyle w:val="Style13"/>
        <w:jc w:val="center"/>
        <w:rPr>
          <w:rStyle w:val="StrongEmphasis"/>
          <w:color w:val="000000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</w:rPr>
      </w:r>
    </w:p>
    <w:p>
      <w:pPr>
        <w:pStyle w:val="Style13"/>
        <w:jc w:val="center"/>
        <w:rPr>
          <w:rStyle w:val="StrongEmphasis"/>
          <w:color w:val="000000"/>
        </w:rPr>
      </w:pPr>
      <w:r>
        <w:rPr/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dovik45.ucoz.ru/load/2" TargetMode="External"/><Relationship Id="rId3" Type="http://schemas.openxmlformats.org/officeDocument/2006/relationships/hyperlink" Target="http://trudovik45.ucoz.ru/load/2" TargetMode="External"/><Relationship Id="rId4" Type="http://schemas.openxmlformats.org/officeDocument/2006/relationships/hyperlink" Target="http://trudovik45.ucoz.ru/load/2" TargetMode="External"/><Relationship Id="rId5" Type="http://schemas.openxmlformats.org/officeDocument/2006/relationships/hyperlink" Target="http://trudovik45.ucoz.ru/load/2" TargetMode="External"/><Relationship Id="rId6" Type="http://schemas.openxmlformats.org/officeDocument/2006/relationships/hyperlink" Target="http://trudovik45.ucoz.ru/load/2" TargetMode="External"/><Relationship Id="rId7" Type="http://schemas.openxmlformats.org/officeDocument/2006/relationships/hyperlink" Target="http://trudovik45.ucoz.ru/load/2" TargetMode="External"/><Relationship Id="rId8" Type="http://schemas.openxmlformats.org/officeDocument/2006/relationships/hyperlink" Target="http://trudovik45.ucoz.ru/load/2" TargetMode="External"/><Relationship Id="rId9" Type="http://schemas.openxmlformats.org/officeDocument/2006/relationships/hyperlink" Target="http://trudovik45.ucoz.ru/load/2" TargetMode="External"/><Relationship Id="rId10" Type="http://schemas.openxmlformats.org/officeDocument/2006/relationships/hyperlink" Target="http://trudovik45.ucoz.ru/load/2" TargetMode="External"/><Relationship Id="rId11" Type="http://schemas.openxmlformats.org/officeDocument/2006/relationships/hyperlink" Target="http://trudovik45.ucoz.ru/load/2" TargetMode="External"/><Relationship Id="rId12" Type="http://schemas.openxmlformats.org/officeDocument/2006/relationships/hyperlink" Target="http://trudovik45.ucoz.ru/load/2" TargetMode="External"/><Relationship Id="rId13" Type="http://schemas.openxmlformats.org/officeDocument/2006/relationships/hyperlink" Target="http://trudovik45.ucoz.ru/load/2" TargetMode="External"/><Relationship Id="rId14" Type="http://schemas.openxmlformats.org/officeDocument/2006/relationships/hyperlink" Target="http://trudovik45.ucoz.ru/load/2" TargetMode="External"/><Relationship Id="rId15" Type="http://schemas.openxmlformats.org/officeDocument/2006/relationships/hyperlink" Target="http://trudovik45.ucoz.ru/load/2" TargetMode="External"/><Relationship Id="rId16" Type="http://schemas.openxmlformats.org/officeDocument/2006/relationships/hyperlink" Target="http://trudovik45.ucoz.ru/load/2" TargetMode="External"/><Relationship Id="rId17" Type="http://schemas.openxmlformats.org/officeDocument/2006/relationships/hyperlink" Target="http://trudovik45.ucoz.ru/load/2" TargetMode="External"/><Relationship Id="rId18" Type="http://schemas.openxmlformats.org/officeDocument/2006/relationships/hyperlink" Target="http://trudovik45.ucoz.ru/load/2" TargetMode="External"/><Relationship Id="rId19" Type="http://schemas.openxmlformats.org/officeDocument/2006/relationships/hyperlink" Target="http://trudovik45.ucoz.ru/load/2" TargetMode="External"/><Relationship Id="rId20" Type="http://schemas.openxmlformats.org/officeDocument/2006/relationships/hyperlink" Target="http://trudovik45.ucoz.ru/load/2" TargetMode="External"/><Relationship Id="rId21" Type="http://schemas.openxmlformats.org/officeDocument/2006/relationships/hyperlink" Target="http://trudovik45.ucoz.ru/load/2" TargetMode="External"/><Relationship Id="rId22" Type="http://schemas.openxmlformats.org/officeDocument/2006/relationships/hyperlink" Target="http://www.trudovik.narod.ru/page/page14.html" TargetMode="External"/><Relationship Id="rId23" Type="http://schemas.openxmlformats.org/officeDocument/2006/relationships/hyperlink" Target="http://www.trudovik.narod.ru/page/page14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8:00Z</dcterms:created>
  <dc:creator>Olga</dc:creator>
  <dc:description/>
  <cp:keywords/>
  <dc:language>en-US</dc:language>
  <cp:lastModifiedBy>Q</cp:lastModifiedBy>
  <cp:lastPrinted>2012-02-11T12:13:00Z</cp:lastPrinted>
  <dcterms:modified xsi:type="dcterms:W3CDTF">2013-11-06T07:29:00Z</dcterms:modified>
  <cp:revision>3</cp:revision>
  <dc:subject/>
  <dc:title/>
</cp:coreProperties>
</file>