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41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141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по обществознанию </w:t>
      </w:r>
      <w:r>
        <w:rPr>
          <w:b/>
          <w:color w:val="000000"/>
          <w:spacing w:val="2"/>
          <w:sz w:val="28"/>
          <w:szCs w:val="28"/>
        </w:rPr>
        <w:t xml:space="preserve">для 6 класса составлена на основе федерального компонента государственного стандарта </w:t>
      </w:r>
      <w:r>
        <w:rPr>
          <w:b/>
          <w:color w:val="000000"/>
          <w:sz w:val="28"/>
          <w:szCs w:val="28"/>
        </w:rPr>
        <w:t xml:space="preserve">среднего (полного) общего образования, утверждённого Министерством образования и науки РФ, авторской Программы для общеобразовательных учреждений 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color w:val="000000"/>
          <w:sz w:val="27"/>
          <w:szCs w:val="27"/>
          <w:shd w:fill="FFFFFF" w:val="clear"/>
        </w:rPr>
        <w:t>А.И. Кравченко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7"/>
          <w:szCs w:val="27"/>
          <w:shd w:fill="FFFFFF" w:val="clear"/>
        </w:rPr>
        <w:t>Е.А. Певцова</w:t>
      </w:r>
      <w:r>
        <w:rPr>
          <w:b/>
          <w:color w:val="000000"/>
          <w:sz w:val="28"/>
          <w:szCs w:val="28"/>
        </w:rPr>
        <w:t xml:space="preserve">  и др.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одержанием курса 6 класса является: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учащихся на базе полученных ранее исторических представлений с сущностью общества, его происхождением и развитием, историческими ступенями, которое прошло человечество;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взаимосвязи человека, общества и природы;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учащихся с сущностью и основными проявлениями четырех сфер  общественной жизни: экономической, социальной. политико-правовой и духовной;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места ребенка в современном обществе, его взаимоотношений с родителями, друзьями, сверстниками, педагогами.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разработана на основе Примерной программы основного общего образования по обществознанию 2010 г. и авторской программы Козленко С.И., Козленко И.В. Обществознание: Программа курса для 6-7 классов общеобразовательных учреждений. – М.: ООО «ТИД «Русское слово - РС», 2008.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– содействие выработке системы жизненных ценностей, социальной компетентности человека в период его личностного становления.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концептуальных подходов к современному обществоведческому образованию и особенностей уча</w:t>
        <w:softHyphen/>
        <w:t xml:space="preserve">щихся отроческого (подросткового) возраста, рабочая программа призвана решать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одержательные и организационно-педагоги</w:t>
        <w:softHyphen/>
        <w:t>ческие условия для усвоения подростками важных для становления личности элементов культуры (знаний, опы</w:t>
        <w:softHyphen/>
        <w:t>та практической и познавательной, коммуникативной, эмоционально-оценочной деятельност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своению на информационном, прак</w:t>
        <w:softHyphen/>
        <w:t>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сориентироваться в основных этических и правовых нормах, в формировании рефлексивного отно</w:t>
        <w:softHyphen/>
        <w:t>шения к правилам общежития, трудового и учебного вза</w:t>
        <w:softHyphen/>
        <w:t>имодействия, способствовать личностному самоопределе</w:t>
        <w:softHyphen/>
        <w:t>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освоению на информационном и эм</w:t>
        <w:softHyphen/>
        <w:t>пирическом уровне основных социальных ролей в преде</w:t>
        <w:softHyphen/>
        <w:t>лах дееспособности личности в подростковом возрасте (член семьи, учащийся основной школы, труженик, соб</w:t>
        <w:softHyphen/>
        <w:t>ственник, потребитель, гражданин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актическое владение способами полу</w:t>
        <w:softHyphen/>
        <w:t>чения адаптированной социальной информации из раз</w:t>
        <w:softHyphen/>
        <w:t>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возможность учащимся существенно расширить активный словарь через включение в него ос</w:t>
        <w:softHyphen/>
        <w:t>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</w:t>
        <w:softHyphen/>
        <w:t>ровки в социальной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формированию осведомленности и практи</w:t>
        <w:softHyphen/>
        <w:t>ческому освоению конструктивных способов учебной и со</w:t>
        <w:softHyphen/>
        <w:t>циальной коммуникации, при котором достигается толе</w:t>
        <w:softHyphen/>
        <w:t>рантное взаимоприятие партнера, гуманное поведение в социальных конфликт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ля практического освоения необходи</w:t>
        <w:softHyphen/>
        <w:t>мую информацию о возможностях и особенностях получе</w:t>
        <w:softHyphen/>
        <w:t>ния образования, рефлексии своих склонностей, способ</w:t>
        <w:softHyphen/>
        <w:t>ностей и перспектив допрофессиональной подготовки.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с помощью </w:t>
      </w:r>
      <w:r>
        <w:rPr>
          <w:b/>
          <w:color w:val="000000"/>
          <w:sz w:val="28"/>
          <w:szCs w:val="28"/>
        </w:rPr>
        <w:t>учебно-методического комплек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вченко А.И., Певцова Е.А. Обществознание. 6 класс. – М.: Русское слово, 2013г. 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ссчитана на 35 учебных часов по 1 часу в неделю в соответствии с объемом времени, которое отводится на изучение обществознания по базисному учебному плану в 6 классе. 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учебного процесса: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;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ая;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онтальная.</w:t>
      </w:r>
    </w:p>
    <w:p>
      <w:pPr>
        <w:pStyle w:val="Normal"/>
        <w:shd w:fill="FFFFFF" w:val="clear"/>
        <w:autoSpaceDE w:val="false"/>
        <w:spacing w:lineRule="auto" w:line="360"/>
        <w:ind w:firstLine="141"/>
        <w:jc w:val="both"/>
        <w:rPr/>
      </w:pPr>
      <w:r>
        <w:rPr>
          <w:color w:val="000000"/>
          <w:sz w:val="28"/>
          <w:szCs w:val="28"/>
        </w:rPr>
        <w:t xml:space="preserve">Преобладающие </w:t>
      </w: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виды контроля (выполнение самостоятельной работы, письменной проверочной работы, творческой работы, подготовка реферата, тестирование)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обществознанию в 6 класс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3-2014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1"/>
        <w:gridCol w:w="1129"/>
        <w:gridCol w:w="2393"/>
        <w:gridCol w:w="2107"/>
        <w:gridCol w:w="2109"/>
        <w:gridCol w:w="2109"/>
        <w:gridCol w:w="1188"/>
        <w:gridCol w:w="9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персоналии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в соответствии </w:t>
            </w:r>
          </w:p>
          <w:p>
            <w:pPr>
              <w:pStyle w:val="Normal"/>
              <w:rPr/>
            </w:pPr>
            <w:r>
              <w:rPr/>
              <w:t>С ФГ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за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Человек,личность, общество, общественные отнош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еобходимость специального предмета о человеке, обществе и его закон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лагать своё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ценности об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, страна, государство, общественные отнош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феры общественной жи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вою точку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учебн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 различных точек з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общественной жизн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, политическая, социальная и духовная сферы общественной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феры общественной жи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схеме (стр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 по?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ногообразие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фера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производство, потребление, рын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виды экономическ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 информации (зад.3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ю точку з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образ жизни люд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работа, профессия, образ жизн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труд» и «раб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заимосвязь м/у трудом и образом жиз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чебную схему при от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КТ  при подготовке дом.зад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интере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фера и государственная вла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, государственная власть, выбо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 чем состоит принцип разделения влас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, почему СМИ называют «четвертой» власть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высказывать свою точку зрения и принимать чужое м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государства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суверенитет, монархия, республ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знаки государ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на прост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меры из истории древнего ми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ногообразие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с, социальная группа, социальная сф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 какие большие и малые группы входят обучающие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чебную и дополнительную литературу для выполнения заданий( 1,3,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правила общения в групп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зличия в обществ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неравен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существования в обществе социального неравен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конкретные примеры для доказательства своей точки з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 чем проявляется забота государства по сокращению разрыва неравенства  в российском общест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сфера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духовная сфера общества, нрав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ем материальная культура отличается от духовн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мпьютерную презентацию о нравах древнего и средневекового об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богатства об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ценности, культурное насле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является культурным наследием  нашей стр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мпьютерную презентацию о музеях мира, работать в групп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 чем проявляется забота государства по сохранению культурного наследия стра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общест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е общество, индустриальное и постиндустриальное общ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типов об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форме таблицы(пр.зад№4), находить необходимую информацию в учебн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ногообразие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прогре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, регресс, реформа, револю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понятий ур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излагать своё мнение, строить  логически обоснованные рассуждения на простом уров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ю позиц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главе 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ак единое цел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, мировое сообще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ускорения развития об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СМИ и интернет для подготовки  сооб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ногообразие м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щ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, средства коммуник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ные черты современного об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стой сравнительный анализ (пр.№3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членом современного  об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соврем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современности, террориз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лобальные проблемы соврем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КТ при подготовке презентации  «глобальные проблемы современност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ю позицию (пр.№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асти прир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экологический кризис,Красная кни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 терминов ур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 при подготовке презентации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какую роль играет природа в жизни человека и об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 в начале 21 ве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общ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ак изменилось российское общество в начале 21 в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ительный анализ статистических данных , делать выв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членом российского общества 21 в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экономического развития нашей стра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 понимать что значит «ресурсы» и в чем заключается их ограничен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, понимать позицию друг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интере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– основной закон государ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, нормативный правовой акт, Конституция, референду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ур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 раздела «Из истории Конституции нашей стран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ение Конституции для каждого гражда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ый стр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такое «основы конституционного стро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казательства, используя учебную схему (зад.3, стр.173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ение Конституции для каждого граждан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стройство 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, Федеральное Собрание, Президент РФ, Правительство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законодательной, исполнительной и судебной власти  Р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чебную схему при от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необходимость разделения вла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гражданином 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граждан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 каком основании приобретается гражданство Р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воё мнение по вопросу патриотизма, понимать позицию друг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гражданином 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ценности российского нар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ц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уховные ценности русского нар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 свое мнение по вопросу 4,5(стр.197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 оценивать чужое м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достижения народов Ро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, крае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ультурные достижения народов 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нформацию в форме таблицы(пр.зад№2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многообразие культуры народов 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белевские лауреаты, великие  держав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своей страны в мировом сообщест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 СМИ и интернет для выполнения задания (пр.№1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конкретные примеры, подтверждающие, что Россия – великая держа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4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фик контроля</w:t>
      </w:r>
    </w:p>
    <w:p>
      <w:pPr>
        <w:pStyle w:val="Normal"/>
        <w:spacing w:lineRule="exact" w:line="1" w:before="0" w:after="7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037"/>
        <w:gridCol w:w="3513"/>
        <w:gridCol w:w="1892"/>
        <w:gridCol w:w="5578"/>
      </w:tblGrid>
      <w:tr>
        <w:trPr>
          <w:trHeight w:val="85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5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роки изучения </w:t>
            </w:r>
            <w:r>
              <w:rPr>
                <w:color w:val="000000"/>
                <w:spacing w:val="-1"/>
              </w:rPr>
              <w:t xml:space="preserve">учебного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6" w:hanging="1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рока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уро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контроля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сылка на источник размещения КИМа</w:t>
            </w:r>
          </w:p>
        </w:tc>
      </w:tr>
      <w:tr>
        <w:trPr>
          <w:trHeight w:val="114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Жизнь первобытных людей». Повторительно-обобщающий уро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00" w:hanging="14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715" w:hanging="2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://edusite.ru/</w:t>
              </w:r>
            </w:hyperlink>
          </w:p>
        </w:tc>
      </w:tr>
      <w:tr>
        <w:trPr>
          <w:trHeight w:val="14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068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«Древний Восток». Повторительно-обобщающий урок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08" w:hanging="14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715" w:hanging="2"/>
              <w:jc w:val="center"/>
              <w:rPr/>
            </w:pPr>
            <w:hyperlink r:id="rId3">
              <w:r>
                <w:rPr>
                  <w:rStyle w:val="InternetLink"/>
                </w:rPr>
                <w:t>http://edusite.ru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ite.ru/" TargetMode="External"/><Relationship Id="rId3" Type="http://schemas.openxmlformats.org/officeDocument/2006/relationships/hyperlink" Target="http://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4:00Z</dcterms:created>
  <dc:creator>Дима</dc:creator>
  <dc:description/>
  <cp:keywords/>
  <dc:language>en-US</dc:language>
  <cp:lastModifiedBy>ученик</cp:lastModifiedBy>
  <dcterms:modified xsi:type="dcterms:W3CDTF">2013-10-16T10:46:00Z</dcterms:modified>
  <cp:revision>4</cp:revision>
  <dc:subject/>
  <dc:title>Пояснительная записка к рабочей программе по обществознанию для 6 класса составлена на основе федерального компонента государственного стандарта среднего (полного) общего образования, утверждённого Министерством образования и науки РФ, авторской Программ</dc:title>
</cp:coreProperties>
</file>