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 о результатах самообследования дошкольной образовательной организации Структурного подразделения государственного бюджетного образовательного учреждения Самарской области средней  общеобразовательной  школы №4  г.Сызрани городского округа Сызрань Самарской области, реализующее образовательные программы дошко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"Детский сад"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е  по адресу: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446028, Самарская область, г.Сызрань,пр.Королева. д.23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 01.08.2013г. по 01.08.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з результатов образовательно-воспитательного процесса СП ГБОУ СОШ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труктурного подразделения ГБОУ СОШ № 4 г.Сызрани, реализующего общеобразовательные программы дошкольного образования,  - «Детский сад»</w:t>
      </w:r>
    </w:p>
    <w:p>
      <w:pPr>
        <w:pStyle w:val="Normal"/>
        <w:rPr/>
      </w:pPr>
      <w:r>
        <w:rPr>
          <w:b/>
          <w:sz w:val="24"/>
          <w:szCs w:val="24"/>
        </w:rPr>
        <w:t>1.1.Характеристика СП.</w:t>
      </w:r>
    </w:p>
    <w:p>
      <w:pPr>
        <w:pStyle w:val="TextBodyIndent"/>
        <w:spacing w:before="0" w:after="200"/>
        <w:ind w:hanging="0"/>
        <w:rPr>
          <w:szCs w:val="28"/>
        </w:rPr>
      </w:pPr>
      <w:r>
        <w:rPr/>
        <w:t xml:space="preserve">  </w:t>
      </w:r>
      <w:r>
        <w:rPr/>
        <w:t>Структурное подразделение ГБОУ СОШ № 4 г.Сызрани, реализующего общеобразовательные программы дошкольного образования, - «Детский сад»: расположено:  по адресу: 446028, Самарская область, г.Сызрань, проспект Королева, 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дание введено в эксплуатацию в 1973 году, проектная мощность- 283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структурного подразделения: 5-дневная рабочая неделя, с 7.00 до 19.00.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Характеристика географических и социокультурных показателей ближайшего окружения </w:t>
      </w:r>
      <w:r>
        <w:rPr>
          <w:sz w:val="28"/>
          <w:szCs w:val="28"/>
        </w:rPr>
        <w:t>Структурное подразделение ГБОУ СОШ № 4 г.Сызрани, реализующее общеобразовательные программы дошкольного образования, - «Детский сад», расположено в Юго-западном микрорайоне города</w:t>
      </w:r>
      <w:r>
        <w:rPr>
          <w:bCs/>
          <w:sz w:val="28"/>
          <w:szCs w:val="28"/>
          <w:lang w:eastAsia="zh-CN"/>
        </w:rPr>
        <w:t xml:space="preserve"> в благоприятном социально-культурном окружении и </w:t>
      </w:r>
      <w:r>
        <w:rPr>
          <w:sz w:val="28"/>
          <w:szCs w:val="28"/>
          <w:lang w:eastAsia="zh-CN"/>
        </w:rPr>
        <w:t>осуществляет  взаимодействие с учреждениями: отделение социально-педагогического профиля Губернского колледжа, филиал детской музыкальной школы № 4, филиал  детской городской библиотеки № 13, Д/К «Горизонт», ФОК «Надежда», детская поликлиника №3, Свято-Троицкий Храм, лесопарковая зона Юго-западного микрорайон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состав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актическая наполняемость в  2013-2014 учебном году 283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 настоящее время в </w:t>
      </w:r>
      <w:r>
        <w:rPr>
          <w:sz w:val="28"/>
          <w:szCs w:val="28"/>
        </w:rPr>
        <w:t xml:space="preserve">структурном подразделении ГБОУ СОШ № 4 г.Сызрани, реализующем общеобразовательные программы дошкольного образования, - «Детский сад»,  </w:t>
      </w:r>
      <w:r>
        <w:rPr>
          <w:sz w:val="28"/>
          <w:szCs w:val="28"/>
          <w:lang w:eastAsia="zh-CN"/>
        </w:rPr>
        <w:t xml:space="preserve"> укомплектовано 12 групп общеразвивающей направленност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-ая младшая группа (от 1,5 до 3 лет)         </w:t>
        <w:tab/>
        <w:tab/>
        <w:tab/>
        <w:t xml:space="preserve">            - 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>-ая младшая группа (от 3 до 4 лет)</w:t>
        <w:tab/>
        <w:tab/>
        <w:tab/>
        <w:tab/>
        <w:t xml:space="preserve">            - 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средняя группа (от 4 до 5 лет)</w:t>
        <w:tab/>
        <w:tab/>
        <w:tab/>
        <w:tab/>
        <w:tab/>
        <w:t xml:space="preserve">            - 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старшая группа (от 5 до 6 лет)</w:t>
        <w:tab/>
        <w:tab/>
        <w:tab/>
        <w:tab/>
        <w:tab/>
        <w:t xml:space="preserve">  - 2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ительная группа (от 6 до 7 лет)</w:t>
        <w:tab/>
        <w:tab/>
        <w:tab/>
        <w:t xml:space="preserve">           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ая масса воспитанников структурного подразделения ГБОУ СОШ № 4 г.Сызрани, реализующего общеобразовательные программы дошкольного образования, - «Детский сад»,  проживает в Юго - Западном микрорайоне (98 %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реднем 95% воспитанников усваивают материал общеобразовательной программы на высоком и среднем уровне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3-2014 учебном году программный материал по всем разделам реализуемых программ усвоен воспитанниками всех возрастных групп в диапазоне 84%-100% в зависимости от возрастной группы и раздела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х результатов добились следующие воспитате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№ 2- воспитатель Болобкова Л.Н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группа № 2 – воспитатель Панина З.П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готовительная группа  № 1 – воспитатель Чинарова Т.М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№ 2 – воспитатель Новикова Е.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ршая группа  № 1 – воспитатель Овчинникова Н.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готовительная группа № 1 – воспитатель Майорова О.Ю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результаты диагностики оказались следующи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показали положительные результаты усвоения материла образовательных программ в диапазоне 84-100% в зависимости от возрастной группы и раздела программы, что соответствует оптимальному уровню разв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ошкольных группах есть дети, испытывающие затруднения по одному или нескольким разделам программы и требующие к себе индивидуальной работы  педагог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 качества усвоения воспитанниками возрастных групп материала образовательных программ, изучаемых разделов выявил трудности в усвоении детьми следующих т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24"/>
        <w:gridCol w:w="529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trHeight w:val="39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ладшие групп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ко произносить короткие фразы (темп, интон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носить все гласные и согласные звуки</w:t>
            </w:r>
          </w:p>
        </w:tc>
      </w:tr>
      <w:tr>
        <w:trPr>
          <w:trHeight w:val="94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соединения: защипывание краев формы кончиками пальцев</w:t>
            </w:r>
          </w:p>
        </w:tc>
      </w:tr>
      <w:tr>
        <w:trPr>
          <w:trHeight w:val="94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бирать цвет соответствующим предметам</w:t>
            </w:r>
          </w:p>
        </w:tc>
      </w:tr>
      <w:tr>
        <w:trPr>
          <w:trHeight w:val="56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е групп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ядовитые растения, гри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согласовывать слова в предложениях</w:t>
            </w:r>
          </w:p>
        </w:tc>
      </w:tr>
      <w:tr>
        <w:trPr>
          <w:trHeight w:val="55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ть узоры по величине, цвету,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езать круг из квадрата, прямоугольника, овала</w:t>
            </w:r>
          </w:p>
        </w:tc>
      </w:tr>
      <w:tr>
        <w:trPr>
          <w:trHeight w:val="37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поделки из коробок, кат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групп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амостоятельно составлять письмо, поздравление ма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ставлять небольшие рассказы творческого характера </w:t>
            </w:r>
          </w:p>
        </w:tc>
      </w:tr>
      <w:tr>
        <w:trPr>
          <w:trHeight w:val="37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ЭМ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 бумаги</w:t>
            </w:r>
          </w:p>
        </w:tc>
      </w:tr>
      <w:tr>
        <w:trPr>
          <w:trHeight w:val="37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иема симметричного вырезания из бумаги, сложенной гармош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ридумывать узоры для головных платков, косынок, салф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ГБОУ СОШ № 4 осуществляет образовательно-воспитательный процесс по основной  образовательной программе дошкольного образования  в соответствии с ФГОС 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Характеристика кадров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атное расписание включает  77,8 единицы, из них педагогических кадров  - 2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уровень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сп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спец. не педагогиче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обучение в ВУЗ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дагогический стаж работников дошкольных групп СП ГБОУ </w:t>
      </w:r>
      <w:r>
        <w:rPr/>
        <w:t xml:space="preserve"> СОШ № 4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раст педагогических кад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Анализ материально-технической базы дошкольных групп СП ГБОУ СОШ №4 и  условий прилегающего микро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Укрепление материально-технической базы дошкольных групп, создание необходимой предметно-пространственной среды для полноценного эмоционально-личностного, физического и психического развития дошкольников является предметом внимания администрации СП ГБОУ СОШ №4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настоящее время в дошкольных группах создана необходимая предметно-пространственная среда для развития воспитанников, благоприятные материально-технические условия для решения разнообразных задач  физического, интеллектуального, художественно-эстетического развития и эмоционально-личностного благополу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мещ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я (кв.м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 музыкальных занятий, развлечений и праздников с детьми, подгрупповой работы по музыкальному воспитани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каби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музыкальных руководителей с литературой и документацией, индивидуальной работы с детьми по обучению игре на музыкальных инструмен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с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наблюдений и труда детей в природе, эмоциональной разгрузки воспитанников и сотрудников дошкольного отд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о обучению правилам дорожного дв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ения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на участ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физкультурных занятий,  досугов и праздников с детьми на воздухе, индивидуальной работы с воспитанниками по физической куль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троп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наблюдений и труда детей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окружении СП ГБОУ СОШ №4 имеется достаточно большое количество учреждений образования, здравоохранения, спорта, объекты соцкультбыта, условия которых используются педагогами для решения разнообразных задач развития воспитанник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филиал № 13 Центральной городской библиоте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ворец культуры «Горизонт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й комплекс «Надежда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ская поликлиника № 3.</w:t>
      </w:r>
    </w:p>
    <w:p>
      <w:pPr>
        <w:pStyle w:val="TextBodyIndent"/>
        <w:rPr/>
      </w:pPr>
      <w:r>
        <w:rPr>
          <w:szCs w:val="28"/>
        </w:rPr>
        <w:t>Особенности материально-технической базы и условия прилегающего микрорайона создают наиболее благоприятные предпосылки для решения педагогическим коллективом дошкольных групп ОУ СОШ № 4 художественно-эстетического развития детей.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Результаты анализа показателей деятельности образовательной </w:t>
        <w:br/>
        <w:t>организации</w:t>
      </w:r>
    </w:p>
    <w:tbl>
      <w:tblPr>
        <w:tblW w:w="1034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501"/>
        <w:gridCol w:w="992"/>
        <w:gridCol w:w="1418"/>
        <w:gridCol w:w="14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(за отчет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bookmarkStart w:id="0" w:name="Par43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1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1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4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 2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 2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2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2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bookmarkStart w:id="1" w:name="Par163"/>
            <w:bookmarkEnd w:id="1"/>
            <w:r>
              <w:rPr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-2,5 кв.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8"/>
                <w:szCs w:val="28"/>
              </w:rPr>
              <w:t>от 3 до7 лет – 2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-2,5 кв.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8"/>
                <w:szCs w:val="28"/>
              </w:rPr>
              <w:t>от 3 до7 лет – 2,0 кв.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Осип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4 г.Сызра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Горох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падного управления министерства  образования  и науки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86"/>
      <w:bookmarkStart w:id="3" w:name="Par186"/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8:00Z</dcterms:created>
  <dc:creator>chesalin</dc:creator>
  <dc:description/>
  <cp:keywords/>
  <dc:language>en-US</dc:language>
  <cp:lastModifiedBy>mishanina.81@mail.ru</cp:lastModifiedBy>
  <cp:lastPrinted>2014-09-01T16:30:00Z</cp:lastPrinted>
  <dcterms:modified xsi:type="dcterms:W3CDTF">2014-09-01T12:33:00Z</dcterms:modified>
  <cp:revision>44</cp:revision>
  <dc:subject/>
  <dc:title>О проведении областных смен профильных лагерей</dc:title>
</cp:coreProperties>
</file>