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дения о программном обеспечении образовательного процесса</w:t>
      </w:r>
    </w:p>
    <w:p>
      <w:pPr>
        <w:pStyle w:val="Heading1"/>
        <w:rPr/>
      </w:pPr>
      <w:r>
        <w:rPr>
          <w:i/>
          <w:sz w:val="24"/>
          <w:szCs w:val="24"/>
        </w:rPr>
        <w:t>в ГБОУ СОШ  № 4 г. Сызрани на 2014-2015 учебный год</w:t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3"/>
        <w:gridCol w:w="759"/>
        <w:gridCol w:w="6768"/>
        <w:gridCol w:w="5702"/>
      </w:tblGrid>
      <w:tr>
        <w:trPr>
          <w:tblHeader w:val="true"/>
          <w:trHeight w:val="8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дмет по базисному учебному план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звание программы, авторы, кем рекомендована, год издания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автор, год издания)</w:t>
            </w:r>
          </w:p>
        </w:tc>
      </w:tr>
      <w:tr>
        <w:trPr>
          <w:trHeight w:val="346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 xml:space="preserve">1. </w:t>
            </w:r>
            <w:r>
              <w:rPr>
                <w:i/>
                <w:iCs/>
                <w:color w:val="000000"/>
              </w:rPr>
              <w:t>Начальная школа</w:t>
            </w:r>
          </w:p>
        </w:tc>
      </w:tr>
      <w:tr>
        <w:trPr>
          <w:trHeight w:val="346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</w:rPr>
              <w:t>Сборник рабочих программ «Школа России». 1-4 классы. Посо-бие для учителей общеобразовательных учреждений. М.: Про-свещение, 2011. Программы курса «Русский язык» Канакина В.П., Горецкий В.Г., Дементьева М.Н., Стефаненко Н.А., Бойкина М.В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.Г. Горецкий, В.А. Кирюшкин. Прописи. 1 класс. В 4-х частях. - М.: Просвещение, 2012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.П. Канакина, В.Г. Горецкий.  Русский язык. 1 класс. - М.: Просвещение, 2012г.</w:t>
            </w:r>
          </w:p>
        </w:tc>
      </w:tr>
      <w:tr>
        <w:trPr>
          <w:trHeight w:val="34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</w:rPr>
              <w:t>Программы общеобразовательных учреждений. Начальная шко-ла.1-4 классы. Учебно-методический комплекс «Планета зна-ний»: русский язык, литературное чтение, математика, окружа-ющий мир: (сборник). – 2-е издание, доработанное. – М.: АСТ: Астрель, 2011 Программы курса «Русский язык» Желтовская Л.Я., Андрианова Т.М., Илюхина В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.А. Илюхина. Прописи к «Букварю» Т.М. Андрияновой – М., АСТ: Астрель, 201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Т.М. Андрианова, В.А. Илюхина. Русский язык. - М., АСТ: Астрель, 2012</w:t>
            </w:r>
          </w:p>
        </w:tc>
      </w:tr>
      <w:tr>
        <w:trPr>
          <w:trHeight w:val="111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Программы отдельных предметов (курсов) для начальной школы / под науч. ред. Д.И. Фельдштейна. – М.: Баласс, 2011  Программы курса «Русский язык» Бунеев Р.Н., Бунеева Е.В., Пронина О.В.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.Н.Бунеев,Е.В.Бунеева,   </w:t>
              <w:br/>
              <w:t xml:space="preserve">О.В. Пронина Русский язык.  2 класс.  М.: Баласс, 2012г.                      </w:t>
            </w:r>
          </w:p>
        </w:tc>
      </w:tr>
      <w:tr>
        <w:trPr>
          <w:trHeight w:val="111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Б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граммы общеобразовательных учреждений. Начальная школа.1-4 классы. Учебно-методический комплекс «Планета знаний»: русский язык, литературное чтение, математика, окружающий мир: (сборник). – 2-е издание, доработанное. – М.: АСТ: Астрель, 2011 Программы курса «Русский язык» Желтовская Л.Я., Андрианова Т.М., Илюхина В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.М. Андрианова, В.А. Илюхина. Русский язык. - М., АСТ: Астрель, 2011</w:t>
            </w:r>
          </w:p>
        </w:tc>
      </w:tr>
      <w:tr>
        <w:trPr>
          <w:trHeight w:val="111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Сборник рабочих программ «Школа России». 1-4 классы. Пособие для учителей общеобразовательных учреждений. М.: Просвещение, 2011. Программы курса «Русский язык» Канакина В.П., Горецкий В.Г., Дементьева М.Н., Стефаненко Н.А., Бойкина М.В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.П. Канакина, В.Г. Горецкий.  Русский язык. 1 класс. - М.: Просвещение, 2012г.</w:t>
            </w:r>
          </w:p>
        </w:tc>
      </w:tr>
      <w:tr>
        <w:trPr>
          <w:trHeight w:val="8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Программы отдельных предметов (курсов) для начальной школы / под науч. ред. Д.И. Фельдштейна. – М.: Баласс, 2011  Программы курса «Русский язык» Бунеев Р.Н., Бунеева Е.В., Пронина О.В.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Бунеев Р.Н., Бунеева Е.В.,   </w:t>
              <w:br/>
              <w:t xml:space="preserve">Пронина О.В. Русский язык. 3 класс.  М.: Баласс, 2012г.   </w:t>
            </w:r>
          </w:p>
        </w:tc>
      </w:tr>
      <w:tr>
        <w:trPr>
          <w:trHeight w:val="85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граммы общеобразовательных учреждений. Начальная школа.1-4 классы. Учебно-методический комплекс «Планета знаний»: русский язык, литературное чтение, математика, окружающий мир: (сборник). – 2-е издание, доработанное. – М.: АСТ: Астрель, 2011 Программы курса «Русский язык» Желтовская Л.Я., Андрианова Т.М., Илюхина В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елтовская Л.Я., Калинина О.Б. Русский язык. 3 класс. М.: </w:t>
            </w:r>
            <w:r>
              <w:rPr>
                <w:color w:val="000000"/>
              </w:rPr>
              <w:t>АСТ: Астрель</w:t>
            </w:r>
            <w:r>
              <w:rPr/>
              <w:t xml:space="preserve">, 2012г.            </w:t>
            </w:r>
          </w:p>
        </w:tc>
      </w:tr>
      <w:tr>
        <w:trPr>
          <w:trHeight w:val="85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Сборник рабочих программ «Школа России». 1-4 классы. Пособие для учителей общеобразовательных учреждений. М.: Просвещение, 2011. Программы курса «Русский язык» Канакина В.П., Горецкий В.Г., Дементьева М.Н., Стефаненко Н.А., Бойкина М.В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.П. Канакина, В.Г. Горецкий. Русский язык. 3 класс. - М.: Просвещение, 2012г.</w:t>
            </w:r>
          </w:p>
        </w:tc>
      </w:tr>
      <w:tr>
        <w:trPr>
          <w:trHeight w:val="8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имерная программа по русскому языку Федерального государственного  образовательного стандарта начального общего образования, сборника рабочих программ «Школа 2100» 1-4 классы: программы курса «Русский язык» Е.В. Бунеева, Р.Н. Бунеев (УМК «Школа 2100»). М.: Просвещение, 20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Е.В. Бунеева, Р.Н. Бунеев  Русский язык.  4 класс.  Учебник  для  общеобразовательных учреждений. В 2-х частях. М.: Баласс, 2013</w:t>
            </w:r>
          </w:p>
        </w:tc>
      </w:tr>
      <w:tr>
        <w:trPr>
          <w:trHeight w:val="8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граммы по учебным предметам. Базисный план внеурочной деятельности (текст): 1-4 классы: в 2-х частях. / Составитель Р.Г. Чуракова. – М.: Академкнига/Учебник, 2011. Программы курса «Русский язык» М.Л. Каленчук, Н.А. Чуракова, О.В. Малаховская, Т.А. Байкова, Н.М. Лавров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ракова Н.А. Русский язык. 4 класс: Учебник. В 3 ч. Части 1 и 3. – М.:Академкнига/Учебник, 201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рабочих программ «Школа России». 1-4 классы. Посо-бие для учителей общеобразовательных учреждений. М.: Про-свещение, 2011. Программы курса «Литературное чтение» Кли-манова Л.Ф.,  Бойкина М.В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Г. Горецкий. Азбука. 1 класс. М.: Просвещение, 2012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Ф. Климанова, В.Г. Горецкий, М.В. Голованова, М. В. Бойкина. Литературное чтение. 1 класс. М.: Про-свещение, 2012г.</w:t>
            </w:r>
          </w:p>
        </w:tc>
      </w:tr>
      <w:tr>
        <w:trPr>
          <w:trHeight w:val="8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Начальная шко-ла.1-4 классы. Учебно-методический комплекс «Планета зна-ний»: русский язык, литературное чтение, математика, окружа-ющий мир: (сборник). – 2-е издание, доработанное. – М.: АСТ: Астрель, 2011 Программы курса «Литературное чтение» Э.Э.Кац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.М. Андриянова. Букварь. Учебник для 1 класса.  – М., АСТ: Астрель, 201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.Э. Кац Литературное чтение. 1 класс. - М., АСТ: Астрель, 2012</w:t>
            </w:r>
          </w:p>
        </w:tc>
      </w:tr>
      <w:tr>
        <w:trPr>
          <w:trHeight w:val="119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Программы отдельных предметов (курсов) для начальной школы / под науч. ред. Д.И. Фельдштейна. – М.: Баласс, 2011  Программы курса «Литературное чтение» Бунеев Р.Н., Бунеева Е.В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неев Р.Н., Бунеева Е.В.    Литературное чтение. 2 класс. М.: Баласс, 2012г.   </w:t>
            </w:r>
          </w:p>
        </w:tc>
      </w:tr>
      <w:tr>
        <w:trPr>
          <w:trHeight w:val="29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граммы общеобразовательных учреждений. Начальная школа.1-4 классы. Учебно-методический комплекс «Планета знаний»: русский язык, литературное чтение, математика, окружающий мир: (сборник). – 2-е издание, доработанное. – М.: АСТ: Астрель, 2011 Программы курса «Литературное чтение» Э.Э.Кац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Э.Э. Кац Литературное чтение. 2 класс. - М., АСТ: Астрель, 2011</w:t>
            </w:r>
          </w:p>
        </w:tc>
      </w:tr>
      <w:tr>
        <w:trPr>
          <w:trHeight w:val="7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Сборник рабочих программ «Школа России». 1-4 классы. Пособие для учителей общеобразовательных учреждений. М.: Просвещение, 2011. Программы курса «Литературное чтение» Климанова Л.Ф.,  Бойкина М.В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.Ф. Климанова, В.Г. Горецкий, М.В. Голованова, М. В. Бойкина. Литературное чтение. 2 класс. М.: Просвещение, 2012г.</w:t>
            </w:r>
          </w:p>
        </w:tc>
      </w:tr>
      <w:tr>
        <w:trPr>
          <w:trHeight w:val="77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Программы отдельных предметов (курсов) для начальной школы / под науч. ред. Д.И. Фельдштейна. – М.: Баласс, 2011  Программы курса «Литературное чтение» Бунеев Р.Н., Бунеева Е.В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неев Р.Н., Бунеева Е.В.    Литературное чтение. 3  класс. М.: Баласс, 2012г.   </w:t>
            </w:r>
          </w:p>
        </w:tc>
      </w:tr>
      <w:tr>
        <w:trPr>
          <w:trHeight w:val="77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граммы общеобразовательных учреждений. Начальная школа.1-4 классы. Учебно-методический комплекс «Планета знаний»: русский язык, литературное чтение, математика, окружающий мир: (сборник). – 2-е издание, доработанное. – М.: АСТ: Астрель, 2011 Программы курса «Литературное чтение» Э.Э.Кац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Э.Э. Кац Литературное чтение. 3 класс. - М., АСТ: Астрель, 2011</w:t>
            </w:r>
          </w:p>
        </w:tc>
      </w:tr>
      <w:tr>
        <w:trPr>
          <w:trHeight w:val="77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Сборник рабочих программ «Школа России». 1-4 классы. Пособие для учителей общеобразовательных учреждений. М.: Просвещение, 2011. Программы курса «Литературное чтение» Климанова Л.Ф.,  Бойкина М.В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Ф. Климанова, В.Г. Горецкий, М.В. Голованова, М. В. Бойкина. Литературное чтение. 3 класс. М.: Просвещение, 2012г.</w:t>
            </w:r>
          </w:p>
        </w:tc>
      </w:tr>
      <w:tr>
        <w:trPr>
          <w:trHeight w:val="111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мерная программа по литературному чтению Федерального государственного  образовательного стандарта начального общего образования, сборника рабочих программ «Школа 2100» 1-4 классы: программы курса «Литературное чтение»  Бунеев Р.Н., Бунеева Е.В.  (УМК «Школа 2100»). М.: Просвещение, 20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неев Р.Н., Бунеева Е.В.  Литературное чтение «В океане света».  4 класс.  Учебник  для  общеобразовательныхучреждений. В 2-х частях. М.: Баласс, 2013</w:t>
            </w:r>
          </w:p>
        </w:tc>
      </w:tr>
      <w:tr>
        <w:trPr>
          <w:trHeight w:val="99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граммы по учебным предметам. Базисный план внеурочной деятельности (текст): 1-4 классы: в 2-х частях. / Составитель Р.Г. Чуракова. – М.: Академкнига/Учебник, 2011. Программы курса «Литературное чтение» Н.А. Чуракова, О.В. Малаховска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Чуракова Н.А. Литературное чтение. 4 класс: Учебник. В 2 ч. – М.:Академкнига/Учебник, 2014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рабочих программ «Школа России». 1-4 классы. Посо-бие для учителей общеобразовательных учреждений. М.: Про-свещение, 2011. Программы курса «Математика» Моро М.И., Бантова М.А., Бельтюкова Г.В., Волкова С.И., Степанова С.В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ро М.И., Бантова М.А., Г.В. Бельтюкова, С.И. Вол-кова, С.В. Степанова. Математика. 1 класс. Ч. 1, 2. М., Просвещение, 2012г.</w:t>
            </w:r>
          </w:p>
        </w:tc>
      </w:tr>
      <w:tr>
        <w:trPr>
          <w:trHeight w:val="99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Начальная шко-ла.1-4 классы. Учебно-методический комплекс «Планета зна-ний»: русский язык, литературное чтение, математика, окружа-ющий мир: (сборник). – 2-е издание, доработанное. – М.: АСТ: Астрель, 2011 Программы курса «Математика» Башмаков М.И., Нефедова М.Г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И. Башмаков, М.Г. Нефедова. Математика. 1 класс. - М., АСТ: Астрель, 2012</w:t>
            </w:r>
          </w:p>
        </w:tc>
      </w:tr>
      <w:tr>
        <w:trPr>
          <w:trHeight w:val="111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Программы отдельных предметов (курсов) для начальной школы / под науч. ред. Д.И. Фельдштейна. – М.: Баласс, 2011  Программы курса «Математика» Демидова Т.Е., Козлова С.А., Тонких А.П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мидова Т.Е., Козлова С.А., Тонких А.П. Математика. 2 класс. М.: Баласс, 2012 г.       </w:t>
            </w:r>
          </w:p>
        </w:tc>
      </w:tr>
      <w:tr>
        <w:trPr>
          <w:trHeight w:val="30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07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граммы общеобразовательных учреждений. Начальная школа.1-4 классы. Учебно-методический комплекс «Планета знаний»: русский язык, литературное чтение, математика, окружающий мир: (сборник). – 2-е издание, доработанное. – М.: АСТ: Астрель, 2011 Программы курса «Математика» Башмаков М.И., Нефедова М.Г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.И. Башмаков, М.Г. Нефедова. Математика. 2 класс. - М., АСТ: Астрель, 2011</w:t>
            </w:r>
          </w:p>
        </w:tc>
      </w:tr>
      <w:tr>
        <w:trPr>
          <w:trHeight w:val="111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борник рабочих программ «Школа России». 1-4 классы. Пособие для учителей общеобразовательных учреждений. М.: Просвещение, 2011. Программы курса «Математика» Моро М.И., Бантова М.А., Бельтюкова Г.В., Волкова С.И., Степанова С.В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оро М.И., Бантова М.А., Г.В. Бельтюкова, С.И. Волкова, С.В. Степанова. Математика. 2 класс. Ч. 1, 2. М., Просвещение, 2012г.</w:t>
            </w:r>
          </w:p>
        </w:tc>
      </w:tr>
      <w:tr>
        <w:trPr>
          <w:trHeight w:val="81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Программы отдельных предметов (курсов) для начальной школы / под науч. ред. Д.И. Фельдштейна. – М.: Баласс, 2011  Программы курса «Математика» Демидова Т.Е., Козлова С.А., Тонких А.П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мидова Т.Е., Козлова С.А., Тонких А.П. Математика. 2 класс. М.: Баласс, 2012 г.       </w:t>
            </w:r>
          </w:p>
        </w:tc>
      </w:tr>
      <w:tr>
        <w:trPr>
          <w:trHeight w:val="81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граммы общеобразовательных учреждений. Начальная школа.1-4 классы. Учебно-методический комплекс «Планета знаний»: русский язык, литературное чтение, математика, окружающий мир: (сборник). – 2-е издание, доработанное. – М.: АСТ: Астрель, 2011 Программы курса «Математика» Башмаков М.И., Нефедова М.Г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.И. Башмаков, М.Г. Нефедова. Математика. 2 класс. - М., АСТ: Астрель, 2011</w:t>
            </w:r>
          </w:p>
        </w:tc>
      </w:tr>
      <w:tr>
        <w:trPr>
          <w:trHeight w:val="81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борник рабочих программ «Школа России». 1-4 классы. Пособие для учителей общеобразовательных учреждений. М.: Просвещение, 2011. Программы курса «Математика» Моро М.И., Бантова М.А., Бельтюкова Г.В., Волкова С.И., Степанова С.В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ро М.И., Бантова М.А., Г.В. Бельтюкова, С.И. Волкова, С.В. Степанова. Математика . 2 класс. Ч. 1, 2. М., Просвещение, 2012г.</w:t>
            </w:r>
          </w:p>
        </w:tc>
      </w:tr>
      <w:tr>
        <w:trPr>
          <w:trHeight w:val="50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ая программа по математике Федерального государственного  образовательного стандарта начального общего образования, сборника рабочих программ «Школа 2100» 1-4 классы: программы курса «Математика» Т.Е. Демидова, С.А.  Козлова, А.П. Тонких (УМК «Школа 2100»). М.: Просвещение, 20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Т.Е. Демидова, С.А.  Козлова, А.П. Тонких  Математика.  4 класс.  Учебник  для  общеобразовательных учреждений.  В 3-х частях. М.: Баласс, 2013</w:t>
            </w:r>
          </w:p>
        </w:tc>
      </w:tr>
      <w:tr>
        <w:trPr>
          <w:trHeight w:val="62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по учебным предметам. Базисный план внеурочной деятельности (текст): 1-4 классы: в 2-х частях. / Составитель Р.Г. Чуракова. – М.: Академкнига/Учебник, 2011 Программы курса «Математика» А.Л. Чекин, Н.А. Чураков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rPr/>
            </w:pPr>
            <w:r>
              <w:rPr/>
              <w:t>Чекин А.Л. Математика. 4 класс: Учебник. В 2 ч. – М.:Академкнига/Учебник, 2014</w:t>
            </w:r>
          </w:p>
          <w:p>
            <w:pPr>
              <w:pStyle w:val="Normal"/>
              <w:tabs>
                <w:tab w:val="clear" w:pos="708"/>
                <w:tab w:val="left" w:pos="1006" w:leader="none"/>
              </w:tabs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рабочих программ «Школа России». 1-4 классы. Посо-бие для учителей общеобразовательных учреждений. М.: Про-свещение, 2011. Программы курса «Окружающий мир» Плеша-ков А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А.Плешаков. Окружающий мир. 1 класс. Ч.1,2. -  М.: Просвещение, 2012 г.</w:t>
            </w:r>
          </w:p>
        </w:tc>
      </w:tr>
      <w:tr>
        <w:trPr>
          <w:trHeight w:val="55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Начальная шко-ла.1-4 классы. Учебно-методический комплекс «Планета зна-ний»: русский язык, литературное чтение, математика, окружа-ющий мир: (сборник). – 2-е издание, доработанное. – М.: АСТ: Астрель, 2011 Программы курса «Окружающий мир» Потапов И.В., Ивченкова Г.Г., Саплина Е.В., Саплин А.И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Г. Ивченкова, И.В. Потапов. Окружающий мир. 1 класс. - М., АСТ: Астрель, 2012</w:t>
            </w:r>
          </w:p>
        </w:tc>
      </w:tr>
      <w:tr>
        <w:trPr>
          <w:trHeight w:val="55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Программы отдельных предметов (курсов) для начальной школы / под науч. ред. Д.И. Фельдштейна. – М.: Баласс, 2011  Программы курса «Окружающий мир» Вахрушев А.А., Данилов Д.Д., Раутиан А.С., Тырин С.В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хрушев А.А., Бурский О.В., Раутиан А.С. Окружающий мир. 2 класс. М.: Баласс, 2012г. </w:t>
            </w:r>
          </w:p>
        </w:tc>
      </w:tr>
      <w:tr>
        <w:trPr>
          <w:trHeight w:val="55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граммы общеобразовательных учреждений. Начальная школа.1-4 классы. Учебно-методический комплекс «Планета знаний»: русский язык, литературное чтение, математика, окружающий мир: (сборник). – 2-е издание, доработанное. – М.: АСТ: Астрель, 2011 Программы курса «Окружающий мир» Потапов И.В., Ивченкова Г.Г., Саплина Е.В., Саплин А.И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.Г. Ивченкова, И.В. Потапов. Окружающий мир. 2 класс. - М., АСТ: Астрель, 2011</w:t>
            </w:r>
          </w:p>
        </w:tc>
      </w:tr>
      <w:tr>
        <w:trPr>
          <w:trHeight w:val="55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борник рабочих программ «Школа России». 1-4 классы. Пособие для учителей общеобразовательных учреждений. М.: Просвещение, 2011. Программы курса «Окружающий мир» Плешаков А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А.Плешаков. Окружающий мир. 2 класс. Ч.1,2. -  М.: Просвещение, 2012 г.</w:t>
            </w:r>
          </w:p>
        </w:tc>
      </w:tr>
      <w:tr>
        <w:trPr>
          <w:trHeight w:val="55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Программы отдельных предметов (курсов) для начальной школы / под науч. ред. Д.И. Фельдштейна. – М.: Баласс, 2011  Программы курса «Окружающий мир» Вахрушев А.А., Данилов Д.Д., Раутиан А.С., Тырин С.В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хрушев А.А., Бурский О.В., Раутиан А.С. Окружающий мир. 3 класс. М.: Баласс, 2012г. </w:t>
            </w:r>
          </w:p>
        </w:tc>
      </w:tr>
      <w:tr>
        <w:trPr>
          <w:trHeight w:val="55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граммы общеобразовательных учреждений. Начальная школа.1-4 классы. Учебно-методический комплекс «Планета знаний»: русский язык, литературное чтение, математика, окружающий мир: (сборник). – 2-е издание, доработанное. – М.: АСТ: Астрель, 2011 Программы курса «Окружающий мир» Потапов И.В., Ивченкова Г.Г., Саплина Е.В., Саплин А.И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.Г. Ивченкова, И.В. Потапов. Окружающий мир. 3 класс. - М., АСТ: Астрель, 2011</w:t>
            </w:r>
          </w:p>
        </w:tc>
      </w:tr>
      <w:tr>
        <w:trPr>
          <w:trHeight w:val="55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борник рабочих программ «Школа России». 1-4 классы. Пособие для учителей общеобразовательных учреждений. М.: Просвещение, 2011. Программы курса «Окружающий мир» Плешаков А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А.Плешаков. Окружающий мир. 3  класс. Ч.1,2. -  М.: Просвещение, 2012 г.</w:t>
            </w:r>
          </w:p>
        </w:tc>
      </w:tr>
      <w:tr>
        <w:trPr>
          <w:trHeight w:val="55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ая программа по окружающему миру Федерального государственного  образовательного стандарта начального общего образования, сборника рабочих программ «Школа 2100» 1-4 классы: программы курса «Окружающий мир» А.В. Вахрушев, Д.Д. Данилов, А.С. Раутиан, С.В. Тырин (УМК «Школа 2100»). М.: Просвещение, 20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В. Вахрушев, Д.Д. Данилов,  А.С. Раутиан,  С.В. Тырин  Окружающий  мир.  4 класс.  Учебник  для  общеобразовате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учреждений. В 2-х частях. М.: Баласс, 2013</w:t>
            </w:r>
          </w:p>
        </w:tc>
      </w:tr>
      <w:tr>
        <w:trPr>
          <w:trHeight w:val="55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граммы по учебным предметам. Базисный план внеурочной деятельности (текст): 1-4 классы: в 2-х частях. / Составитель Р.Г. Чуракова. – М.: Академкнига/Учебник, 2011. Программы курса «Окружающий мир» О.Н. Федотов, Г.В. Трофимова, Л.Г. Кудров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Федотов О.Н., Трофимова Г.В., Трофимов С.А. Окружающий мир.4 класс: Учебник. В 2 ч. – М.:Академкнига/Учебник, 2014</w:t>
            </w:r>
          </w:p>
        </w:tc>
      </w:tr>
      <w:tr>
        <w:trPr>
          <w:trHeight w:val="552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рабочих программ «Школа России». 1-4 классы. Посо-бие для учителей общеобразовательных учреждений. М.: Про-свещение, 2011. Программы курса «Технология» Роговцева Н.А., Анащенкова С.В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   Н.В., Фрейтаг И.П. Тех-нология. 1 класс. М.: Просвещение, 2012 г.</w:t>
            </w:r>
          </w:p>
        </w:tc>
      </w:tr>
      <w:tr>
        <w:trPr>
          <w:trHeight w:val="55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Начальная шко-ла.1-4 классы. Учебно-методический комплекс «Планета зна-ний»: русский язык, литературное чтение, математика, окружа-ющий мир: (сборник). – 2-е издание, доработанное. – М.: АСТ: Астрель, 2011 Программы курса «Технология» Узорова О.В., Нефёдова Е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.В. Узорова, Е.А. Нефедова. Технология. 1 класс. – М., АСТ: Астрель, 2012</w:t>
            </w:r>
          </w:p>
        </w:tc>
      </w:tr>
      <w:tr>
        <w:trPr>
          <w:trHeight w:val="84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Программы отдельных предметов (курсов) для начальной школы / под науч. ред. Д.И. Фельдштейна. – М.: Баласс, 2011  Программы курса «Технология» Куревина О.А., Лутцева Е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уревина О.А., Лутцева Е.А.  Технология. 2 класс. М.: Баласс, 2012г.                    </w:t>
            </w:r>
          </w:p>
        </w:tc>
      </w:tr>
      <w:tr>
        <w:trPr>
          <w:trHeight w:val="84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граммы общеобразовательных учреждений. Начальная школа.1-4 классы. Учебно-методический комплекс «Планета знаний»: русский язык, литературное чтение, математика, окружающий мир: (сборник). – 2-е издание, доработанное. – М.: АСТ: Астрель, 2011 Программы курса «Технология» Узорова О.В., Нефёдова Е.А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.В. Узорова, Е.А. Нефедова. Технология. 2 класс. – М., АСТ: Астрель, 201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борник рабочих программ «Школа России». 1-4 классы. Пособие для учителей общеобразовательных учреждений. М.: Просвещение, 2011. Программы курса «Технология» Роговцева Н.А., Анащенкова С.В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говцева Н.И., Богданова    Н.В., Фрейтаг И.П. Технология. 2 класс. М.: Просвещение, 2012 г. </w:t>
            </w:r>
          </w:p>
        </w:tc>
      </w:tr>
      <w:tr>
        <w:trPr>
          <w:trHeight w:val="84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Программы отдельных предметов (курсов) для начальной школы / под науч. ред. Д.И. Фельдштейна. – М.: Баласс, 2011  Программы курса «Технология» Куревина О.А., Лутцева Е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уревина О.А., Лутцева Е.А.  Технология. 3  класс. М.: Баласс, 2012г.                    </w:t>
            </w:r>
          </w:p>
        </w:tc>
      </w:tr>
      <w:tr>
        <w:trPr>
          <w:trHeight w:val="84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граммы общеобразовательных учреждений. Начальная школа.1-4 классы. Учебно-методический комплекс «Планета знаний»: русский язык, литературное чтение, математика, окружающий мир: (сборник). – 2-е издание, доработанное. – М.: АСТ: Астрель, 2011 Программы курса «Технология» Узорова О.В., Нефёдова Е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.В. Узорова, Е.А. Нефедова. Технология. 3 класс. – М., АСТ: Астрель, 201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борник рабочих программ «Школа России». 1-4 классы. Пособие для учителей общеобразовательных учреждений. М.: Просвещение, 2011. Программы курса «Технология» Роговцева Н.А., Анащенкова С.В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говцева Н.И., Богданова    Н.В., Фрейтаг И.П. Технология. 3 класс. М.: Просвещение, 2012 г. </w:t>
            </w:r>
          </w:p>
        </w:tc>
      </w:tr>
      <w:tr>
        <w:trPr>
          <w:trHeight w:val="84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ая программа по технологии Федерального государственного  образовательного стандарта начального общего образования, сборника рабочих программ «Школа 2100» 1-4 классы: программы курса «Технология» О.А. Куревина, Е.А. Лутцева (УМК «Школа 2100»). М.: Просвещение, 20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.А. Куревина, Е.А. Лутцева Технология.  4 класс.  Учебник  для  общеобразовательных учреждений. М.: Баласс, 2012</w:t>
            </w:r>
          </w:p>
        </w:tc>
      </w:tr>
      <w:tr>
        <w:trPr>
          <w:trHeight w:val="86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граммы по учебным предметам. Базисный план внеурочной деятельности (текст): 1-4 классы: в 2-х частях. / Составитель Р.Г. Чуракова. – М.: Академкнига/Учебник, 2011. Программы курса «Технология» Т.М. Рагозина, И.Б. Мылов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гозина Т.М., Гринева А.А. Технология. 4 класс. Учебник в 3-х частях.  – М.: Академкнига / Учебник, 2014 г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ы религиозных культур  и светской этик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юк А.Я. Основы религиозных культур  и светской этики. Программа общеобразовательных учреждений. 4-5 классы. – М.: Просвещение, 20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ураев А.В. Основы православной культуры. Учебник для 4-5 классов. – М.: Просвещение, 2012</w:t>
            </w:r>
          </w:p>
        </w:tc>
      </w:tr>
      <w:tr>
        <w:trPr>
          <w:trHeight w:val="84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нилюк А.Я. Основы религиозных культур  и светской этики. Программа общеобразовательных учреждений. 4-5 классы. – М.: Просвещение, 20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ураев А.В. Основы православной культуры. Учебник для 4-5 классов. – М.: Просвещение, 2012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938" w:leader="none"/>
          <w:tab w:val="left" w:pos="11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38" w:leader="none"/>
          <w:tab w:val="left" w:pos="11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8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72"/>
      <w:szCs w:val="4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8:00Z</dcterms:created>
  <dc:creator>Admin</dc:creator>
  <dc:description/>
  <cp:keywords/>
  <dc:language>en-US</dc:language>
  <cp:lastModifiedBy>учитель</cp:lastModifiedBy>
  <cp:lastPrinted>2015-02-17T05:02:00Z</cp:lastPrinted>
  <dcterms:modified xsi:type="dcterms:W3CDTF">2015-03-10T04:39:00Z</dcterms:modified>
  <cp:revision>88</cp:revision>
  <dc:subject/>
  <dc:title>государственное бюджетное общеобразовательное учреждение Самарской области</dc:title>
</cp:coreProperties>
</file>